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T.C. DİYANET İŞLERİ BAŞKANLIĞI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bCs/>
          <w:sz w:val="20"/>
          <w:szCs w:val="20"/>
        </w:rPr>
        <w:t>EK-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  <w:sz w:val="22"/>
          <w:szCs w:val="22"/>
        </w:rPr>
        <w:t>YURTDIŞINDA GÖREVLENDİRİLECEK DİN GÖREVLİSİ BAŞVURU FORMU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right="-54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58"/>
        <w:gridCol w:w="7"/>
        <w:gridCol w:w="1467"/>
        <w:gridCol w:w="567"/>
        <w:gridCol w:w="57"/>
        <w:gridCol w:w="576"/>
        <w:gridCol w:w="76"/>
        <w:gridCol w:w="283"/>
        <w:gridCol w:w="567"/>
        <w:gridCol w:w="1134"/>
        <w:gridCol w:w="592"/>
        <w:gridCol w:w="14"/>
        <w:gridCol w:w="369"/>
        <w:gridCol w:w="868"/>
        <w:gridCol w:w="123"/>
        <w:gridCol w:w="1539"/>
        <w:gridCol w:w="14"/>
      </w:tblGrid>
      <w:tr>
        <w:trPr>
          <w:trHeight w:val="31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OTOĞRAF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/          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Unvan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Kadro Dereces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kerlik Durumu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ş. /Bitiş Tarihi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ptı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Muaf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Yapmadı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Gör. Baş. Tar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>Son Görev Yeri ve Başlama Tarih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ız Belg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l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Bek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Çocuk Sayısı</w:t>
            </w:r>
          </w:p>
        </w:tc>
      </w:tr>
      <w:tr>
        <w:trPr>
          <w:trHeight w:val="1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n Son Bitirdiği Yüksek Okul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 / Yılı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Öğrenim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.Lisans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4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şi İle İlgili Bilgiler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Çalışmıyor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Çalışıyor   Tahsili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 :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fızlık Belgesi :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Var       </w:t>
            </w: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Yok 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Akademik Çalışma Alanı / Seviyes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. Yabancı Dili (</w:t>
            </w:r>
            <w:r>
              <w:rPr>
                <w:sz w:val="20"/>
                <w:szCs w:val="20"/>
              </w:rPr>
              <w:t xml:space="preserve">YDS veya Uluslararası geçerliği ya da denkliği olan sınavlardan belge </w:t>
            </w: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498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bancı Dili ((</w:t>
            </w:r>
            <w:r>
              <w:rPr>
                <w:sz w:val="20"/>
                <w:szCs w:val="20"/>
              </w:rPr>
              <w:t>YDS veya Uluslararası geçerliği ya da denkliği olan sınavlardan belge alınmışsa)</w:t>
            </w:r>
            <w:r>
              <w:rPr>
                <w:sz w:val="16"/>
                <w:szCs w:val="16"/>
              </w:rPr>
              <w:t>……………………………….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274" w:hRule="atLeast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LDIĞI YILLARA GÖRE MBSTS YURTDIŞI PUANI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I</w:t>
            </w:r>
          </w:p>
        </w:tc>
        <w:tc>
          <w:tcPr>
            <w:tcW w:w="14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aha Önce Bulunduğu Görevler</w:t>
            </w:r>
          </w:p>
        </w:tc>
      </w:tr>
      <w:tr>
        <w:trPr>
          <w:trHeight w:val="1280" w:hRule="atLeast"/>
          <w:cantSplit w:val="true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Görev Unvanı     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Yeri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Başladığı Tarih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Ayrıldığı Tarih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1. ..................................................        ................................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3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        ...............................         ...........................           ..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4745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Hizmet Süresi</w:t>
            </w:r>
            <w:r>
              <w:rPr>
                <w:sz w:val="22"/>
                <w:szCs w:val="22"/>
              </w:rPr>
              <w:t xml:space="preserve"> (Askerlik Süresi Hariç)</w:t>
            </w:r>
          </w:p>
        </w:tc>
        <w:tc>
          <w:tcPr>
            <w:tcW w:w="55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Yıl, …... Ay, ……. Gün</w:t>
            </w:r>
          </w:p>
        </w:tc>
      </w:tr>
      <w:tr>
        <w:trPr>
          <w:trHeight w:val="1171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ördüğü Kurslar (Adı, Yeri, Yılı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00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Bulunduğu Yurt Dışı (</w:t>
            </w:r>
            <w:r>
              <w:rPr>
                <w:sz w:val="20"/>
                <w:szCs w:val="20"/>
                <w:u w:val="single"/>
              </w:rPr>
              <w:t xml:space="preserve">Sürekli </w:t>
            </w:r>
            <w:r>
              <w:rPr>
                <w:b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Geçici </w:t>
            </w:r>
            <w:r>
              <w:rPr>
                <w:b/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Maaşsız İzinli</w:t>
            </w:r>
            <w:r>
              <w:rPr>
                <w:b/>
                <w:sz w:val="20"/>
                <w:szCs w:val="20"/>
                <w:u w:val="single"/>
              </w:rPr>
              <w:t>) Görevler  (Hac/Umre Hariç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Görevin Çeşidi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Yeri (Ülke/Şehir)          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Gidiş Tarihi   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Dönüş Tarihi      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Süresi  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....................    .....................................................       ......................     .......................      ...............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482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Daha Önce Yurtdışı Sınavına: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Katılmadı 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Katıldı  </w:t>
            </w:r>
          </w:p>
        </w:tc>
        <w:tc>
          <w:tcPr>
            <w:tcW w:w="5489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 Yıllar:…………………………………………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 Adresi                 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 :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:</w:t>
            </w:r>
          </w:p>
        </w:tc>
      </w:tr>
      <w:tr>
        <w:trPr>
          <w:trHeight w:val="2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/>
      </w:pPr>
      <w:r>
        <w:rPr>
          <w:b/>
          <w:sz w:val="20"/>
        </w:rPr>
        <w:tab/>
        <w:t>Yukarıdaki bilgiler şahsıma ait olup, sınav duyurusunda belirtilen şartları taşıdığımdan, Din Görevlisi Sınavına başvuruda bulunmak istiyorum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ab/>
        <w:t>Gereğini arz ederim.                                                                İsim – İmza- Tari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2212"/>
      </w:tblGrid>
      <w:tr>
        <w:trPr>
          <w:trHeight w:val="256" w:hRule="atLeast"/>
          <w:cantSplit w:val="true"/>
        </w:trPr>
        <w:tc>
          <w:tcPr>
            <w:tcW w:w="80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y Mülakat Değerlendirmesi    (Bu Kısım Boş Kalacak)</w:t>
            </w:r>
          </w:p>
        </w:tc>
        <w:tc>
          <w:tcPr>
            <w:tcW w:w="2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lakata Giriş Tarihi</w:t>
            </w:r>
          </w:p>
        </w:tc>
      </w:tr>
      <w:tr>
        <w:trPr>
          <w:trHeight w:val="869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sleki Ehliyet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5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ak Kültür Komisyonu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5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/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ilgisaya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e eksiksiz ve düzgün bir şekilde doldurulacaktır.</w:t>
      </w: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021" w:gutter="0" w:header="0" w:top="426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9:00Z</dcterms:created>
  <dc:creator>M_ÇELİK</dc:creator>
  <dc:description/>
  <cp:keywords/>
  <dc:language>en-US</dc:language>
  <cp:lastModifiedBy>Hüseyin DEMİRCİ</cp:lastModifiedBy>
  <cp:lastPrinted>2013-06-11T11:06:00Z</cp:lastPrinted>
  <dcterms:modified xsi:type="dcterms:W3CDTF">2015-10-26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CAAACSZ7ZDQP-276-123</vt:lpwstr>
  </property>
  <property fmtid="{D5CDD505-2E9C-101B-9397-08002B2CF9AE}" pid="5" name="_dlc_DocIdItemGuid">
    <vt:lpwstr>a34faec9-fddf-425e-8e50-7ae249a01f84</vt:lpwstr>
  </property>
  <property fmtid="{D5CDD505-2E9C-101B-9397-08002B2CF9AE}" pid="6" name="_dlc_DocIdUrl">
    <vt:lpwstr>http://www2.diyanet.gov.tr/DisIliskilerGenelMudurlugu/_layouts/15/DocIdRedir.aspx?ID=CAAACSZ7ZDQP-276-123, CAAACSZ7ZDQP-276-123</vt:lpwstr>
  </property>
</Properties>
</file>