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8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8085</wp:posOffset>
                </wp:positionH>
                <wp:positionV relativeFrom="paragraph">
                  <wp:posOffset>-603885</wp:posOffset>
                </wp:positionV>
                <wp:extent cx="42354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7.5pt;mso-wrap-distance-left:7.05pt;mso-wrap-distance-right:7.05pt;mso-wrap-distance-top:0pt;mso-wrap-distance-bottom:0pt;margin-top:-47.55pt;mso-position-vertical-relative:text;margin-left:49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</w:tblGrid>
                      <w:tr>
                        <w:trPr/>
                        <w:tc>
                          <w:tcPr>
                            <w:tcW w:w="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K” SINIFI SÜRÜCÜ ADAY BELGESİ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6"/>
        <w:gridCol w:w="3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GENİN GEÇERLİ OLDUĞ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 Araç cins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- Yol (Güzergah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Gün ve saatle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- Düzenlenme tarihi:…/…/…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Geçerliliğinin bit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ği tarih: …/…/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… . . . . . . . . . . . . . . . . . . 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lu Taşıt Sürücüleri Kursu Müdür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aşe - İmz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İLLÎ EĞİTİM BAKAN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. . . . . . . . . . . . . . 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li/İlçesi Özel . . . . . . . . . . . . . . . . . . . . . Motorlu Taşıt Sürücüleri Kursu Müdürlüğü “K” SINIFI SÜRÜCÜ ADAY BELG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e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e tarih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un adresi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ÜRÜCÜ ADAY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                                                     FOTOGR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Baba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Doğum ye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Doğum tarih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İREKSİYON EĞİTİMİ DERSİ UZMAN/USTA ÖĞRETİCİSİN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İRİNCİ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KİNCİ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ÇÜNCÜ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nin verildiği yer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ÖRDÜNCÜ DİREKSİYON EĞİTİMİ DERSİ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ksiyon Eğitimi Dersi Sınav Uygulama ve Değerlendirme Komisyonu Başkanın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.C. Kimlik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oyad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sınıf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rücü belgesinin verildiği yer: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İmzası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672" w:hanging="6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:</w:t>
              <w:tab/>
              <w:t>1 -</w:t>
              <w:tab/>
              <w:t>Bu belgenin geçerlilik süresi düzenlendiği tarihten itibaren altı aydır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672" w:hanging="67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2 - </w:t>
              <w:tab/>
              <w:t xml:space="preserve">Sürücü adayı ve direksiyon eğitimi dersi uzman/usta öğreticisine ait bilgiler eğitime başlamadan bir defa doldurulur ve imzalanır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reksiyon eğitimi dersi sınav uygulama ve değerlendirme komisyonu başkanı ise her sınavda kendisine ait bilgileri doldurur ve imzalar.</w:t>
            </w:r>
          </w:p>
        </w:tc>
      </w:tr>
    </w:tbl>
    <w:p>
      <w:pPr>
        <w:pStyle w:val="Normal"/>
        <w:spacing w:before="0" w:after="160"/>
        <w:ind w:right="-288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”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Calibri" w:cs="Arial"/>
      <w:color w:val="000000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2:00Z</dcterms:created>
  <dc:creator>dizgi1</dc:creator>
  <dc:description/>
  <cp:keywords/>
  <dc:language>en-US</dc:language>
  <cp:lastModifiedBy>dizgi1</cp:lastModifiedBy>
  <dcterms:modified xsi:type="dcterms:W3CDTF">2015-12-03T17:48:00Z</dcterms:modified>
  <cp:revision>2</cp:revision>
  <dc:subject/>
  <dc:title>EK-5</dc:title>
</cp:coreProperties>
</file>