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 xml:space="preserve">2001 Kms İktisat Soru ve Cevapları </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pPr>
      <w:r>
        <w:rPr>
          <w:rStyle w:val="StrongEmphasis"/>
          <w:rFonts w:cs="Trebuchet MS" w:ascii="Trebuchet MS" w:hAnsi="Trebuchet MS"/>
          <w:color w:val="000000"/>
          <w:sz w:val="16"/>
          <w:szCs w:val="16"/>
        </w:rPr>
        <w:t>1. İşsizlik oranının tanımı aşağıdakilerden hangisidir?</w:t>
      </w:r>
      <w:r>
        <w:rPr>
          <w:rFonts w:cs="Trebuchet MS" w:ascii="Trebuchet MS" w:hAnsi="Trebuchet MS"/>
          <w:color w:val="000000"/>
          <w:sz w:val="16"/>
          <w:szCs w:val="16"/>
        </w:rPr>
        <w:br/>
        <w:t>A) İşsiz sayısını toplam nüfusa oranı</w:t>
        <w:br/>
        <w:t>B) Çalışmayan insan sayısını toplam işgücü sayısına oranı</w:t>
        <w:br/>
        <w:t>C) Toplam nüfus ile toplam çalışan sayısı farkının toplam çalışan sayısına oranı</w:t>
        <w:br/>
        <w:t>D) Toplam nüfus içinde iş bulamayanların oranı</w:t>
        <w:br/>
        <w:t xml:space="preserve">E) Toplam işgücü içinde iş bulamayanların oranı </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pPr>
      <w:r>
        <w:rPr>
          <w:rStyle w:val="StrongEmphasis"/>
          <w:rFonts w:cs="Trebuchet MS" w:ascii="Trebuchet MS" w:hAnsi="Trebuchet MS"/>
          <w:color w:val="000000"/>
          <w:sz w:val="16"/>
          <w:szCs w:val="16"/>
        </w:rPr>
        <w:t>2. Aşağıdaki durumlardan hangisinin denge fiyatına olan etkisi belirsizdir?</w:t>
      </w:r>
      <w:r>
        <w:rPr>
          <w:rFonts w:cs="Trebuchet MS" w:ascii="Trebuchet MS" w:hAnsi="Trebuchet MS"/>
          <w:color w:val="000000"/>
          <w:sz w:val="16"/>
          <w:szCs w:val="16"/>
        </w:rPr>
        <w:br/>
        <w:t>A) Talebin ve arzın artması</w:t>
        <w:br/>
        <w:t>B) Talebin düşmesi ve arzın sabit kalması</w:t>
        <w:br/>
        <w:t>C) Talebin artması ve arzın düşmesi</w:t>
        <w:br/>
        <w:t>D) Arzın artması ve talebin düşmesi</w:t>
        <w:br/>
        <w:t>E) Arzın artması ve talebin sabit kalması</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pPr>
      <w:r>
        <w:rPr>
          <w:rStyle w:val="StrongEmphasis"/>
          <w:rFonts w:cs="Trebuchet MS" w:ascii="Trebuchet MS" w:hAnsi="Trebuchet MS"/>
          <w:color w:val="000000"/>
          <w:sz w:val="16"/>
          <w:szCs w:val="16"/>
        </w:rPr>
        <w:t>3. Bir malın talep denklemi Q=120- 2P olarak verildiğinde, malın fiyatı 10 TL ise talebin fiyat esnekliği kaçtır?</w:t>
      </w:r>
      <w:r>
        <w:rPr>
          <w:rFonts w:cs="Trebuchet MS" w:ascii="Trebuchet MS" w:hAnsi="Trebuchet MS"/>
          <w:color w:val="000000"/>
          <w:sz w:val="16"/>
          <w:szCs w:val="16"/>
        </w:rPr>
        <w:br/>
        <w:t xml:space="preserve">A)-20 </w:t>
        <w:br/>
        <w:t xml:space="preserve">B)-1 </w:t>
        <w:br/>
        <w:t xml:space="preserve">C)-0,2 </w:t>
        <w:br/>
        <w:t xml:space="preserve">D)0 </w:t>
        <w:br/>
        <w:t>E)SONSUZ</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pPr>
      <w:r>
        <w:rPr>
          <w:rStyle w:val="StrongEmphasis"/>
          <w:rFonts w:cs="Trebuchet MS" w:ascii="Trebuchet MS" w:hAnsi="Trebuchet MS"/>
          <w:color w:val="000000"/>
          <w:sz w:val="16"/>
          <w:szCs w:val="16"/>
        </w:rPr>
        <w:t>4. Hükümet bir malın fiyatını, piyasadaki denge fiyatının üstüne çıkacak şekilde kontrol ediyorsa, aşağıdakilerden hangisi söz konusu olur?</w:t>
      </w:r>
      <w:r>
        <w:rPr>
          <w:rFonts w:cs="Trebuchet MS" w:ascii="Trebuchet MS" w:hAnsi="Trebuchet MS"/>
          <w:color w:val="000000"/>
          <w:sz w:val="16"/>
          <w:szCs w:val="16"/>
        </w:rPr>
        <w:br/>
        <w:t>A) Bazı tüketiciler kazançlı çıkar</w:t>
        <w:br/>
        <w:t>B) Hem tüketiciler, hem de üreticiler kazançlı çıkar.</w:t>
        <w:br/>
        <w:t>C) Tüm tüketiciler kazançlı çıkar.</w:t>
        <w:br/>
        <w:t>D) Bazı üreticiler ürünlerini satacak alıcı bulabilirler.</w:t>
        <w:br/>
        <w:t>E) Hiç kimse kazançlı çıkmaz.</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pPr>
      <w:r>
        <w:rPr>
          <w:rStyle w:val="StrongEmphasis"/>
          <w:rFonts w:cs="Trebuchet MS" w:ascii="Trebuchet MS" w:hAnsi="Trebuchet MS"/>
          <w:color w:val="000000"/>
          <w:sz w:val="16"/>
          <w:szCs w:val="16"/>
        </w:rPr>
        <w:t>5. Aşağıdakilerden hangisi A malının talep eğrisini sola doğru kaymasına neden olur?</w:t>
      </w:r>
      <w:r>
        <w:rPr>
          <w:rFonts w:cs="Trebuchet MS" w:ascii="Trebuchet MS" w:hAnsi="Trebuchet MS"/>
          <w:color w:val="000000"/>
          <w:sz w:val="16"/>
          <w:szCs w:val="16"/>
        </w:rPr>
        <w:br/>
        <w:t>A) A malını tüketen insanların sayısının artmasına yol açan bir nüfus artışı</w:t>
        <w:br/>
        <w:t>B) A normal bir mal ise, tüketici gelirinin artması</w:t>
        <w:br/>
        <w:t>C) Tamamlayıcı mal olan C’nin fiyatının düşmesi</w:t>
        <w:br/>
        <w:t>D) Ikame mal olan B’nin fiyatının yükselmesi</w:t>
        <w:br/>
        <w:t>E) A düşük bir mal ise, tüketici gelirinin artması</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pPr>
      <w:r>
        <w:rPr>
          <w:rStyle w:val="StrongEmphasis"/>
          <w:rFonts w:cs="Trebuchet MS" w:ascii="Trebuchet MS" w:hAnsi="Trebuchet MS"/>
          <w:color w:val="000000"/>
          <w:sz w:val="16"/>
          <w:szCs w:val="16"/>
        </w:rPr>
        <w:t>6. X malının talep denklemi P= 10-0.2Q; arz denklemi P= 2+0.2Q ise X malının denge miktarı kaçtır?</w:t>
      </w:r>
      <w:r>
        <w:rPr>
          <w:rFonts w:cs="Trebuchet MS" w:ascii="Trebuchet MS" w:hAnsi="Trebuchet MS"/>
          <w:color w:val="000000"/>
          <w:sz w:val="16"/>
          <w:szCs w:val="16"/>
        </w:rPr>
        <w:br/>
        <w:t xml:space="preserve">A) 10 </w:t>
        <w:br/>
        <w:t xml:space="preserve">B) 20 </w:t>
        <w:br/>
        <w:t xml:space="preserve">C) 30 </w:t>
        <w:br/>
        <w:t xml:space="preserve">D) 45 </w:t>
        <w:br/>
        <w:t>E) 50</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pPr>
      <w:r>
        <w:rPr>
          <w:rStyle w:val="StrongEmphasis"/>
          <w:rFonts w:cs="Trebuchet MS" w:ascii="Trebuchet MS" w:hAnsi="Trebuchet MS"/>
          <w:color w:val="000000"/>
          <w:sz w:val="16"/>
          <w:szCs w:val="16"/>
        </w:rPr>
        <w:t>7. L ve M tamamlayıcı mallar ise, L’nin fiyatı arttığında aşağıdakilerden hangisinin gerçekleşmesi beklenir?</w:t>
      </w:r>
      <w:r>
        <w:rPr>
          <w:rFonts w:cs="Trebuchet MS" w:ascii="Trebuchet MS" w:hAnsi="Trebuchet MS"/>
          <w:color w:val="000000"/>
          <w:sz w:val="16"/>
          <w:szCs w:val="16"/>
        </w:rPr>
        <w:br/>
        <w:t>A) L’nin satışlarının artması</w:t>
        <w:br/>
        <w:t>B) M’nin satışlarında ve fiyatında hiçbir değişiklik olmaması</w:t>
        <w:br/>
        <w:t>C) M’nin satışlarının artması</w:t>
        <w:br/>
        <w:t>D) M’nin satışlarının azalması</w:t>
        <w:br/>
        <w:t>E) M’nin fiyatının azalması</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pPr>
      <w:r>
        <w:rPr>
          <w:rStyle w:val="StrongEmphasis"/>
          <w:rFonts w:cs="Trebuchet MS" w:ascii="Trebuchet MS" w:hAnsi="Trebuchet MS"/>
          <w:color w:val="000000"/>
          <w:sz w:val="16"/>
          <w:szCs w:val="16"/>
        </w:rPr>
        <w:t>8. Ayakkabı ile tükenmez kalem nasıl mallardır?</w:t>
      </w:r>
      <w:r>
        <w:rPr>
          <w:rFonts w:cs="Trebuchet MS" w:ascii="Trebuchet MS" w:hAnsi="Trebuchet MS"/>
          <w:color w:val="000000"/>
          <w:sz w:val="16"/>
          <w:szCs w:val="16"/>
        </w:rPr>
        <w:br/>
        <w:t>A) İkame malları</w:t>
        <w:br/>
        <w:t>B) Tamamlayıcı mallar</w:t>
        <w:br/>
        <w:t>C) Bağımsız mallar</w:t>
        <w:br/>
        <w:t>D) Düşük mallar</w:t>
        <w:br/>
        <w:t>E) Lüks mallar</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pPr>
      <w:r>
        <w:rPr>
          <w:rStyle w:val="StrongEmphasis"/>
          <w:rFonts w:cs="Trebuchet MS" w:ascii="Trebuchet MS" w:hAnsi="Trebuchet MS"/>
          <w:color w:val="000000"/>
          <w:sz w:val="16"/>
          <w:szCs w:val="16"/>
        </w:rPr>
        <w:t>9. Sıfır eğime sahip olan talep eğrisinin fiyat esnekliği nasıldır?</w:t>
      </w:r>
      <w:r>
        <w:rPr>
          <w:rFonts w:cs="Trebuchet MS" w:ascii="Trebuchet MS" w:hAnsi="Trebuchet MS"/>
          <w:color w:val="000000"/>
          <w:sz w:val="16"/>
          <w:szCs w:val="16"/>
        </w:rPr>
        <w:br/>
        <w:t>A) Sıfır</w:t>
        <w:br/>
        <w:t>B) Düşük esnek</w:t>
        <w:br/>
        <w:t>C) Birim esnek</w:t>
        <w:br/>
        <w:t>D) Yüksek esnek</w:t>
        <w:br/>
        <w:t>E) Sonsuz esnek</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pPr>
      <w:r>
        <w:rPr>
          <w:rStyle w:val="StrongEmphasis"/>
          <w:rFonts w:cs="Trebuchet MS" w:ascii="Trebuchet MS" w:hAnsi="Trebuchet MS"/>
          <w:color w:val="000000"/>
          <w:sz w:val="16"/>
          <w:szCs w:val="16"/>
        </w:rPr>
        <w:t>10. Bir endüstride iktisadi karın varlığı, aşağıdakilerden hangisini gösterir?</w:t>
      </w:r>
      <w:r>
        <w:rPr>
          <w:rFonts w:cs="Trebuchet MS" w:ascii="Trebuchet MS" w:hAnsi="Trebuchet MS"/>
          <w:color w:val="000000"/>
          <w:sz w:val="16"/>
          <w:szCs w:val="16"/>
        </w:rPr>
        <w:br/>
        <w:t>A) Tüketici talebinin daha fazla karşılaması için endüstrinin genişlemesini</w:t>
        <w:br/>
        <w:t>B) Ürün fiyatını artırarak endüstrinin daha fazla kâr elde edebileceğini</w:t>
        <w:br/>
        <w:t>C) Endüstrinin üretken kapasite fazlalığına sahip olduğunu</w:t>
        <w:br/>
        <w:t>D) Endüstrinin, tüketicinin arzuladığı büyüklükte olduğunu</w:t>
        <w:br/>
        <w:t>E) Endüstrinin, optimum büyüklükte üretim gerçekleştirdiğini</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pPr>
      <w:r>
        <w:rPr>
          <w:rStyle w:val="StrongEmphasis"/>
          <w:rFonts w:cs="Trebuchet MS" w:ascii="Trebuchet MS" w:hAnsi="Trebuchet MS"/>
          <w:color w:val="000000"/>
          <w:sz w:val="16"/>
          <w:szCs w:val="16"/>
        </w:rPr>
        <w:t>11. Bir tüketici gelirinin tümünü harcadığında 6 birim X ve 14 birim Y veya 10 birim X ve 6 birim Y satın alabiliyor. Bu tüketici gelirinin tümüyle kaç birim Y satın alabilir?</w:t>
      </w:r>
      <w:r>
        <w:rPr>
          <w:rFonts w:cs="Trebuchet MS" w:ascii="Trebuchet MS" w:hAnsi="Trebuchet MS"/>
          <w:color w:val="000000"/>
          <w:sz w:val="16"/>
          <w:szCs w:val="16"/>
        </w:rPr>
        <w:br/>
        <w:t xml:space="preserve">A) 34 </w:t>
        <w:br/>
        <w:t xml:space="preserve">B) 26 </w:t>
        <w:br/>
        <w:t xml:space="preserve">C) 24 </w:t>
        <w:br/>
        <w:t xml:space="preserve">D) 18 </w:t>
        <w:br/>
        <w:t>E) 16</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rFonts w:ascii="Trebuchet MS" w:hAnsi="Trebuchet MS" w:cs="Trebuchet MS"/>
          <w:color w:val="000000"/>
          <w:sz w:val="16"/>
          <w:szCs w:val="16"/>
        </w:rPr>
      </w:pPr>
      <w:r>
        <w:rPr>
          <w:rStyle w:val="StrongEmphasis"/>
          <w:rFonts w:cs="Trebuchet MS" w:ascii="Trebuchet MS" w:hAnsi="Trebuchet MS"/>
          <w:color w:val="000000"/>
          <w:sz w:val="16"/>
          <w:szCs w:val="16"/>
        </w:rPr>
        <w:t>12. Keynesyen iktisatçılara göre, nominal ücretlerin ve fiyatların karşılıklı etkileşiminden ortay çıkan süreç nasıldır?</w:t>
      </w:r>
      <w:r>
        <w:rPr>
          <w:rFonts w:cs="Trebuchet MS" w:ascii="Trebuchet MS" w:hAnsi="Trebuchet MS"/>
          <w:color w:val="000000"/>
          <w:sz w:val="16"/>
          <w:szCs w:val="16"/>
        </w:rPr>
        <w:br/>
        <w:t>A) Enflasyon yaratıcıdır.</w:t>
        <w:br/>
        <w:t>B) Enflasyonu önleyicidir.</w:t>
        <w:br/>
        <w:t>C) Tam rekabetçidir.</w:t>
        <w:br/>
        <w:t>D) Devlet tarafından belirlenir.</w:t>
        <w:br/>
        <w:t>E) Ekonomik büyümenin motorudur.</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pPr>
      <w:r>
        <w:rPr>
          <w:rStyle w:val="StrongEmphasis"/>
          <w:rFonts w:cs="Trebuchet MS" w:ascii="Trebuchet MS" w:hAnsi="Trebuchet MS"/>
          <w:color w:val="000000"/>
          <w:sz w:val="16"/>
          <w:szCs w:val="16"/>
        </w:rPr>
        <w:t>13. Kısa dönem toplam arz eğrisinin pozitif eğimli olmasını nedeni aşağıdakilerden hangisidir?</w:t>
      </w:r>
      <w:r>
        <w:rPr>
          <w:rFonts w:cs="Trebuchet MS" w:ascii="Trebuchet MS" w:hAnsi="Trebuchet MS"/>
          <w:color w:val="000000"/>
          <w:sz w:val="16"/>
          <w:szCs w:val="16"/>
        </w:rPr>
        <w:br/>
        <w:t>A) Daha yüksek üretim düzeylerinde girdilerin daha pahalı hale gelmesi</w:t>
        <w:br/>
        <w:t>B) Daha yüksek üretim düzeylerinde girdilerin daha ucuz hale gelmesi</w:t>
        <w:br/>
        <w:t>C) Daha yüksek üretim düzeylerinde birim maliyetlerin de daha yüksek olması</w:t>
        <w:br/>
        <w:t>D) Daha yüksek üretim düzeylerinde birim maliyetlerin daha düşük olması</w:t>
        <w:br/>
        <w:t>E) Daha yüksek üretim düzeylerinde girdi kullanımın artması</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pPr>
      <w:r>
        <w:rPr>
          <w:rStyle w:val="StrongEmphasis"/>
          <w:rFonts w:cs="Trebuchet MS" w:ascii="Trebuchet MS" w:hAnsi="Trebuchet MS"/>
          <w:color w:val="000000"/>
          <w:sz w:val="16"/>
          <w:szCs w:val="16"/>
        </w:rPr>
        <w:t>14. Arz şoklarının olmadığı ve enflasyon beklentisinin değişmediği durgunluk dönemlerinde aşağıdakilerden hangisi söz konusudur?</w:t>
      </w:r>
      <w:r>
        <w:rPr>
          <w:rFonts w:cs="Trebuchet MS" w:ascii="Trebuchet MS" w:hAnsi="Trebuchet MS"/>
          <w:color w:val="000000"/>
          <w:sz w:val="16"/>
          <w:szCs w:val="16"/>
        </w:rPr>
        <w:br/>
        <w:t>A) Enflasyon oranı artar.</w:t>
        <w:br/>
        <w:t>B) Enflasyon oranı düşer.</w:t>
        <w:br/>
        <w:t>C) Kronik enflasyon yaşanır.</w:t>
        <w:br/>
        <w:t>D) Enflasyon oranı değişmez.</w:t>
        <w:br/>
        <w:t>E) Hiper enflasyon yaşanır.</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pPr>
      <w:r>
        <w:rPr>
          <w:rStyle w:val="StrongEmphasis"/>
          <w:rFonts w:cs="Trebuchet MS" w:ascii="Trebuchet MS" w:hAnsi="Trebuchet MS"/>
          <w:color w:val="000000"/>
          <w:sz w:val="16"/>
          <w:szCs w:val="16"/>
        </w:rPr>
        <w:t>15. Aşağıdakilerden hangisi gayri safi milli hasıla (GSMH) ile gayri safi yurt içi hasıla (GSYİH) arasındaki ilişkiyi gösterir?</w:t>
      </w:r>
      <w:r>
        <w:rPr>
          <w:rFonts w:cs="Trebuchet MS" w:ascii="Trebuchet MS" w:hAnsi="Trebuchet MS"/>
          <w:color w:val="000000"/>
          <w:sz w:val="16"/>
          <w:szCs w:val="16"/>
        </w:rPr>
        <w:br/>
        <w:t>A) GSMH=GSYIH+Net dış krediler</w:t>
        <w:br/>
        <w:t>B) GSMH=GSYIH+Net turizm geliri</w:t>
        <w:br/>
        <w:t>C) GSMH=GSYIH+Net dış doğrudan yatırım</w:t>
        <w:br/>
        <w:t>D) GSMH=GSYIH+Net dış sermaye girişi</w:t>
        <w:br/>
        <w:t>E) GSMH=GSYIH+Net dış faktör geliri</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pPr>
      <w:r>
        <w:rPr>
          <w:rStyle w:val="StrongEmphasis"/>
          <w:rFonts w:cs="Trebuchet MS" w:ascii="Trebuchet MS" w:hAnsi="Trebuchet MS"/>
          <w:color w:val="000000"/>
          <w:sz w:val="16"/>
          <w:szCs w:val="16"/>
        </w:rPr>
        <w:t>16. Keynesyen yaklaşıma göre, aşağıdaki ifadelerden hangisi doğrudur?</w:t>
      </w:r>
      <w:r>
        <w:rPr>
          <w:rFonts w:cs="Trebuchet MS" w:ascii="Trebuchet MS" w:hAnsi="Trebuchet MS"/>
          <w:color w:val="000000"/>
          <w:sz w:val="16"/>
          <w:szCs w:val="16"/>
        </w:rPr>
        <w:br/>
        <w:t>A) Para talebi sadece fiyatın fonksiyondur.</w:t>
        <w:br/>
        <w:t>B) Faiz oranları yükseldiği zaman paranın dolaşım hızı azalır</w:t>
        <w:br/>
        <w:t>C) Faiz oranları düştüğü zaman paranın dolaşım hızı artar.</w:t>
        <w:br/>
        <w:t>D) Faiz oranlarındaki değişme paranın dolaşım hızını etkilemez.</w:t>
        <w:br/>
        <w:t>E) Faiz oranları yükseldiği zaman paranın dolaşım hızı artar.</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pPr>
      <w:r>
        <w:rPr>
          <w:rStyle w:val="StrongEmphasis"/>
          <w:rFonts w:cs="Trebuchet MS" w:ascii="Trebuchet MS" w:hAnsi="Trebuchet MS"/>
          <w:color w:val="000000"/>
          <w:sz w:val="16"/>
          <w:szCs w:val="16"/>
        </w:rPr>
        <w:t>17. Otonom tüketim harcamalarının artması aşağıdakilerden hangisine neden olur?</w:t>
      </w:r>
      <w:r>
        <w:rPr>
          <w:rFonts w:cs="Trebuchet MS" w:ascii="Trebuchet MS" w:hAnsi="Trebuchet MS"/>
          <w:color w:val="000000"/>
          <w:sz w:val="16"/>
          <w:szCs w:val="16"/>
        </w:rPr>
        <w:br/>
        <w:t>A) Denge üretim düzeyinin artmasına, LM ergisinin sağa doğru kaymasına</w:t>
        <w:br/>
        <w:t>B) Denge üretim düzeyinin artmasına, IS ergisinin sağa doğru kaymasına</w:t>
        <w:br/>
        <w:t>C) Denge üretim düzeyinin düşmesine, LM ergisinin sağa doğru kaymasına</w:t>
        <w:br/>
        <w:t>D) Denge üretim düzeyinin düşmesine, IS ergisinin sağa doğru kaymasına</w:t>
        <w:br/>
        <w:t>E) Denge üretim düzeyinin düşmesine, LM ergisinin sola doğru kaymasına</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pPr>
      <w:r>
        <w:rPr>
          <w:rStyle w:val="StrongEmphasis"/>
          <w:rFonts w:cs="Trebuchet MS" w:ascii="Trebuchet MS" w:hAnsi="Trebuchet MS"/>
          <w:color w:val="000000"/>
          <w:sz w:val="16"/>
          <w:szCs w:val="16"/>
        </w:rPr>
        <w:t>18. Faiz oranları arttığı zaman aşağıdakilerden hangisi meydana gelir?</w:t>
      </w:r>
      <w:r>
        <w:rPr>
          <w:rFonts w:cs="Trebuchet MS" w:ascii="Trebuchet MS" w:hAnsi="Trebuchet MS"/>
          <w:color w:val="000000"/>
          <w:sz w:val="16"/>
          <w:szCs w:val="16"/>
        </w:rPr>
        <w:br/>
        <w:t>A) Firmalar yatırımlarını azaltır.</w:t>
        <w:br/>
        <w:t>B) Bireyler daha az tasarruf eder.</w:t>
        <w:br/>
        <w:t>C) Firmalar daha fazla borçlanır.</w:t>
        <w:br/>
        <w:t>D) Enflasyon yükselir.</w:t>
        <w:br/>
        <w:t>E) Toplam talep artar.</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pPr>
      <w:r>
        <w:rPr>
          <w:rStyle w:val="StrongEmphasis"/>
          <w:rFonts w:cs="Trebuchet MS" w:ascii="Trebuchet MS" w:hAnsi="Trebuchet MS"/>
          <w:color w:val="000000"/>
          <w:sz w:val="16"/>
          <w:szCs w:val="16"/>
        </w:rPr>
        <w:t>19. X1 ve X2 ürünlerine harcanabilecek 12 TL’lik bir gelir varsa ve X1 ürünün fiyatı 2 TL, X2 ürünün fiyatı 6 TL ise bütçe doğrusu denklemi aşağıdakilerden hangisidir?</w:t>
      </w:r>
      <w:r>
        <w:rPr>
          <w:rFonts w:cs="Trebuchet MS" w:ascii="Trebuchet MS" w:hAnsi="Trebuchet MS"/>
          <w:b/>
          <w:bCs/>
          <w:color w:val="000000"/>
          <w:sz w:val="16"/>
          <w:szCs w:val="16"/>
        </w:rPr>
        <w:br/>
      </w:r>
      <w:r>
        <w:rPr>
          <w:rFonts w:cs="Trebuchet MS" w:ascii="Trebuchet MS" w:hAnsi="Trebuchet MS"/>
          <w:color w:val="000000"/>
          <w:sz w:val="16"/>
          <w:szCs w:val="16"/>
        </w:rPr>
        <w:t>A) X1 / 2+X2 / 6=12</w:t>
        <w:br/>
        <w:t>B) 3X1+X2=12</w:t>
        <w:br/>
        <w:t>C) (X1+X2) / 8=12</w:t>
        <w:br/>
        <w:t>D) 3X1+7X2=12</w:t>
        <w:br/>
        <w:t>E) 8 (X1+X2)= 12</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pPr>
      <w:r>
        <w:rPr>
          <w:rStyle w:val="StrongEmphasis"/>
          <w:rFonts w:cs="Trebuchet MS" w:ascii="Trebuchet MS" w:hAnsi="Trebuchet MS"/>
          <w:color w:val="000000"/>
          <w:sz w:val="16"/>
          <w:szCs w:val="16"/>
        </w:rPr>
        <w:t>20. Parasalcı görüşe göre uzun dönemde, nominal para arzı iki katına çıkarsa fiyatlar genel düzeyi nasıl değişir?</w:t>
      </w:r>
      <w:r>
        <w:rPr>
          <w:rFonts w:cs="Trebuchet MS" w:ascii="Trebuchet MS" w:hAnsi="Trebuchet MS"/>
          <w:color w:val="000000"/>
          <w:sz w:val="16"/>
          <w:szCs w:val="16"/>
        </w:rPr>
        <w:br/>
        <w:t>A) İki kat artar.</w:t>
        <w:br/>
        <w:t>B) İki kattan daha fazla artar.</w:t>
        <w:br/>
        <w:t>C) İki kattan daha az artar.</w:t>
        <w:br/>
        <w:t>D) İki kat azalır</w:t>
        <w:br/>
        <w:t>E) Değişmez</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pPr>
      <w:r>
        <w:rPr>
          <w:rStyle w:val="StrongEmphasis"/>
          <w:rFonts w:cs="Trebuchet MS" w:ascii="Trebuchet MS" w:hAnsi="Trebuchet MS"/>
          <w:color w:val="000000"/>
          <w:sz w:val="16"/>
          <w:szCs w:val="16"/>
        </w:rPr>
        <w:t>21. Bu verilere göre marjinal tüketim eğilimi kaçtır?</w:t>
      </w:r>
      <w:r>
        <w:rPr>
          <w:rFonts w:cs="Trebuchet MS" w:ascii="Trebuchet MS" w:hAnsi="Trebuchet MS"/>
          <w:color w:val="000000"/>
          <w:sz w:val="16"/>
          <w:szCs w:val="16"/>
        </w:rPr>
        <w:br/>
        <w:t>Harcanabilir gelir (TL) ----Tasarruf</w:t>
        <w:br/>
        <w:t>0 ---------------------------20</w:t>
        <w:br/>
        <w:t>100 -------------------------5</w:t>
        <w:br/>
        <w:t>200 -------------------------30</w:t>
        <w:br/>
        <w:t xml:space="preserve">A) 0,25 </w:t>
        <w:br/>
        <w:t xml:space="preserve">B) 0,45 </w:t>
        <w:br/>
        <w:t xml:space="preserve">C) 0,65 </w:t>
        <w:br/>
        <w:t xml:space="preserve">D) 0,75 </w:t>
        <w:br/>
        <w:t>E) 0,85</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pPr>
      <w:r>
        <w:rPr>
          <w:rStyle w:val="StrongEmphasis"/>
          <w:rFonts w:cs="Trebuchet MS" w:ascii="Trebuchet MS" w:hAnsi="Trebuchet MS"/>
          <w:color w:val="000000"/>
          <w:sz w:val="16"/>
          <w:szCs w:val="16"/>
        </w:rPr>
        <w:t>22. İthal ikamesine dayalı ve içe dönük kalkınma stratejisine göre, dış ticaret hadlerin gelişmekte olan ülkeler aleyhine bozulmasının temel nedeni aşağıdakilerden hangisidir?</w:t>
      </w:r>
      <w:r>
        <w:rPr>
          <w:rFonts w:cs="Trebuchet MS" w:ascii="Trebuchet MS" w:hAnsi="Trebuchet MS"/>
          <w:b/>
          <w:bCs/>
          <w:color w:val="000000"/>
          <w:sz w:val="16"/>
          <w:szCs w:val="16"/>
        </w:rPr>
        <w:br/>
      </w:r>
      <w:r>
        <w:rPr>
          <w:rFonts w:cs="Trebuchet MS" w:ascii="Trebuchet MS" w:hAnsi="Trebuchet MS"/>
          <w:color w:val="000000"/>
          <w:sz w:val="16"/>
          <w:szCs w:val="16"/>
        </w:rPr>
        <w:t>A) Gelişmiş ülkeler tarafından son yıllarda uygulanmaya başlanan yeni korumacılık politikaların olumsuz etkisi</w:t>
        <w:br/>
        <w:t>B) Birincil mallardaki karşılaştırmalı üstünlüklerin kalkınma süreci içinde giderek azalması</w:t>
        <w:br/>
        <w:t>C) Dünya ekonomisindeki küreselleşme ve sermaye hareketlerindeki yoğunlaşma sonucunda faktör fiyatlarının eşitlenmesi</w:t>
        <w:br/>
        <w:t>D) Dünya piyasalarındaki oligopolistik yapı ve gelişmekte olan ülkelerin ihraç mallarına karşı</w:t>
        <w:br/>
        <w:t>talebin gelir esnekliğinin düşük olması</w:t>
        <w:br/>
        <w:t>E) Teknolojik ilerleme sonucunda, işgücü verimliliğinde ve birincil mal üretiminde meydana gelen artışlar soncu fiyatların genel olarak artmayışı</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pPr>
      <w:r>
        <w:rPr>
          <w:rStyle w:val="StrongEmphasis"/>
          <w:rFonts w:cs="Trebuchet MS" w:ascii="Trebuchet MS" w:hAnsi="Trebuchet MS"/>
          <w:color w:val="000000"/>
          <w:sz w:val="16"/>
          <w:szCs w:val="16"/>
        </w:rPr>
        <w:t>23. Kapalı bir ekonomide marjinal tüketim eğilimi 0,9 ve vergi oranı 0,33 ise harcama çarpanı kaçtır?</w:t>
      </w:r>
      <w:r>
        <w:rPr>
          <w:rFonts w:cs="Trebuchet MS" w:ascii="Trebuchet MS" w:hAnsi="Trebuchet MS"/>
          <w:color w:val="000000"/>
          <w:sz w:val="16"/>
          <w:szCs w:val="16"/>
        </w:rPr>
        <w:br/>
        <w:t xml:space="preserve">A) 10 </w:t>
        <w:br/>
        <w:t xml:space="preserve">B) 5 </w:t>
        <w:br/>
        <w:t xml:space="preserve">C) 2,5 </w:t>
        <w:br/>
        <w:t xml:space="preserve">D) 2 </w:t>
        <w:br/>
        <w:t>E) 0,5</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pPr>
      <w:r>
        <w:rPr>
          <w:rStyle w:val="StrongEmphasis"/>
          <w:rFonts w:cs="Trebuchet MS" w:ascii="Trebuchet MS" w:hAnsi="Trebuchet MS"/>
          <w:color w:val="000000"/>
          <w:sz w:val="16"/>
          <w:szCs w:val="16"/>
        </w:rPr>
        <w:t>24. Bir ülkenin gayri safi yurtiçi hasılası 200 birimdir. Cari işlemler dengesi gayri safi yurtiçi hasılanın yüzde 5’i kadar açık vermektedir. Net uluslararası rezervlerindeki değişme 5’e eşittir. Bu bilgilere göre ülkenin rezervler dışındaki sermaye hareketleri dengesi kaç birimdir?</w:t>
      </w:r>
      <w:r>
        <w:rPr>
          <w:rFonts w:cs="Trebuchet MS" w:ascii="Trebuchet MS" w:hAnsi="Trebuchet MS"/>
          <w:b/>
          <w:bCs/>
          <w:color w:val="000000"/>
          <w:sz w:val="16"/>
          <w:szCs w:val="16"/>
        </w:rPr>
        <w:br/>
      </w:r>
      <w:r>
        <w:rPr>
          <w:rFonts w:cs="Trebuchet MS" w:ascii="Trebuchet MS" w:hAnsi="Trebuchet MS"/>
          <w:color w:val="000000"/>
          <w:sz w:val="16"/>
          <w:szCs w:val="16"/>
        </w:rPr>
        <w:t xml:space="preserve">A) 5 </w:t>
        <w:br/>
        <w:t xml:space="preserve">B) 10 </w:t>
        <w:br/>
        <w:t xml:space="preserve">C) 15 </w:t>
        <w:br/>
        <w:t xml:space="preserve">D) 20 </w:t>
        <w:br/>
        <w:t>E) 25</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pPr>
      <w:r>
        <w:rPr>
          <w:rStyle w:val="StrongEmphasis"/>
          <w:rFonts w:cs="Trebuchet MS" w:ascii="Trebuchet MS" w:hAnsi="Trebuchet MS"/>
          <w:color w:val="000000"/>
          <w:sz w:val="16"/>
          <w:szCs w:val="16"/>
        </w:rPr>
        <w:t>25. Reel döviz kurundaki artışın dış ticaret dengesini olumlu olarak etkileyebilmesi için ihracat ve ithalat talep esnekliklerin mutlak değerleri toplamı hangi koşulu sağlamalıdır?</w:t>
      </w:r>
      <w:r>
        <w:rPr>
          <w:rFonts w:cs="Trebuchet MS" w:ascii="Trebuchet MS" w:hAnsi="Trebuchet MS"/>
          <w:b/>
          <w:bCs/>
          <w:color w:val="000000"/>
          <w:sz w:val="16"/>
          <w:szCs w:val="16"/>
        </w:rPr>
        <w:br/>
      </w:r>
      <w:r>
        <w:rPr>
          <w:rFonts w:cs="Trebuchet MS" w:ascii="Trebuchet MS" w:hAnsi="Trebuchet MS"/>
          <w:color w:val="000000"/>
          <w:sz w:val="16"/>
          <w:szCs w:val="16"/>
        </w:rPr>
        <w:t>A) Sıfıra eşit olmalıdır.</w:t>
        <w:br/>
        <w:t>B) 0 ile 0,5 arasında olmalıdır</w:t>
        <w:br/>
        <w:t>C) 0,5 ile 1 arasında olmalıdır</w:t>
        <w:br/>
        <w:t>D) Bire eşit olmalıdır</w:t>
        <w:br/>
        <w:t>E) Birden büyük olmalıdır</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pPr>
      <w:r>
        <w:rPr>
          <w:rStyle w:val="StrongEmphasis"/>
          <w:rFonts w:cs="Trebuchet MS" w:ascii="Trebuchet MS" w:hAnsi="Trebuchet MS"/>
          <w:color w:val="000000"/>
          <w:sz w:val="16"/>
          <w:szCs w:val="16"/>
        </w:rPr>
        <w:t>26. Nominal faiz oranı % 50, beklenen enflasyon oranı % 150 ise reel faiz oranı yüzde kaçtır?</w:t>
      </w:r>
      <w:r>
        <w:rPr>
          <w:rFonts w:cs="Trebuchet MS" w:ascii="Trebuchet MS" w:hAnsi="Trebuchet MS"/>
          <w:color w:val="000000"/>
          <w:sz w:val="16"/>
          <w:szCs w:val="16"/>
        </w:rPr>
        <w:br/>
        <w:t xml:space="preserve">A) -80 </w:t>
        <w:br/>
        <w:t xml:space="preserve">B)-40 </w:t>
        <w:br/>
        <w:t xml:space="preserve">C) 0 </w:t>
        <w:br/>
        <w:t xml:space="preserve">D) 50 </w:t>
        <w:br/>
        <w:t>E) 100</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pPr>
      <w:r>
        <w:rPr>
          <w:rStyle w:val="StrongEmphasis"/>
          <w:rFonts w:cs="Trebuchet MS" w:ascii="Trebuchet MS" w:hAnsi="Trebuchet MS"/>
          <w:color w:val="000000"/>
          <w:sz w:val="16"/>
          <w:szCs w:val="16"/>
        </w:rPr>
        <w:t>27. Elinde fon fazlası olanlarla fona gereksinimi olanları bir araya getiren piyasaya ne ad verilir?</w:t>
      </w:r>
      <w:r>
        <w:rPr>
          <w:rFonts w:cs="Trebuchet MS" w:ascii="Trebuchet MS" w:hAnsi="Trebuchet MS"/>
          <w:color w:val="000000"/>
          <w:sz w:val="16"/>
          <w:szCs w:val="16"/>
        </w:rPr>
        <w:br/>
        <w:t>A) Mal piyasası</w:t>
        <w:br/>
        <w:t>B) Döviz piyasası</w:t>
        <w:br/>
        <w:t>C) Finansal piyasalar</w:t>
        <w:br/>
        <w:t>D) Türev piyasa</w:t>
        <w:br/>
        <w:t>E) Tahvil piyasası</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pPr>
      <w:r>
        <w:rPr>
          <w:rStyle w:val="StrongEmphasis"/>
          <w:rFonts w:cs="Trebuchet MS" w:ascii="Trebuchet MS" w:hAnsi="Trebuchet MS"/>
          <w:color w:val="000000"/>
          <w:sz w:val="16"/>
          <w:szCs w:val="16"/>
        </w:rPr>
        <w:t xml:space="preserve">28. Sabit kur sisteminde, diğer değişkenler sabitken, Türk lirası hangi durumda ABD doları karşısında daha değerli hale gelir? </w:t>
      </w:r>
      <w:r>
        <w:rPr>
          <w:rFonts w:cs="Trebuchet MS" w:ascii="Trebuchet MS" w:hAnsi="Trebuchet MS"/>
          <w:color w:val="000000"/>
          <w:sz w:val="16"/>
          <w:szCs w:val="16"/>
        </w:rPr>
        <w:br/>
        <w:t>A) ABD Doları, Alman Markı karşısında değer kaybettiğinde</w:t>
        <w:br/>
        <w:t>B) Yurtiçi enflasyon arttığında</w:t>
        <w:br/>
        <w:t>C) Yurtdışı enflasyon düştüğünde</w:t>
        <w:br/>
        <w:t>D) Yurtiçi enflasyon, yurtdışı enflasyona eşit olduğunda</w:t>
        <w:br/>
        <w:t>E) Yurtiçi enflasyon, ABD’deki enflasyondan daha düşük olduğunda</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pPr>
      <w:r>
        <w:rPr>
          <w:rStyle w:val="StrongEmphasis"/>
          <w:rFonts w:cs="Trebuchet MS" w:ascii="Trebuchet MS" w:hAnsi="Trebuchet MS"/>
          <w:color w:val="000000"/>
          <w:sz w:val="16"/>
          <w:szCs w:val="16"/>
        </w:rPr>
        <w:t>29. Parasal otoritenin senyoraj gelirini sürekli olarak artırabilmesi için aşağıdaki koşullardan hangisinin sağlanması gerekir?</w:t>
      </w:r>
      <w:r>
        <w:rPr>
          <w:rFonts w:cs="Trebuchet MS" w:ascii="Trebuchet MS" w:hAnsi="Trebuchet MS"/>
          <w:color w:val="000000"/>
          <w:sz w:val="16"/>
          <w:szCs w:val="16"/>
        </w:rPr>
        <w:br/>
        <w:t>A) Rezerv para miktarının artması</w:t>
        <w:br/>
        <w:t>B) Enflasyonun yükselmesi</w:t>
        <w:br/>
        <w:t>C) Enflasyonun düşmesi</w:t>
        <w:br/>
        <w:t>D) Rezerv para talebinin artması</w:t>
        <w:br/>
        <w:t>E) Rezerv para talebinin azalması</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pPr>
      <w:r>
        <w:rPr>
          <w:rFonts w:cs="Trebuchet MS" w:ascii="Trebuchet MS" w:hAnsi="Trebuchet MS"/>
          <w:color w:val="000000"/>
          <w:sz w:val="16"/>
          <w:szCs w:val="16"/>
        </w:rPr>
        <w:br/>
      </w:r>
      <w:r>
        <w:rPr>
          <w:rStyle w:val="StrongEmphasis"/>
          <w:rFonts w:cs="Trebuchet MS" w:ascii="Trebuchet MS" w:hAnsi="Trebuchet MS"/>
          <w:color w:val="000000"/>
          <w:sz w:val="16"/>
          <w:szCs w:val="16"/>
        </w:rPr>
        <w:t>30. Aşağıdakilerden hangisi, Türkiye Cumhuriyeti Merkez Bankası’nın net iç varlıkları ve net dış varlıkları içinde yer almaz?</w:t>
      </w:r>
      <w:r>
        <w:rPr>
          <w:rFonts w:cs="Trebuchet MS" w:ascii="Trebuchet MS" w:hAnsi="Trebuchet MS"/>
          <w:color w:val="000000"/>
          <w:sz w:val="16"/>
          <w:szCs w:val="16"/>
        </w:rPr>
        <w:br/>
        <w:t>A) Kamu kesimine açılan krediler</w:t>
        <w:br/>
        <w:t>B) Bankacılık kesimine açılan krediler</w:t>
        <w:br/>
        <w:t>C) Altın rezervi</w:t>
        <w:br/>
        <w:t>D) Dış borç faiz ödemesi</w:t>
        <w:br/>
        <w:t>E) Döviz rezervi</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pPr>
      <w:r>
        <w:rPr>
          <w:rStyle w:val="StrongEmphasis"/>
          <w:rFonts w:cs="Trebuchet MS" w:ascii="Trebuchet MS" w:hAnsi="Trebuchet MS"/>
          <w:color w:val="000000"/>
          <w:sz w:val="16"/>
          <w:szCs w:val="16"/>
        </w:rPr>
        <w:t>29. Parasal otoritenin senyoraj gelirini sürekli olarak artırabilmesi için aşağıdaki koşullardan hangisinin sağlanması gerekir?</w:t>
      </w:r>
      <w:r>
        <w:rPr>
          <w:rFonts w:cs="Trebuchet MS" w:ascii="Trebuchet MS" w:hAnsi="Trebuchet MS"/>
          <w:color w:val="000000"/>
          <w:sz w:val="16"/>
          <w:szCs w:val="16"/>
        </w:rPr>
        <w:br/>
        <w:t>A) Rezerv para miktarının artması</w:t>
        <w:br/>
        <w:t>B) Enflasyonun yükselmesi</w:t>
        <w:br/>
        <w:t>C) Enflasyonun düşmesi</w:t>
        <w:br/>
        <w:t>D) Rezerv para talebinin artması</w:t>
        <w:br/>
        <w:t>E) Rezerv para talebinin azalması</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pPr>
      <w:r>
        <w:rPr>
          <w:rStyle w:val="StrongEmphasis"/>
          <w:rFonts w:cs="Trebuchet MS" w:ascii="Trebuchet MS" w:hAnsi="Trebuchet MS"/>
          <w:color w:val="000000"/>
          <w:sz w:val="16"/>
          <w:szCs w:val="16"/>
        </w:rPr>
        <w:t>31. Aşağıdakilerden hangisi para politikasının amaçlarından biri değildir?</w:t>
      </w:r>
      <w:r>
        <w:rPr>
          <w:rFonts w:cs="Trebuchet MS" w:ascii="Trebuchet MS" w:hAnsi="Trebuchet MS"/>
          <w:color w:val="000000"/>
          <w:sz w:val="16"/>
          <w:szCs w:val="16"/>
        </w:rPr>
        <w:br/>
        <w:t>A) Fiyat istikrarını saglamak</w:t>
        <w:br/>
        <w:t>B) Finansal sistemde istikrarı saglamak</w:t>
        <w:br/>
        <w:t>C) Ekonomik büyümeyi saglamak</w:t>
        <w:br/>
        <w:t>D) Bütçe açıklarını finanse etmek</w:t>
        <w:br/>
        <w:t>E) Yerli paranın degerini korumak</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pPr>
      <w:r>
        <w:rPr>
          <w:rStyle w:val="StrongEmphasis"/>
          <w:rFonts w:cs="Trebuchet MS" w:ascii="Trebuchet MS" w:hAnsi="Trebuchet MS"/>
          <w:color w:val="000000"/>
          <w:sz w:val="16"/>
          <w:szCs w:val="16"/>
        </w:rPr>
        <w:t>32. Aşağıdakilerden hangisi Türkiye’de M3Y para tanımı içinde yer almaz?</w:t>
      </w:r>
      <w:r>
        <w:rPr>
          <w:rFonts w:cs="Trebuchet MS" w:ascii="Trebuchet MS" w:hAnsi="Trebuchet MS"/>
          <w:color w:val="000000"/>
          <w:sz w:val="16"/>
          <w:szCs w:val="16"/>
        </w:rPr>
        <w:br/>
        <w:t>A) Banknot</w:t>
        <w:br/>
        <w:t>B) Ufaklık para</w:t>
        <w:br/>
        <w:t>C) Döviz mevduatı</w:t>
        <w:br/>
        <w:t>D) Resmi mevduat</w:t>
        <w:br/>
        <w:t>E) Repo</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pPr>
      <w:r>
        <w:rPr>
          <w:rStyle w:val="StrongEmphasis"/>
          <w:rFonts w:cs="Trebuchet MS" w:ascii="Trebuchet MS" w:hAnsi="Trebuchet MS"/>
          <w:color w:val="000000"/>
          <w:sz w:val="16"/>
          <w:szCs w:val="16"/>
        </w:rPr>
        <w:t>33. Bir ülkedeki toplam (aggregate) üretim fonksiyonu, Y=F(K,L)=K0,3 L0,7 biçiminde verilmiştir. Ayrıca, bu ülkede nüfus artışı ve teknik ilerleme gözlenmemektedir. Sermayenin aşınma oranının yıllık 0,10 olduğu varsayılırsa, Neoklasik Solow-Swan modeline göre, dengeli büyüme yolunda kişi başına tüketimi maksimize eden tasarruf oranı kaç olur?</w:t>
      </w:r>
      <w:r>
        <w:rPr>
          <w:rFonts w:cs="Trebuchet MS" w:ascii="Trebuchet MS" w:hAnsi="Trebuchet MS"/>
          <w:b/>
          <w:bCs/>
          <w:color w:val="000000"/>
          <w:sz w:val="16"/>
          <w:szCs w:val="16"/>
        </w:rPr>
        <w:br/>
      </w:r>
      <w:r>
        <w:rPr>
          <w:rFonts w:cs="Trebuchet MS" w:ascii="Trebuchet MS" w:hAnsi="Trebuchet MS"/>
          <w:color w:val="000000"/>
          <w:sz w:val="16"/>
          <w:szCs w:val="16"/>
        </w:rPr>
        <w:t xml:space="preserve">A) 0,10 </w:t>
        <w:br/>
        <w:t xml:space="preserve">B) 0,21 </w:t>
        <w:br/>
        <w:t xml:space="preserve">C) 0,30 </w:t>
        <w:br/>
        <w:t xml:space="preserve">D) 0,40 </w:t>
        <w:br/>
        <w:t>E) 0,70</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pPr>
      <w:r>
        <w:rPr>
          <w:rStyle w:val="StrongEmphasis"/>
          <w:rFonts w:cs="Trebuchet MS" w:ascii="Trebuchet MS" w:hAnsi="Trebuchet MS"/>
          <w:color w:val="000000"/>
          <w:sz w:val="16"/>
          <w:szCs w:val="16"/>
        </w:rPr>
        <w:t>34. Marjinal tüketim eğiliminin düşük olması aşağıdakilerden hangisini gösterir?</w:t>
      </w:r>
      <w:r>
        <w:rPr>
          <w:rFonts w:cs="Trebuchet MS" w:ascii="Trebuchet MS" w:hAnsi="Trebuchet MS"/>
          <w:color w:val="000000"/>
          <w:sz w:val="16"/>
          <w:szCs w:val="16"/>
        </w:rPr>
        <w:br/>
        <w:t>A) LM eğrisinin göreli olarak yatık olduğunu</w:t>
        <w:br/>
        <w:t>B) LM eğrisinin göreli olarak dik olduğunu</w:t>
        <w:br/>
        <w:t>C) IS eğrisini göreli olarak yatık olduğunu</w:t>
        <w:br/>
        <w:t>D) IS eğrisinin göreli olarak dik olduğunu</w:t>
        <w:br/>
        <w:t>E) LM eğrisinin sonsuz eğimli olduğunu</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pPr>
      <w:r>
        <w:rPr>
          <w:rStyle w:val="StrongEmphasis"/>
          <w:rFonts w:cs="Trebuchet MS" w:ascii="Trebuchet MS" w:hAnsi="Trebuchet MS"/>
          <w:color w:val="000000"/>
          <w:sz w:val="16"/>
          <w:szCs w:val="16"/>
        </w:rPr>
        <w:t>35. “Genel Teori” ve “Ekonomik Tablo” adlı eserlerin yazarları aşağıdakilerden hangisinde birlikte verilmiştir?</w:t>
      </w:r>
      <w:r>
        <w:rPr>
          <w:rFonts w:cs="Trebuchet MS" w:ascii="Trebuchet MS" w:hAnsi="Trebuchet MS"/>
          <w:color w:val="000000"/>
          <w:sz w:val="16"/>
          <w:szCs w:val="16"/>
        </w:rPr>
        <w:br/>
        <w:t>A) Smith-Say</w:t>
        <w:br/>
        <w:t>B) Keynes-Quesnay</w:t>
        <w:br/>
        <w:t>C) Ricardo-Mill</w:t>
        <w:br/>
        <w:t>D) Malthus-Marshall</w:t>
        <w:br/>
        <w:t>E) Walras-Cournot</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pPr>
      <w:r>
        <w:rPr>
          <w:rStyle w:val="StrongEmphasis"/>
          <w:rFonts w:cs="Trebuchet MS" w:ascii="Trebuchet MS" w:hAnsi="Trebuchet MS"/>
          <w:color w:val="000000"/>
          <w:sz w:val="16"/>
          <w:szCs w:val="16"/>
        </w:rPr>
        <w:t>36. Slutsky yaklaşımının konusu aşağıdakilerden hangisidir?</w:t>
      </w:r>
      <w:r>
        <w:rPr>
          <w:rFonts w:cs="Trebuchet MS" w:ascii="Trebuchet MS" w:hAnsi="Trebuchet MS"/>
          <w:color w:val="000000"/>
          <w:sz w:val="16"/>
          <w:szCs w:val="16"/>
        </w:rPr>
        <w:br/>
        <w:t>A) Azalan marjinal fayda etkisi</w:t>
        <w:br/>
        <w:t>B) Azalan verimler yasası</w:t>
        <w:br/>
        <w:t>C) Talep eğrisi</w:t>
        <w:br/>
        <w:t>D) Fayda fonksiyonu</w:t>
        <w:br/>
        <w:t>E) Gelir ve ikame etkileri</w:t>
      </w:r>
    </w:p>
    <w:p>
      <w:pPr>
        <w:pStyle w:val="Normal"/>
        <w:rPr/>
      </w:pPr>
      <w:r>
        <w:rPr>
          <w:rFonts w:cs="Trebuchet MS" w:ascii="Trebuchet MS" w:hAnsi="Trebuchet MS"/>
          <w:color w:val="000000"/>
          <w:sz w:val="16"/>
          <w:szCs w:val="16"/>
        </w:rPr>
        <w:br/>
      </w:r>
      <w:r>
        <w:rPr>
          <w:rStyle w:val="StrongEmphasis"/>
          <w:rFonts w:cs="Trebuchet MS" w:ascii="Trebuchet MS" w:hAnsi="Trebuchet MS"/>
          <w:color w:val="000000"/>
          <w:sz w:val="16"/>
          <w:szCs w:val="16"/>
        </w:rPr>
        <w:t>37. Aşağıdakilerden hangisi 2001 yılında açıklanan Güçlü Ekonomiye Geçiş Programı’nın hedefleri arasında yer almamaktadır?</w:t>
      </w:r>
      <w:r>
        <w:rPr>
          <w:rFonts w:cs="Trebuchet MS" w:ascii="Trebuchet MS" w:hAnsi="Trebuchet MS"/>
          <w:color w:val="000000"/>
          <w:sz w:val="16"/>
          <w:szCs w:val="16"/>
        </w:rPr>
        <w:br/>
        <w:t>A) Kamu bankaların görev zararlarını kapatmak</w:t>
        <w:br/>
        <w:t>B) Mevduat hesaplarına verilen güvenceyi kaldırmak</w:t>
        <w:br/>
        <w:t>C) Faiz oranını aşağıya çekmek</w:t>
        <w:br/>
        <w:t>D) Reel faiz oranını sürdürebilir bir düzeye indirmek</w:t>
        <w:br/>
        <w:t xml:space="preserve">E) Cari işlemler açığını kapatmak </w:t>
      </w:r>
    </w:p>
    <w:p>
      <w:pPr>
        <w:pStyle w:val="Normal"/>
        <w:rPr/>
      </w:pPr>
      <w:r>
        <w:rPr>
          <w:rStyle w:val="StrongEmphasis"/>
          <w:rFonts w:cs="Trebuchet MS" w:ascii="Trebuchet MS" w:hAnsi="Trebuchet MS"/>
          <w:color w:val="000000"/>
          <w:sz w:val="16"/>
          <w:szCs w:val="16"/>
        </w:rPr>
        <w:t>38. Aşağıdaki düşünce okullarından hangisi kısa dönemde üretim ve fiyat düzeyindeki değişmelerin temel sebebinin para arzındaki değişmeler olduğunu ileri sürer?</w:t>
      </w:r>
      <w:r>
        <w:rPr>
          <w:rFonts w:cs="Trebuchet MS" w:ascii="Trebuchet MS" w:hAnsi="Trebuchet MS"/>
          <w:color w:val="000000"/>
          <w:sz w:val="16"/>
          <w:szCs w:val="16"/>
        </w:rPr>
        <w:br/>
        <w:t>A) Rasyonel Beklentiler</w:t>
        <w:br/>
        <w:t>B) Arz Yönlü İktisat</w:t>
        <w:br/>
        <w:t>C) Keynesyen</w:t>
        <w:br/>
        <w:t>D) Post Keynesyen</w:t>
        <w:br/>
        <w:t>E) Monetarizm</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pPr>
      <w:r>
        <w:rPr>
          <w:rStyle w:val="StrongEmphasis"/>
          <w:rFonts w:cs="Trebuchet MS" w:ascii="Trebuchet MS" w:hAnsi="Trebuchet MS"/>
          <w:color w:val="000000"/>
          <w:sz w:val="16"/>
          <w:szCs w:val="16"/>
        </w:rPr>
        <w:t>39. “Siyasi ve askeri zaferler ne kadar büyük olursa olsun, ekonomik zaferlerle taçlandırılmazlarsa kazanılacak başarılar uzun süreli olamaz.”</w:t>
      </w:r>
      <w:r>
        <w:rPr>
          <w:rFonts w:cs="Trebuchet MS" w:ascii="Trebuchet MS" w:hAnsi="Trebuchet MS"/>
          <w:b/>
          <w:bCs/>
          <w:color w:val="000000"/>
          <w:sz w:val="16"/>
          <w:szCs w:val="16"/>
        </w:rPr>
        <w:br/>
      </w:r>
      <w:r>
        <w:rPr>
          <w:rStyle w:val="StrongEmphasis"/>
          <w:rFonts w:cs="Trebuchet MS" w:ascii="Trebuchet MS" w:hAnsi="Trebuchet MS"/>
          <w:color w:val="000000"/>
          <w:sz w:val="16"/>
          <w:szCs w:val="16"/>
        </w:rPr>
        <w:t>Mustafa Kemal Atatürk, evrenselliği ve geçerliliğini koruyan bu yargısını ne zaman ifade etmiştir?</w:t>
      </w:r>
      <w:r>
        <w:rPr>
          <w:rFonts w:cs="Trebuchet MS" w:ascii="Trebuchet MS" w:hAnsi="Trebuchet MS"/>
          <w:b/>
          <w:bCs/>
          <w:color w:val="000000"/>
          <w:sz w:val="16"/>
          <w:szCs w:val="16"/>
        </w:rPr>
        <w:br/>
      </w:r>
      <w:r>
        <w:rPr>
          <w:rFonts w:cs="Trebuchet MS" w:ascii="Trebuchet MS" w:hAnsi="Trebuchet MS"/>
          <w:color w:val="000000"/>
          <w:sz w:val="16"/>
          <w:szCs w:val="16"/>
        </w:rPr>
        <w:t>A) 17 Şubat 1923’te Türkiye İktisat Kongresi’nin açılış konuşmasında</w:t>
        <w:br/>
        <w:t>B) 1 Kasım 1923’te TBMM’nin açılış konuşmasında</w:t>
        <w:br/>
        <w:t>C) 2 Ocak 1931’te, TCMB’nin açılış konuşmasında</w:t>
        <w:br/>
        <w:t>D) 31 Mayıs 1933’te, İstanbul Üniversitesi’nin açılış konuşmasında</w:t>
        <w:br/>
        <w:t>E) 29 Ekim 1933’te Cumhuriyetin 10. yılı töreni konuşmasında</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rFonts w:ascii="Trebuchet MS" w:hAnsi="Trebuchet MS" w:cs="Trebuchet MS"/>
          <w:color w:val="000000"/>
          <w:sz w:val="16"/>
          <w:szCs w:val="16"/>
        </w:rPr>
      </w:pPr>
      <w:r>
        <w:rPr>
          <w:rStyle w:val="StrongEmphasis"/>
          <w:rFonts w:cs="Trebuchet MS" w:ascii="Trebuchet MS" w:hAnsi="Trebuchet MS"/>
          <w:color w:val="000000"/>
          <w:sz w:val="16"/>
          <w:szCs w:val="16"/>
        </w:rPr>
        <w:t xml:space="preserve">1. E 2. A 3. C 4. D 5. E 6. B 7. D 8. C 9. E 10. A </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rFonts w:ascii="Trebuchet MS" w:hAnsi="Trebuchet MS" w:cs="Trebuchet MS"/>
          <w:color w:val="000000"/>
          <w:sz w:val="16"/>
          <w:szCs w:val="16"/>
        </w:rPr>
      </w:pPr>
      <w:r>
        <w:rPr>
          <w:rStyle w:val="StrongEmphasis"/>
          <w:rFonts w:cs="Trebuchet MS" w:ascii="Trebuchet MS" w:hAnsi="Trebuchet MS"/>
          <w:color w:val="000000"/>
          <w:sz w:val="16"/>
          <w:szCs w:val="16"/>
        </w:rPr>
        <w:t>11. B 12. B 13. D 14. D 15. E 16. E 17. B 18. A 19. B 20. B</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rFonts w:ascii="Trebuchet MS" w:hAnsi="Trebuchet MS" w:cs="Trebuchet MS"/>
          <w:color w:val="000000"/>
          <w:sz w:val="16"/>
          <w:szCs w:val="16"/>
        </w:rPr>
      </w:pPr>
      <w:r>
        <w:rPr>
          <w:rStyle w:val="StrongEmphasis"/>
          <w:rFonts w:cs="Trebuchet MS" w:ascii="Trebuchet MS" w:hAnsi="Trebuchet MS"/>
          <w:color w:val="000000"/>
          <w:sz w:val="16"/>
          <w:szCs w:val="16"/>
        </w:rPr>
        <w:t xml:space="preserve">21. D 22. D 23. C 24. C 25. E 26. E 27. C 28. B 29. B 30. D </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pPr>
      <w:r>
        <w:rPr>
          <w:rStyle w:val="StrongEmphasis"/>
          <w:rFonts w:cs="Trebuchet MS" w:ascii="Trebuchet MS" w:hAnsi="Trebuchet MS"/>
          <w:color w:val="000000"/>
          <w:sz w:val="16"/>
          <w:szCs w:val="16"/>
        </w:rPr>
        <w:t>31. D 32. E 33. A 34. D 35. B 36. E 37. B 38. E 39. A</w:t>
      </w:r>
    </w:p>
    <w:p>
      <w:pPr>
        <w:pStyle w:val="Normal"/>
        <w:rPr>
          <w:rStyle w:val="StrongEmphasis"/>
          <w:rFonts w:ascii="Trebuchet MS" w:hAnsi="Trebuchet MS" w:cs="Trebuchet MS"/>
          <w:color w:val="000000"/>
          <w:sz w:val="16"/>
          <w:szCs w:val="16"/>
        </w:rPr>
      </w:pPr>
      <w:r>
        <w:rPr/>
      </w:r>
    </w:p>
    <w:p>
      <w:pPr>
        <w:pStyle w:val="Normal"/>
        <w:rPr>
          <w:rStyle w:val="StrongEmphasis"/>
          <w:rFonts w:ascii="Trebuchet MS" w:hAnsi="Trebuchet MS" w:cs="Trebuchet MS"/>
          <w:color w:val="000000"/>
          <w:sz w:val="16"/>
          <w:szCs w:val="16"/>
        </w:rPr>
      </w:pPr>
      <w:r>
        <w:rPr/>
      </w:r>
    </w:p>
    <w:p>
      <w:pPr>
        <w:pStyle w:val="NormalWeb"/>
        <w:jc w:val="center"/>
        <w:rPr>
          <w:rFonts w:ascii="Asqualt" w:hAnsi="Asqualt" w:cs="Asqualt"/>
          <w:color w:val="FF0000"/>
          <w:sz w:val="20"/>
          <w:szCs w:val="20"/>
        </w:rPr>
      </w:pPr>
      <w:r>
        <w:rPr>
          <w:rStyle w:val="StrongEmphasis"/>
          <w:rFonts w:cs="Asqualt" w:ascii="Asqualt" w:hAnsi="Asqualt"/>
          <w:color w:val="FF0000"/>
          <w:sz w:val="20"/>
          <w:szCs w:val="20"/>
        </w:rPr>
        <w:t>Cebirsel.com</w:t>
      </w:r>
    </w:p>
    <w:p>
      <w:pPr>
        <w:pStyle w:val="Normal"/>
        <w:rPr>
          <w:rFonts w:ascii="Asqualt" w:hAnsi="Asqualt" w:cs="Asqualt"/>
          <w:color w:val="FF0000"/>
          <w:sz w:val="20"/>
          <w:szCs w:val="20"/>
        </w:rPr>
      </w:pPr>
      <w:r>
        <w:rPr>
          <w:rFonts w:cs="Asqualt" w:ascii="Asqualt" w:hAnsi="Asqualt"/>
          <w:color w:val="FF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rebuchet MS">
    <w:charset w:val="a2"/>
    <w:family w:val="swiss"/>
    <w:pitch w:val="variable"/>
  </w:font>
  <w:font w:name="Asqualt">
    <w:charset w:val="00"/>
    <w:family w:val="auto"/>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07:46:00Z</dcterms:created>
  <dc:creator>Seyfi</dc:creator>
  <dc:description/>
  <dc:language>en-US</dc:language>
  <cp:lastModifiedBy>Duran-</cp:lastModifiedBy>
  <dcterms:modified xsi:type="dcterms:W3CDTF">2006-05-12T14:03:00Z</dcterms:modified>
  <cp:revision>3</cp:revision>
  <dc:subject/>
  <dc:title>2001 Kms İktisat Soru ve Cevapları </dc:title>
</cp:coreProperties>
</file>