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2001 KMS Maliye Soru ve Cevapları</w:t>
      </w:r>
    </w:p>
    <w:p>
      <w:pPr>
        <w:pStyle w:val="Normal"/>
        <w:rPr/>
      </w:pPr>
      <w:r>
        <w:rPr>
          <w:rStyle w:val="StrongEmphasis"/>
          <w:rFonts w:cs="Trebuchet MS" w:ascii="Trebuchet MS" w:hAnsi="Trebuchet MS"/>
          <w:color w:val="000000"/>
          <w:sz w:val="16"/>
          <w:szCs w:val="16"/>
        </w:rPr>
        <w:t>1. Kamu maliyesi ile ilgili aşağıdaki geleneksel yaklaşımların hangisinde, devlet faaliyetlerinin milli geliri azaltıcı veya artırıcı etkileri İncelenir?</w:t>
      </w:r>
      <w:r>
        <w:rPr>
          <w:rFonts w:cs="Trebuchet MS" w:ascii="Trebuchet MS" w:hAnsi="Trebuchet MS"/>
          <w:color w:val="000000"/>
          <w:sz w:val="16"/>
          <w:szCs w:val="16"/>
        </w:rPr>
        <w:br/>
        <w:t>a)Kurumsal yaklaşım</w:t>
        <w:br/>
        <w:t>b)Yapısal yaklaşım</w:t>
        <w:br/>
        <w:t>c)Değişim yaklaşımı</w:t>
        <w:br/>
        <w:t>d)Refah yaklaşımı</w:t>
        <w:br/>
        <w:t>e)Fonksiyonel maliye yaklaşımı</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2. Bir firmanın ürünleri hakkındaki olumsuz yargının tüketici tarafından çevreye aktarılması biçiminde ortaya çıkan dışsallık aşağıdakilerden hangisidir?</w:t>
      </w:r>
      <w:r>
        <w:rPr>
          <w:rFonts w:cs="Trebuchet MS" w:ascii="Trebuchet MS" w:hAnsi="Trebuchet MS"/>
          <w:color w:val="000000"/>
          <w:sz w:val="16"/>
          <w:szCs w:val="16"/>
        </w:rPr>
        <w:br/>
        <w:t>a)Tüketiciden tüketiciye pozitif dışsallık</w:t>
        <w:br/>
        <w:t>b)Tüketiciden tüketiciye negatif dışsallık</w:t>
        <w:br/>
        <w:t>c)Tüketiciden üreticiye pozitif dışsallık</w:t>
        <w:br/>
        <w:t>d)Tüketiciden üreticiye negatif dışsallık</w:t>
        <w:br/>
        <w:t>e)Üreticiden tüketiciye negatif dışsallık</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3. Faydası tüm topluma ait olan ve bölünemeyen mal ve hizmetlere ne ad verilir?</w:t>
      </w:r>
      <w:r>
        <w:rPr>
          <w:rFonts w:cs="Trebuchet MS" w:ascii="Trebuchet MS" w:hAnsi="Trebuchet MS"/>
          <w:color w:val="000000"/>
          <w:sz w:val="16"/>
          <w:szCs w:val="16"/>
        </w:rPr>
        <w:br/>
        <w:t>a)Özel mal ve hizmetler</w:t>
        <w:br/>
        <w:t>b)Yarı kamusal mal ve hizmetler</w:t>
        <w:br/>
        <w:t>c)Kamusal mal ve hizmetler</w:t>
        <w:br/>
        <w:t>d)Lüks mal ve hizmetler</w:t>
        <w:br/>
        <w:t>e)Erdemli mal ve hizmetler</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4.Devletin ekonomik faaliyetlerinin sınırını belirlemek amacıyla ileri sürülmüş olan iktisadi rasyonalite yaklaşımıyla İlgili olarak, devletin piyasada üretilmesi mümkün olmayan mal ve hizmetleri üretmesi gerektiği görüşünü ileri süren bilim adamı aşağıdakilerden hangisidir?</w:t>
      </w:r>
      <w:r>
        <w:rPr>
          <w:rFonts w:cs="Trebuchet MS" w:ascii="Trebuchet MS" w:hAnsi="Trebuchet MS"/>
          <w:b/>
          <w:bCs/>
          <w:color w:val="000000"/>
          <w:sz w:val="16"/>
          <w:szCs w:val="16"/>
        </w:rPr>
        <w:br/>
      </w:r>
      <w:r>
        <w:rPr>
          <w:rFonts w:cs="Trebuchet MS" w:ascii="Trebuchet MS" w:hAnsi="Trebuchet MS"/>
          <w:color w:val="000000"/>
          <w:sz w:val="16"/>
          <w:szCs w:val="16"/>
        </w:rPr>
        <w:t>a) R. Musgrave</w:t>
        <w:br/>
        <w:t>b) A.G. Piqou</w:t>
        <w:br/>
        <w:t>c) M. Duverger</w:t>
        <w:br/>
        <w:t>d) J. M. Buchanan</w:t>
        <w:br/>
        <w:t>e) P. A. Samuelson</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5. Vergi tahsil işinin, getireceği toplam vergi hasılatından en düşük oranda pay isteyene bırakılması usulü aşağıdakilerden hangisidir?</w:t>
      </w:r>
      <w:r>
        <w:rPr>
          <w:rFonts w:cs="Trebuchet MS" w:ascii="Trebuchet MS" w:hAnsi="Trebuchet MS"/>
          <w:color w:val="000000"/>
          <w:sz w:val="16"/>
          <w:szCs w:val="16"/>
        </w:rPr>
        <w:br/>
        <w:t>a)Emanet usulü</w:t>
        <w:br/>
        <w:t>b)ihale usulü</w:t>
        <w:br/>
        <w:t>c)iltizam usulü</w:t>
        <w:br/>
        <w:t>d)Stopaj usulü</w:t>
        <w:br/>
        <w:t>e)Beyan usulü</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6.Yansıma ile ilgili aşağıdaki ifadelerden hangisi doğrudur?</w:t>
      </w:r>
      <w:r>
        <w:rPr>
          <w:rFonts w:cs="Trebuchet MS" w:ascii="Trebuchet MS" w:hAnsi="Trebuchet MS"/>
          <w:color w:val="000000"/>
          <w:sz w:val="16"/>
          <w:szCs w:val="16"/>
        </w:rPr>
        <w:br/>
        <w:t>a)Geniş tabanlı vergiler, dar kapsamlı vergilere oranla ileriye doğru daha kolay yansıtabilir.</w:t>
        <w:br/>
        <w:t>b)Dar tabanlı vergiler, geniş kapsamlı vergilere oranla ileriye doğru daha kolay yansıtılabilir.</w:t>
        <w:br/>
        <w:t>c)Geniş tabanlı vergiler, dar kapsamlı vergilere oranla geriye doğru daha kolay yansıtılabilir.</w:t>
        <w:br/>
        <w:t>d)Geniş tabanlı vergiler ileriye doğru yansıtılamaz.</w:t>
        <w:br/>
        <w:t>e)Dar tabanlı vergilerin ileriye doğru yansıtılabilmesi hiçbir koşulda mümkün değildir.</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7. Her mükellefe yüklenen vergi çeşidinin ve miktarının belirli olmasını, keyfi olmamasını, koşullarının açık ve kesin olması gerektiğini belirten vergi ilkesi aşağıdakilerden hangisidir?</w:t>
      </w:r>
      <w:r>
        <w:rPr>
          <w:rFonts w:cs="Trebuchet MS" w:ascii="Trebuchet MS" w:hAnsi="Trebuchet MS"/>
          <w:b/>
          <w:bCs/>
          <w:color w:val="000000"/>
          <w:sz w:val="16"/>
          <w:szCs w:val="16"/>
        </w:rPr>
        <w:br/>
      </w:r>
      <w:r>
        <w:rPr>
          <w:rFonts w:cs="Trebuchet MS" w:ascii="Trebuchet MS" w:hAnsi="Trebuchet MS"/>
          <w:color w:val="000000"/>
          <w:sz w:val="16"/>
          <w:szCs w:val="16"/>
        </w:rPr>
        <w:t>a)Açıklık ilkesi</w:t>
        <w:br/>
        <w:t xml:space="preserve">b)Belirlilik ilkesi </w:t>
        <w:br/>
        <w:t>c)Uygunluk ilkesi</w:t>
        <w:br/>
        <w:t>d)Esneklik ilkesi</w:t>
        <w:br/>
        <w:t>e)İstikrar ilkesi</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8. Aşağıdakilerden hangisi, çeşitli üretim faktörlerinin milli gelirden aldıkları payları İfade eder?</w:t>
      </w:r>
      <w:r>
        <w:rPr>
          <w:rFonts w:cs="Trebuchet MS" w:ascii="Trebuchet MS" w:hAnsi="Trebuchet MS"/>
          <w:color w:val="000000"/>
          <w:sz w:val="16"/>
          <w:szCs w:val="16"/>
        </w:rPr>
        <w:br/>
        <w:t>a)Coğrafi gelir dağılımı</w:t>
        <w:br/>
        <w:t>b)Sektörel gelir dağılımı</w:t>
        <w:br/>
        <w:t>c)Fonksiyonel gelir dağılımı</w:t>
        <w:br/>
        <w:t>d)Toplumsal gelir dağılımı</w:t>
        <w:br/>
        <w:t>e)Kişisel gelir dağılımı</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9.Kamu kurutuşu niteliğindeki ekonomik, sosyal ve mesleki kuruluşların üyelerine götürdükleri hizmetler karşılığı topladıkları kamu gelirine ne ad verilir?</w:t>
      </w:r>
      <w:r>
        <w:rPr>
          <w:rFonts w:cs="Trebuchet MS" w:ascii="Trebuchet MS" w:hAnsi="Trebuchet MS"/>
          <w:color w:val="000000"/>
          <w:sz w:val="16"/>
          <w:szCs w:val="16"/>
        </w:rPr>
        <w:br/>
        <w:t>a)Vergi</w:t>
        <w:br/>
        <w:t>b)Harç</w:t>
        <w:br/>
        <w:t>c)Resim</w:t>
        <w:br/>
        <w:t>d)Parafiskal gelir</w:t>
        <w:br/>
        <w:t>e)Şerefiye</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10. Dayanıklı sermaye mallarının aşınma payının katma defterden düşülmesi yoluyla hesaplanan katma değer vergisi aşağıdakilerden hangisidir?</w:t>
      </w:r>
      <w:r>
        <w:rPr>
          <w:rFonts w:cs="Trebuchet MS" w:ascii="Trebuchet MS" w:hAnsi="Trebuchet MS"/>
          <w:color w:val="000000"/>
          <w:sz w:val="16"/>
          <w:szCs w:val="16"/>
        </w:rPr>
        <w:br/>
        <w:t>a)Gelir tipi katma değer vergisi</w:t>
        <w:br/>
        <w:t>b)Ücret tipi katma değer vergisi</w:t>
        <w:br/>
        <w:t>c)Tüketim tipi katma değer vergisi</w:t>
        <w:br/>
        <w:t>d)Gayri safi hasıla tipi katma değer vergisi</w:t>
        <w:br/>
        <w:t>e)Üretim tipi katma değer vergisi</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11. Aşağıdakilerden hangisi "dar" anlamda kamu harcamaları kapsamında yer alır?</w:t>
      </w:r>
      <w:r>
        <w:rPr>
          <w:rFonts w:cs="Trebuchet MS" w:ascii="Trebuchet MS" w:hAnsi="Trebuchet MS"/>
          <w:color w:val="000000"/>
          <w:sz w:val="16"/>
          <w:szCs w:val="16"/>
        </w:rPr>
        <w:br/>
        <w:t>a)Sosyal sigorta ödemeleri</w:t>
        <w:br/>
        <w:t>b)Özel şahsın yardımları</w:t>
        <w:br/>
        <w:t>c)Vergi muaflıkları</w:t>
        <w:br/>
        <w:t>d)Vergi istisnaları</w:t>
        <w:br/>
        <w:t>e)İl özel idarelerin yaptığı ödemeler</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12.Aşağıdakilerden hangisi kamu harcamalarının fonksiyonel şekilde sınıflandırılmasının amaçlarından biri değildir?</w:t>
      </w:r>
      <w:r>
        <w:rPr>
          <w:rFonts w:cs="Trebuchet MS" w:ascii="Trebuchet MS" w:hAnsi="Trebuchet MS"/>
          <w:color w:val="000000"/>
          <w:sz w:val="16"/>
          <w:szCs w:val="16"/>
        </w:rPr>
        <w:br/>
        <w:t>a)Hizmetleri aksatmadan, harcamaları makul bir şekilde azaltmak</w:t>
        <w:br/>
        <w:t>b)Tekrarı gerekmeyen hizmetleri ortadan kaldırmak</w:t>
        <w:br/>
        <w:t>c)İçeriği itibariyle benzerlik gösteren hizmetleri bir araya toplamak</w:t>
        <w:br/>
        <w:t>d)Devletin faaliyet ve görevlerini belirlemek</w:t>
        <w:br/>
        <w:t>e)Plan ile program arasında koordinasyon sağlamak</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13.Sübvansiyonlar aşağıdaki harcamalardan hangisinin kapsamındadır?</w:t>
      </w:r>
      <w:r>
        <w:rPr>
          <w:rFonts w:cs="Trebuchet MS" w:ascii="Trebuchet MS" w:hAnsi="Trebuchet MS"/>
          <w:color w:val="000000"/>
          <w:sz w:val="16"/>
          <w:szCs w:val="16"/>
        </w:rPr>
        <w:br/>
        <w:t>a)Yatırım harcamaları</w:t>
        <w:br/>
        <w:t>b)Cari harcamalar</w:t>
        <w:br/>
        <w:t>c)Transfer harcamaları</w:t>
        <w:br/>
        <w:t>d)Reel harcamalar</w:t>
        <w:br/>
        <w:t>e)Personel harcamaları</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14.Aşağıdakilerden hangisi kamu harcamalarının gerçek artış nedenlerinden biridir?</w:t>
      </w:r>
      <w:r>
        <w:rPr>
          <w:rFonts w:cs="Trebuchet MS" w:ascii="Trebuchet MS" w:hAnsi="Trebuchet MS"/>
          <w:color w:val="000000"/>
          <w:sz w:val="16"/>
          <w:szCs w:val="16"/>
        </w:rPr>
        <w:br/>
        <w:t>a)Para değerinin düşmesi</w:t>
        <w:br/>
        <w:t>b)Savaş teknolojisinin gelişmesi</w:t>
        <w:br/>
        <w:t>c)Bütçe yapma tekniklerinin değişmesi</w:t>
        <w:br/>
        <w:t>d)Ülke sınırlarının genişlemesi</w:t>
        <w:br/>
        <w:t>e)Ülke nüfusunun artması</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15.Aşağıdakilerden hangisi yatırım harcamalarının özelliklerinden biri değildir?</w:t>
      </w:r>
      <w:r>
        <w:rPr>
          <w:rFonts w:cs="Trebuchet MS" w:ascii="Trebuchet MS" w:hAnsi="Trebuchet MS"/>
          <w:color w:val="000000"/>
          <w:sz w:val="16"/>
          <w:szCs w:val="16"/>
        </w:rPr>
        <w:br/>
        <w:t>a)Tüketime yönelimi artırması</w:t>
        <w:br/>
        <w:t>b)Dayanıklı mal biçiminde olması</w:t>
        <w:br/>
        <w:t>c)Üretkenliği artırması</w:t>
        <w:br/>
        <w:t>d)Sermaye stokunu çoğaltması</w:t>
        <w:br/>
        <w:t>e)Sağladığı faydaların uzun süreli olması</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16.Merkezi ve yerel yönetimlere ait kamu hizmetlerinin ve gelirlerin bölüşümüne ne ad verilir?</w:t>
      </w:r>
      <w:r>
        <w:rPr>
          <w:rFonts w:cs="Trebuchet MS" w:ascii="Trebuchet MS" w:hAnsi="Trebuchet MS"/>
          <w:color w:val="000000"/>
          <w:sz w:val="16"/>
          <w:szCs w:val="16"/>
        </w:rPr>
        <w:br/>
        <w:t>a)Ödenek aktarımı</w:t>
        <w:br/>
        <w:t>b)İdari vesayet</w:t>
        <w:br/>
        <w:t>c)Mali tevzin</w:t>
        <w:br/>
        <w:t>d)Gider tahakkuku</w:t>
        <w:br/>
        <w:t>e)Gelir yansıması</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17.Aşağıdakilerden hangisi kamu iç borçlanmasının kaynaklarından biri değildir?</w:t>
      </w:r>
      <w:r>
        <w:rPr>
          <w:rFonts w:cs="Trebuchet MS" w:ascii="Trebuchet MS" w:hAnsi="Trebuchet MS"/>
          <w:color w:val="000000"/>
          <w:sz w:val="16"/>
          <w:szCs w:val="16"/>
        </w:rPr>
        <w:br/>
        <w:t>a)Bireyler</w:t>
        <w:br/>
        <w:t>b)Özel firmalar</w:t>
        <w:br/>
        <w:t>c)Ticari bankalar</w:t>
        <w:br/>
        <w:t>d)Dünya Bankası</w:t>
        <w:br/>
        <w:t>e)Merkez Bankası</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18.Aşağıdakilerden hangisi, devlet tahvillerini satın alanlara sağlanan ikinci derecedeki satın alanlara sağlanan ikinci derecedeki avantajlardan biri değildir?</w:t>
      </w:r>
      <w:r>
        <w:rPr>
          <w:rFonts w:cs="Trebuchet MS" w:ascii="Trebuchet MS" w:hAnsi="Trebuchet MS"/>
          <w:color w:val="000000"/>
          <w:sz w:val="16"/>
          <w:szCs w:val="16"/>
        </w:rPr>
        <w:br/>
        <w:t>a)Başa başın altında tahvil aracı</w:t>
        <w:br/>
        <w:t>b)Tahvil getirilerinin vergi dışı tutulması</w:t>
        <w:br/>
        <w:t>c)Tahvillerin vergi ödemelerinde kullanılması</w:t>
        <w:br/>
        <w:t>d)Tahvillere haciz konamaması</w:t>
        <w:br/>
        <w:t>e)Tahvillerin kamu ihalelerinde teminat olarak kabul edilmesi</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19. Aşağıdakilerden hangisi, bütçe getir ve giderleri arasında ortaya çıkarı zaman yönünden uyuşmazlığın giderilmesi amacıyla kullanılır?</w:t>
      </w:r>
      <w:r>
        <w:rPr>
          <w:rFonts w:cs="Trebuchet MS" w:ascii="Trebuchet MS" w:hAnsi="Trebuchet MS"/>
          <w:color w:val="000000"/>
          <w:sz w:val="16"/>
          <w:szCs w:val="16"/>
        </w:rPr>
        <w:br/>
        <w:t>a)Hazine taahhütleri</w:t>
        <w:br/>
        <w:t>b)Hazine kefaletini haiz bonolar</w:t>
        <w:br/>
        <w:t>c)Adi emanetler</w:t>
        <w:br/>
        <w:t>d)Hazine bono</w:t>
        <w:br/>
        <w:t>e)Hazine tahvilleri</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20.Üretim kapasitesinin ihtiyacı olan ithalatın finansmanı için kullanılan kredilere ne ad verilir?</w:t>
      </w:r>
      <w:r>
        <w:rPr>
          <w:rFonts w:cs="Trebuchet MS" w:ascii="Trebuchet MS" w:hAnsi="Trebuchet MS"/>
          <w:color w:val="000000"/>
          <w:sz w:val="16"/>
          <w:szCs w:val="16"/>
        </w:rPr>
        <w:br/>
        <w:t>a)Proje kredileri</w:t>
        <w:br/>
        <w:t>b)Program kredileri</w:t>
        <w:br/>
        <w:t>c)Sendikasyon kredileri</w:t>
        <w:br/>
        <w:t>d)Serbest krediler</w:t>
        <w:br/>
        <w:t>e)Dış alım kredileri</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21.Yüksek faizli borçların düşük faizli borçlarla değiştirilmesine ne ad verilir?</w:t>
      </w:r>
      <w:r>
        <w:rPr>
          <w:rFonts w:cs="Trebuchet MS" w:ascii="Trebuchet MS" w:hAnsi="Trebuchet MS"/>
          <w:color w:val="000000"/>
          <w:sz w:val="16"/>
          <w:szCs w:val="16"/>
        </w:rPr>
        <w:br/>
        <w:t>a)Tahkim</w:t>
        <w:br/>
        <w:t>b)Konversiyon</w:t>
        <w:br/>
        <w:t>c)Konsolidasyon</w:t>
        <w:br/>
        <w:t>d)Monetizasyon</w:t>
        <w:br/>
        <w:t>e)Avans</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22. Enflasyonist ortamda, devletin aşağıdaki kaynakların hangisinden borçlanması sakıncalıdır?</w:t>
      </w:r>
      <w:r>
        <w:rPr>
          <w:rFonts w:cs="Trebuchet MS" w:ascii="Trebuchet MS" w:hAnsi="Trebuchet MS"/>
          <w:color w:val="000000"/>
          <w:sz w:val="16"/>
          <w:szCs w:val="16"/>
        </w:rPr>
        <w:br/>
        <w:t>a)Mevduat bankalarından</w:t>
        <w:br/>
        <w:t>b)Sosyal güvenlik kuruluşlarından</w:t>
        <w:br/>
        <w:t>c)Şirketlerden</w:t>
        <w:br/>
        <w:t>d)Bireylerden</w:t>
        <w:br/>
        <w:t>e)Tasarruf sandıklarından</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23. Bir kaynaktan sağlanan gelirin, o kaynak için yapılacak gidere karşılık olarak gösterilmeyeceğini belirten bütçe İlkesi aşağıdakilerden hangisidir?</w:t>
      </w:r>
      <w:r>
        <w:rPr>
          <w:rFonts w:cs="Trebuchet MS" w:ascii="Trebuchet MS" w:hAnsi="Trebuchet MS"/>
          <w:color w:val="000000"/>
          <w:sz w:val="16"/>
          <w:szCs w:val="16"/>
        </w:rPr>
        <w:br/>
        <w:t>a)Birlik ilkesi</w:t>
        <w:br/>
        <w:t>b)Açıklık ilkesi</w:t>
        <w:br/>
        <w:t>c)Esneklik ilkesi</w:t>
        <w:br/>
        <w:t>d)Doğruluk ilkesi</w:t>
        <w:br/>
        <w:t>e)Genellik ilkesi</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24. Devletin, yüklendiği görevleri yerine getirebilmek için gerçekleştirdiği hizmetler île bunların bîrim maliyetinin önem kazandığı bütçe sistemi aşağıdakilerden hangisidir?</w:t>
      </w:r>
      <w:r>
        <w:rPr>
          <w:rFonts w:cs="Trebuchet MS" w:ascii="Trebuchet MS" w:hAnsi="Trebuchet MS"/>
          <w:b/>
          <w:bCs/>
          <w:color w:val="000000"/>
          <w:sz w:val="16"/>
          <w:szCs w:val="16"/>
        </w:rPr>
        <w:br/>
      </w:r>
      <w:r>
        <w:rPr>
          <w:rFonts w:cs="Trebuchet MS" w:ascii="Trebuchet MS" w:hAnsi="Trebuchet MS"/>
          <w:color w:val="000000"/>
          <w:sz w:val="16"/>
          <w:szCs w:val="16"/>
        </w:rPr>
        <w:t>a)Telafi edici bütçe</w:t>
        <w:br/>
        <w:t>b)Sıfır tabanlı bütçe</w:t>
        <w:br/>
        <w:t>c)Program bütçe</w:t>
        <w:br/>
        <w:t>d)Performans bütçe</w:t>
        <w:br/>
        <w:t>e)Klasik bütçe</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25. Aşağıdakilerden hangisi, bütçe kanunu metinlerinde çeşitli hizmetler bakımından aktarmalar yapmaya ve yeni tertipler açmaya yetkilidir?</w:t>
      </w:r>
      <w:r>
        <w:rPr>
          <w:rFonts w:cs="Trebuchet MS" w:ascii="Trebuchet MS" w:hAnsi="Trebuchet MS"/>
          <w:b/>
          <w:bCs/>
          <w:color w:val="000000"/>
          <w:sz w:val="16"/>
          <w:szCs w:val="16"/>
        </w:rPr>
        <w:br/>
      </w:r>
      <w:r>
        <w:rPr>
          <w:rFonts w:cs="Trebuchet MS" w:ascii="Trebuchet MS" w:hAnsi="Trebuchet MS"/>
          <w:color w:val="000000"/>
          <w:sz w:val="16"/>
          <w:szCs w:val="16"/>
        </w:rPr>
        <w:t>a)TBMM</w:t>
        <w:br/>
        <w:t>b)Maliye Bakanı</w:t>
        <w:br/>
        <w:t>c)Bakanlar Kurulu</w:t>
        <w:br/>
        <w:t>d)İlgili bakan</w:t>
        <w:br/>
        <w:t>e)Bütçe dairesi başkanı</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26. Aşağıdakilerden hangisi bütçe yasa tasarısına eklenmez?</w:t>
      </w:r>
      <w:r>
        <w:rPr>
          <w:rFonts w:cs="Trebuchet MS" w:ascii="Trebuchet MS" w:hAnsi="Trebuchet MS"/>
          <w:color w:val="000000"/>
          <w:sz w:val="16"/>
          <w:szCs w:val="16"/>
        </w:rPr>
        <w:br/>
        <w:t>a)Milli bütçe tahmin raporu</w:t>
        <w:br/>
        <w:t>b)Yıllık ekonomik rapor</w:t>
        <w:br/>
        <w:t>c)Bütçe çağrısı</w:t>
        <w:br/>
        <w:t>d)Bütçe gerekçesi</w:t>
        <w:br/>
        <w:t>e)Cetveller</w:t>
      </w:r>
    </w:p>
    <w:p>
      <w:pPr>
        <w:pStyle w:val="Normal"/>
        <w:spacing w:before="0" w:after="240"/>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27. Bütçe emanetlerinin zamanaşımı süresi ile ilgili aşağıdaki ifadelerden hangisi doğrudur?</w:t>
      </w:r>
      <w:r>
        <w:rPr>
          <w:rFonts w:cs="Trebuchet MS" w:ascii="Trebuchet MS" w:hAnsi="Trebuchet MS"/>
          <w:color w:val="000000"/>
          <w:sz w:val="16"/>
          <w:szCs w:val="16"/>
        </w:rPr>
        <w:br/>
        <w:t>a)Hizmetin yapıldığı veya malın teslim edildiği tarihi izleyen bütçe yılı başından itibaren 5 yıldır.</w:t>
        <w:br/>
        <w:t>b)Hizmetin yapıldığı veya malın teslim edildiği tarihten itibaren 5 yıldır.</w:t>
        <w:br/>
        <w:t>c)Hizmetin yapıldığı veya malın teslim edildiği tarihi izleyen bütçe yılı başından 10 yıldır.</w:t>
        <w:br/>
        <w:t>d)Hizmetin yapıldığı veya malın teslim edildiği tarihten itibaren 10 yıldır.</w:t>
        <w:br/>
        <w:t>e)Emanet hesabına alındığı tarihten itibaren 10 yıldır.</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28. Bütçenin denetimi ile ilgili ifadelerden hangisi yanlıştır?</w:t>
      </w:r>
      <w:r>
        <w:rPr>
          <w:rFonts w:cs="Trebuchet MS" w:ascii="Trebuchet MS" w:hAnsi="Trebuchet MS"/>
          <w:color w:val="000000"/>
          <w:sz w:val="16"/>
          <w:szCs w:val="16"/>
        </w:rPr>
        <w:br/>
        <w:t xml:space="preserve">a)Yargı denetimi sayman hesaplan üzerinde yapılır. </w:t>
        <w:br/>
        <w:t>b)Bütçenin uygulanması sırasında TBMM denetimi zorunludur.</w:t>
        <w:br/>
        <w:t>c)Bütçe uygulaması sonrasında TBMM denetimi zorunludur.</w:t>
        <w:br/>
        <w:t>d)Bütçe uygulaması sırasında Maliye Bakanlığı denetimi zorunludur.</w:t>
        <w:br/>
        <w:t>e)Bütçe uygulaması sırasında Sayıştay denetimi isteğe bağlıdır.</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29.Aşağıdakilerden hangisi kamu alacağının güvence altına alınması yollarından biri değildir?</w:t>
      </w:r>
      <w:r>
        <w:rPr>
          <w:rFonts w:cs="Trebuchet MS" w:ascii="Trebuchet MS" w:hAnsi="Trebuchet MS"/>
          <w:color w:val="000000"/>
          <w:sz w:val="16"/>
          <w:szCs w:val="16"/>
        </w:rPr>
        <w:br/>
        <w:t>a)İhtiyati tahakkuk</w:t>
        <w:br/>
        <w:t>b)İhtiyati haciz</w:t>
        <w:br/>
        <w:t>c)Uzlaşma</w:t>
        <w:br/>
        <w:t>d)Teminat istenmesi</w:t>
        <w:br/>
        <w:t>e)Kefil istenmesi</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30. Vergi matrahının, tamamen veya kısmen defter ve belgelere veya kanuni ölçülere dayanılarak tespitine imkân bulunmayan hallerde, takdir komisyonu veya vergi inceleme elemanın raporu üzerine vergi dairesi tarafından gerçekleştirilen vergi tarhına ne ad verilir?</w:t>
      </w:r>
      <w:r>
        <w:rPr>
          <w:rFonts w:cs="Trebuchet MS" w:ascii="Trebuchet MS" w:hAnsi="Trebuchet MS"/>
          <w:color w:val="000000"/>
          <w:sz w:val="16"/>
          <w:szCs w:val="16"/>
        </w:rPr>
        <w:br/>
        <w:t>a)İkmalen tarh</w:t>
        <w:br/>
        <w:t>b)Götürü usulde tarh</w:t>
        <w:br/>
        <w:t>c)Beyan üzerine tarh</w:t>
        <w:br/>
        <w:t>d)Re'sen tarh</w:t>
        <w:br/>
        <w:t xml:space="preserve">e)İdarece tarh </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31.Aşağıdakilerden hangisi ticari kazancın gerçek usulde tespitinde gider olarak indirilemez?</w:t>
      </w:r>
      <w:r>
        <w:rPr>
          <w:rFonts w:cs="Trebuchet MS" w:ascii="Trebuchet MS" w:hAnsi="Trebuchet MS"/>
          <w:color w:val="000000"/>
          <w:sz w:val="16"/>
          <w:szCs w:val="16"/>
        </w:rPr>
        <w:br/>
        <w:t xml:space="preserve">a) Genel giderler </w:t>
        <w:br/>
        <w:t>b) Personel ücretleri</w:t>
        <w:br/>
        <w:t>c)Taşıt giderleri</w:t>
        <w:br/>
        <w:t>d)Taşıt amortismanlar</w:t>
        <w:br/>
        <w:t>e)Vergi cezaları</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32.Vergi kanunlarına göre kendisine vergi borcu terettüb eden gerçek veya tüzel kişiye ne ad verilir?</w:t>
      </w:r>
      <w:r>
        <w:rPr>
          <w:rFonts w:cs="Trebuchet MS" w:ascii="Trebuchet MS" w:hAnsi="Trebuchet MS"/>
          <w:color w:val="000000"/>
          <w:sz w:val="16"/>
          <w:szCs w:val="16"/>
        </w:rPr>
        <w:br/>
        <w:t>a)Vergi sorumlusu</w:t>
        <w:br/>
        <w:t>b)Vergi mükellefi</w:t>
        <w:br/>
        <w:t>c)Kanuni temsilci</w:t>
        <w:br/>
        <w:t>d)İradi temsilci</w:t>
        <w:br/>
        <w:t>e)Fiili mükellef</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33. Motorlu taşıtlar vergisinin vergileme ölçüsü aşağıdakilerden hangisidir?</w:t>
      </w:r>
      <w:r>
        <w:rPr>
          <w:rFonts w:cs="Trebuchet MS" w:ascii="Trebuchet MS" w:hAnsi="Trebuchet MS"/>
          <w:color w:val="000000"/>
          <w:sz w:val="16"/>
          <w:szCs w:val="16"/>
        </w:rPr>
        <w:br/>
        <w:t>a)Spesifik tarife</w:t>
        <w:br/>
        <w:t>b)Advalorem tarife</w:t>
        <w:br/>
        <w:t>c)Artan oranlı tarife</w:t>
        <w:br/>
        <w:t>d)Azalan oranlı tarife</w:t>
        <w:br/>
        <w:t>e)Tek oranlı tarife</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34. Aşağıdakilerden hangisi geçici vergi ödemekle yükümlüdür?</w:t>
      </w:r>
      <w:r>
        <w:rPr>
          <w:rFonts w:cs="Trebuchet MS" w:ascii="Trebuchet MS" w:hAnsi="Trebuchet MS"/>
          <w:color w:val="000000"/>
          <w:sz w:val="16"/>
          <w:szCs w:val="16"/>
        </w:rPr>
        <w:br/>
        <w:t>a)Basit usulde vergilendirilenler</w:t>
        <w:br/>
        <w:t>b)Ücret geliri elde edenler</w:t>
        <w:br/>
        <w:t>c)Zirai kazanç sahipleri</w:t>
        <w:br/>
        <w:t>d)Serbest meslek kazancı sahipleri</w:t>
        <w:br/>
        <w:t xml:space="preserve">e)Diğer kazanç ve irat geliri elde edenler </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35. Stagflason olgusunu doğal işsizlik oranı île açıklayan yaklaşım aşağıdakilerden hangisidir?</w:t>
      </w:r>
      <w:r>
        <w:rPr>
          <w:rFonts w:cs="Trebuchet MS" w:ascii="Trebuchet MS" w:hAnsi="Trebuchet MS"/>
          <w:color w:val="000000"/>
          <w:sz w:val="16"/>
          <w:szCs w:val="16"/>
        </w:rPr>
        <w:br/>
        <w:t>a)Klasik yaklaşım</w:t>
        <w:br/>
        <w:t>b)Neo- Klasik yaklaşım</w:t>
        <w:br/>
        <w:t>c)Keynesyen yaklaşım</w:t>
        <w:br/>
        <w:t>d)Post-Keynesyen yaklaşım</w:t>
        <w:br/>
        <w:t>e)Monetarist yaklaşım</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36.Aşağıdakilerden hangisi klasiklerin mali konulardaki temel prensiplerinden biri değildir?</w:t>
      </w:r>
      <w:r>
        <w:rPr>
          <w:rFonts w:cs="Trebuchet MS" w:ascii="Trebuchet MS" w:hAnsi="Trebuchet MS"/>
          <w:color w:val="000000"/>
          <w:sz w:val="16"/>
          <w:szCs w:val="16"/>
        </w:rPr>
        <w:br/>
        <w:t>a)Devlet faaliyetlerinin temel hizmetlerle sınırlı tutulması</w:t>
        <w:br/>
        <w:t>b)Devlet bütçesinin mümkün olduğu kadar küçük olması</w:t>
        <w:br/>
        <w:t>c)Ekonomide geçici bir dengesizlik hali ortaya çıktığında kamu harcamaları ve vergiler gibi maliye politikası araçlarının kullanılması</w:t>
        <w:br/>
        <w:t>d)Borçlanmanın mümkün olduğunca sınırlandırılması</w:t>
        <w:br/>
        <w:t>e)Objektif temellere dayanan düşük oranlı bir vergileme sisteminin uygulanması</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37. Aşağıdakilerden hangisi maliye politikasının etkilerinden biri r?</w:t>
      </w:r>
      <w:r>
        <w:rPr>
          <w:rFonts w:cs="Trebuchet MS" w:ascii="Trebuchet MS" w:hAnsi="Trebuchet MS"/>
          <w:color w:val="000000"/>
          <w:sz w:val="16"/>
          <w:szCs w:val="16"/>
        </w:rPr>
        <w:br/>
        <w:t>a)Getir - tasarruf - yatırım etkisi</w:t>
        <w:br/>
        <w:t>b)İstihdam - işsizlik etkisi</w:t>
        <w:br/>
        <w:t>c)Dış ticaret etkisi</w:t>
        <w:br/>
        <w:t>d)Dış politika etkisi</w:t>
        <w:br/>
        <w:t>e)Gelir dağılımı etkisi</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38. Aşağıdakilerden hangisi, gelirin yeniden dağıtımında kullanılan maliye politikası araçlarından biri değildir?</w:t>
      </w:r>
      <w:r>
        <w:rPr>
          <w:rFonts w:cs="Trebuchet MS" w:ascii="Trebuchet MS" w:hAnsi="Trebuchet MS"/>
          <w:color w:val="000000"/>
          <w:sz w:val="16"/>
          <w:szCs w:val="16"/>
        </w:rPr>
        <w:br/>
        <w:t>a)Altyapı yatırımlarının artırılması</w:t>
        <w:br/>
        <w:t>b)Sosyal yardımların artırılması</w:t>
        <w:br/>
        <w:t>c)Para arzının artırılması</w:t>
        <w:br/>
        <w:t>d)Artan oranlı vergi tarifesi uygulanması</w:t>
        <w:br/>
        <w:t>e)Sağlık harcamalarının artırılması</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39.Philips eğrisi İle İlgili aşağıdaki İfadelerden hangisi doğrudur?</w:t>
      </w:r>
      <w:r>
        <w:rPr>
          <w:rFonts w:cs="Trebuchet MS" w:ascii="Trebuchet MS" w:hAnsi="Trebuchet MS"/>
          <w:color w:val="000000"/>
          <w:sz w:val="16"/>
          <w:szCs w:val="16"/>
        </w:rPr>
        <w:br/>
        <w:t>a)Ücretlerin işsizlik haddine karşı duyarlı lığı her ülkede değişik olduğu için Philips eğrisinin şekli ülkeden ülkeye farklılık gösterir.</w:t>
        <w:br/>
        <w:t>b)Philips eğrisi yıllık fiyat artışları ile işsizlik oranı arasındaki pozitif ilişkiyi gösterir.</w:t>
        <w:br/>
        <w:t>c)Ücretlerin tam esnek olduğu durumlarda Philips eğrisi yatay eksene paraleldir.</w:t>
        <w:br/>
        <w:t>d)Ücretler tam esnek ise Philips eğrisi friksiyonel işsizlik seviyesinde çizilen düşey doğrudan uzaklaşır.</w:t>
        <w:br/>
        <w:t>e) Philips eğrisi friksiyonel işsizlik eğrisiyle çakıştığında, sadece maliyet enflasyonundan bahsedilebilir.</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40. Tam İstihdamın sağlanması, aşağıdaki maliye politikası amaçlarından hangisinin kapsamında yer alır?</w:t>
      </w:r>
      <w:r>
        <w:rPr>
          <w:rFonts w:cs="Trebuchet MS" w:ascii="Trebuchet MS" w:hAnsi="Trebuchet MS"/>
          <w:color w:val="000000"/>
          <w:sz w:val="16"/>
          <w:szCs w:val="16"/>
        </w:rPr>
        <w:br/>
        <w:t>a)İktisadi büyümeyi sağlamak</w:t>
        <w:br/>
        <w:t>b)İktisadi istikrarı sağlamak</w:t>
        <w:br/>
        <w:t>c)Gelir dağılımında adaleti sağlamak</w:t>
        <w:br/>
        <w:t>d)Fiyat istikrarını sağlamak</w:t>
        <w:br/>
        <w:t>e)İktisadi kalkınmayı sağlamak</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Style w:val="StrongEmphasis"/>
          <w:rFonts w:cs="Trebuchet MS" w:ascii="Trebuchet MS" w:hAnsi="Trebuchet MS"/>
          <w:color w:val="000000"/>
          <w:sz w:val="16"/>
          <w:szCs w:val="16"/>
        </w:rPr>
        <w:t xml:space="preserve">1. E 2. D 3. C 4. E 5. B 6. A 7. B 8. C 9. D 10. A </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Style w:val="StrongEmphasis"/>
          <w:rFonts w:cs="Trebuchet MS" w:ascii="Trebuchet MS" w:hAnsi="Trebuchet MS"/>
          <w:color w:val="000000"/>
          <w:sz w:val="16"/>
          <w:szCs w:val="16"/>
        </w:rPr>
        <w:t>11. E 12. E 13. C 14. B 15. A 16. C 17. D 18. A 19. D 20. B</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Style w:val="StrongEmphasis"/>
          <w:rFonts w:cs="Trebuchet MS" w:ascii="Trebuchet MS" w:hAnsi="Trebuchet MS"/>
          <w:color w:val="000000"/>
          <w:sz w:val="16"/>
          <w:szCs w:val="16"/>
        </w:rPr>
        <w:t xml:space="preserve">21. B 22. A 23. E 24. D 25. B 26. C 27. A 28. E 29. C 30. D </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Style w:val="StrongEmphasis"/>
          <w:rFonts w:cs="Trebuchet MS" w:ascii="Trebuchet MS" w:hAnsi="Trebuchet MS"/>
          <w:color w:val="000000"/>
          <w:sz w:val="16"/>
          <w:szCs w:val="16"/>
        </w:rPr>
        <w:t>31. E 32. B 33. A 34. D 35. E 36. C 37. D 38. C 39. A 40. B</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Web"/>
        <w:jc w:val="center"/>
        <w:rPr>
          <w:rFonts w:ascii="Asqualt" w:hAnsi="Asqualt" w:cs="Asqualt"/>
          <w:color w:val="FF0000"/>
          <w:sz w:val="20"/>
          <w:szCs w:val="20"/>
        </w:rPr>
      </w:pPr>
      <w:r>
        <w:rPr>
          <w:rStyle w:val="StrongEmphasis"/>
          <w:rFonts w:cs="Asqualt" w:ascii="Asqualt" w:hAnsi="Asqualt"/>
          <w:color w:val="FF0000"/>
          <w:sz w:val="20"/>
          <w:szCs w:val="20"/>
        </w:rPr>
        <w:t>Cebirsel.com</w:t>
      </w:r>
    </w:p>
    <w:p>
      <w:pPr>
        <w:pStyle w:val="Normal"/>
        <w:rPr>
          <w:rFonts w:ascii="Asqualt" w:hAnsi="Asqualt" w:cs="Asqualt"/>
          <w:color w:val="FF0000"/>
          <w:sz w:val="20"/>
          <w:szCs w:val="20"/>
        </w:rPr>
      </w:pPr>
      <w:r>
        <w:rPr>
          <w:rFonts w:cs="Asqualt" w:ascii="Asqualt" w:hAnsi="Asqualt"/>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 w:name="Asqualt">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7:44:00Z</dcterms:created>
  <dc:creator>Seyfi</dc:creator>
  <dc:description/>
  <dc:language>en-US</dc:language>
  <cp:lastModifiedBy>Duran-</cp:lastModifiedBy>
  <dcterms:modified xsi:type="dcterms:W3CDTF">2006-05-12T14:03:00Z</dcterms:modified>
  <cp:revision>3</cp:revision>
  <dc:subject/>
  <dc:title>2001 KMS Maliye Soru ve Cevapları</dc:title>
</cp:coreProperties>
</file>