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Fonts w:cs="Verdana" w:ascii="Verdana" w:hAnsi="Verdana"/>
          <w:b/>
          <w:bCs/>
          <w:color w:val="6666CC"/>
          <w:sz w:val="20"/>
          <w:szCs w:val="20"/>
        </w:rPr>
        <w:t>KPSS 2002 EĞİTİM BİLİMLERİ SORU ve CEVAPLARI</w:t>
      </w:r>
      <w:r>
        <w:rPr>
          <w:rFonts w:cs="Verdana" w:ascii="Verdana" w:hAnsi="Verdana"/>
          <w:b/>
          <w:bCs/>
          <w:color w:val="000000"/>
          <w:spacing w:val="-23"/>
          <w:sz w:val="20"/>
          <w:szCs w:val="20"/>
        </w:rPr>
        <w:t> </w:t>
        <w:br/>
        <w:t> </w:t>
      </w:r>
    </w:p>
    <w:p>
      <w:pPr>
        <w:pStyle w:val="Heading"/>
        <w:rPr/>
      </w:pPr>
      <w:r>
        <w:rPr/>
        <w:t> </w:t>
      </w:r>
      <w:r>
        <w:rPr>
          <w:rFonts w:cs="Verdana" w:ascii="Verdana" w:hAnsi="Verdana"/>
          <w:sz w:val="20"/>
          <w:szCs w:val="20"/>
        </w:rPr>
        <w:br/>
        <w:t>1-Ögretmen tarafindan hazirlanan ögretim planlari egitim sürecinin teme dokusunu olusturur.. Bir</w:t>
        <w:br/>
        <w:t>ögretim plani dört temel boyutu içermelidir.Asagidakilerden hangisi bu boyutlardan biri degildir?</w:t>
        <w:br/>
        <w:t>a-Egitim durumlari</w:t>
        <w:br/>
        <w:t>b-Konu alani ögeleri</w:t>
        <w:br/>
        <w:t>c-Ögretilecek davranislar</w:t>
        <w:br/>
        <w:t>d-Degerlendirme islemleri</w:t>
        <w:br/>
        <w:t>e-Ögretmen nitelikleri</w:t>
        <w:br/>
        <w:br/>
        <w:t>2-Ders plani hazirlamanin temel amaci asagidakilerden hangisidir?</w:t>
        <w:br/>
        <w:t>a-Ögretme-ögrenme süreçlerini etkili ve verimli kullanma</w:t>
        <w:br/>
        <w:t>b-Ögrencilerin hazir bulunusluk düzeyine uygun hareket etme</w:t>
        <w:br/>
        <w:t>c-Uygun bilgi kaynaklarindan yararlanma</w:t>
        <w:br/>
        <w:t>d-Bireysel özelliklerden yararlanma</w:t>
        <w:br/>
        <w:t>e-Ders-zaman çizelgesine uygun hareket etme</w:t>
        <w:br/>
        <w:br/>
        <w:t>3-Ögrencinin derse karsi ilgisi, tutumu, dersi ögrenip ögrenmeyecegine iliskin görüsü ögrenme</w:t>
        <w:br/>
        <w:t>ürünlerini belli ölçüde etkiler.</w:t>
        <w:br/>
        <w:t>Bu açiklamada asagidakilerden hangisinin ögrenme üzerindeki etkilerinden söz edilmektedir?</w:t>
        <w:br/>
        <w:t>a-Bilissel giris özelliklerinin gücü</w:t>
        <w:br/>
        <w:t>b-Duygusal giris özelliklerinin gücü</w:t>
        <w:br/>
        <w:t>c-Ögretim yönteminin amaca uygunlugu</w:t>
        <w:br/>
        <w:t>d-Ögretim araçlarinin gereçlerinin yeterliligi</w:t>
        <w:br/>
        <w:t>e-Ögretim hizmetinin etkililigi</w:t>
        <w:br/>
        <w:br/>
        <w:t>4-Ögretim etkinliklerini gerçeklestirmek üzere hazirlanan planlar islevsel ve esnek olmalidir.</w:t>
        <w:br/>
        <w:t>Bu tür özellikler dikkate alinarak hazirlanan planlarin sagladigi en önemli yarar asagidakilerden</w:t>
        <w:br/>
        <w:t>hangisidir?</w:t>
        <w:br/>
        <w:t>a-Ögrencilerin ilgi, ihtiyaç ve beklentilerini karsilama</w:t>
        <w:br/>
        <w:t>b-Ögretmenin beklentilerini karsilama</w:t>
        <w:br/>
        <w:t>c-Ögretim etkinliklerine süreklilik saglama</w:t>
        <w:br/>
        <w:t>d-Ögretmenlere, bireysel çalismalari için zaman kalmasini saglama</w:t>
        <w:br/>
        <w:t>e-Ögrencileri bireysel çalismaya yöneltme</w:t>
        <w:br/>
        <w:br/>
        <w:t>5-Derse karsi tutum, erse ilgi ve özgüven asagidakilerin hangisinde, ögrenme düzeyindeki</w:t>
        <w:br/>
        <w:t>degiskenligi açiklama gücü en fazla olandan en az olana dogru siralanmistir?</w:t>
        <w:br/>
        <w:t>a-Özgüven, derse ilgi, derse karsi tutum</w:t>
        <w:br/>
        <w:t>b-Derse karsi tutum, derse ilgi özgüven,</w:t>
        <w:br/>
        <w:t>c-Özgüven, derse karsi tutum, derse ilgi</w:t>
        <w:br/>
        <w:t>d-Derse ilgi, özgüven, derse karsi tutum</w:t>
        <w:br/>
        <w:t>e-Derse ilgi, derse karsi tutum, özgüven</w:t>
        <w:br/>
        <w:br/>
        <w:t>6-Denizcilerin, pilotlarin, heykel traslarin ve mimarlarin ihtiyaci olan üç boyutlu düsünme</w:t>
        <w:br/>
        <w:t>yetisini içerir. Harita ve semalari okuma ve yorumlamaya, gelismis figürler çizmeye olanak saglar.</w:t>
        <w:br/>
        <w:t>Çoklu zeka kuramina göre, yukarida anlatilan özellikler hangi zeka boyutunu tanimlamaktadir?</w:t>
        <w:br/>
        <w:t>a- Doga zekasi</w:t>
        <w:br/>
        <w:t>b-Uzamsal zeka</w:t>
        <w:br/>
        <w:t>c-Sosyal zeka</w:t>
        <w:br/>
        <w:t>d-Mantiksal-matematiksel zeka</w:t>
        <w:br/>
        <w:t>e-Sözel zeka</w:t>
        <w:br/>
        <w:br/>
        <w:t>7-Ayni sinifta bulunan ögrencilerin bilgi, beceri ve davranis düzeyleri arasinda önemli</w:t>
        <w:br/>
        <w:t>farkliliklar görülebilir.</w:t>
        <w:br/>
        <w:t>Böyle bir durumla karsilasan ögretmen, sinif içi ögretim etkinliklerini düzenlerken</w:t>
        <w:br/>
        <w:t>asagidakilerden hangisine agirlik vererek, ortaya çikabilecek ögrenme güçlüklerini önemli öçlüde</w:t>
        <w:br/>
        <w:t>azaltabilir?</w:t>
        <w:br/>
        <w:br/>
        <w:t>a-Sinifta ögrenciler arasindaki etkilesimi sinirlandirmaya</w:t>
        <w:br/>
        <w:t>b-Siniftaki ortalama ögrenciye uygun bir ögretim yaklasimini sürdürmeye</w:t>
        <w:br/>
        <w:t>c-Her ögrenci için ayri program uygulamaya</w:t>
        <w:br/>
        <w:t>d-Ögretmen ve konu merkezli bir yaklasimi sürdürmeye</w:t>
        <w:br/>
        <w:t>e-Ögrencileri hazir bulunusluk düzeylerine uygun etkinliklere sokmaya</w:t>
        <w:br/>
        <w:br/>
        <w:t>8-Asagidakilerden hangisinin, ögretmenlik ehliyetine katkisi en azdir?</w:t>
        <w:br/>
        <w:t>a-Meslektaslarla iliskiler</w:t>
        <w:br/>
        <w:t>b-Ögrencilerle iletisim</w:t>
        <w:br/>
        <w:t>c-Okul aile isbirligine katki</w:t>
        <w:br/>
        <w:t>d-Özel yasamdaki tercihler</w:t>
        <w:br/>
        <w:t>e-okul ve siniftaki davranislar</w:t>
        <w:br/>
        <w:br/>
        <w:t>9-Ögretmen, ögretim etkinliklerini planlarken öncelikle asagidakilerden hangisini dikkate</w:t>
        <w:br/>
        <w:t>almalidir?</w:t>
        <w:br/>
        <w:t>a-Ögrencilerin yakin çevresinin beklentileri</w:t>
        <w:br/>
        <w:t>b-Okul yönetiminin istekleri</w:t>
        <w:br/>
        <w:t>c-Ögretim programinin amaçlari</w:t>
        <w:br/>
        <w:t>d-Ögretim araç gereçleri</w:t>
        <w:br/>
        <w:t>e-Ögrencilerin ilgileri</w:t>
        <w:br/>
        <w:br/>
        <w:t>10-Ögretmenin ögretme-ögrenme sürecinde dogru ve etkili karar verebilmesi için öncelikle</w:t>
        <w:br/>
        <w:t>asagidakilerden hangisini dikkate almasi gerekir?</w:t>
        <w:br/>
        <w:t>a-Velileri</w:t>
        <w:br/>
        <w:t>b-Ögrencileri</w:t>
        <w:br/>
        <w:t>c-Planlari</w:t>
        <w:br/>
        <w:t>d-Programi</w:t>
        <w:br/>
        <w:t>e-Kapsami</w:t>
        <w:br/>
        <w:t>Bu bir sinavonline.com hizmetidir. izinsiz kopyalanamaz, baska bir yerde kullanilamaz.</w:t>
        <w:br/>
        <w:br/>
        <w:t>11-Ögretmenin ögrencilerle etkili bir iletisim kurmasinda, mesajin asagidaki özelliklerden</w:t>
        <w:br/>
        <w:t>hangisini dikkate almasi gerekir?</w:t>
        <w:br/>
        <w:t>a-Göz temasiyla desteklenmesi</w:t>
        <w:br/>
        <w:t>b-Dolayli olarak iletilmesi</w:t>
        <w:br/>
        <w:t>c-Sözel olarak iletilmesi</w:t>
        <w:br/>
        <w:t>d-Açik, net ve anlasilir olmasi</w:t>
        <w:br/>
        <w:t>e-Beden diliyle iletilmesi</w:t>
        <w:br/>
        <w:br/>
        <w:t>12-Dikkatsizlik, saldirganlik ve yalan söyleme gibi istenmeyen davranislarin yaygin oldugu bir</w:t>
        <w:br/>
        <w:t>sinifta ögretmenin yapacagi ilk is asagidakilerden hangisidir?</w:t>
        <w:br/>
        <w:t>a-Sorunun üzerinde durmaktan kaçinmak</w:t>
        <w:br/>
        <w:t>b-Sorunlu ögrencileri uyarmak</w:t>
        <w:br/>
        <w:t>c-Uygun olamayan davranislari yasaklamak</w:t>
        <w:br/>
        <w:t>d-Okul yönetiminden duruma el koymasini istemek</w:t>
        <w:br/>
        <w:t>e-Sorunun kaynagini dogru olarak belirlemeye çalismak</w:t>
        <w:br/>
        <w:t>13-Ögretmen, okulda mevcut bulunan ögretim araçlarini seçerken asagidakilerden hangisini dikkate</w:t>
        <w:br/>
        <w:t>almak zorunda degildir?</w:t>
        <w:br/>
        <w:t>a-Ögrencilerin ilgi, ihtiyaç ve beklentilerini</w:t>
        <w:br/>
        <w:t>b-Sinifin fiziki özelliklerini ve yapisini</w:t>
        <w:br/>
        <w:t>c-Ögretim aracinin temel özelliklerini</w:t>
        <w:br/>
        <w:t>d-Okulun bulundugu çevrenin sosyoekonomik düzeyini</w:t>
        <w:br/>
        <w:t>e-Ögrencilere kazandirilmasi gereken davranislari</w:t>
        <w:br/>
        <w:t>14-Asagidakilerden hangisi, ögretme-ögrenme sürecinde ögrenciye "dönüt (geribildirim)" verilmesine</w:t>
        <w:br/>
        <w:t>örnektir?</w:t>
        <w:br/>
        <w:t>a-Ögrenciye, beklenen davranisi ögrenmek için yapacagi hazirliklari anlatma</w:t>
        <w:br/>
        <w:br/>
        <w:br/>
        <w:t>b-Ögrenciye, gösterdigi davranisin dogru olup olmadigini, varsa eksik ve yanlislarini bildirme</w:t>
        <w:br/>
        <w:t>c-Ögrenciyi, beklenen davranisi göstermeye istekli hale getirmek için girisimlerde bulunma</w:t>
        <w:br/>
        <w:t>d-Ögrencilerin, kazandirilacak davranisla ilgili ön bilgilerinde eksik olup olmadigini kontrol</w:t>
        <w:br/>
        <w:t>etme</w:t>
        <w:br/>
        <w:t>e-Ögrenciye, hangi davranisi nasil ögrenebilecegini haber verme</w:t>
        <w:br/>
        <w:t>15-Ögrencilere proje ve ev ödevi verilmesinin teme amaci asagidakilerden hangisidir?</w:t>
        <w:br/>
        <w:t>a-Konularin tekrar edilmesini saglama</w:t>
        <w:br/>
        <w:t>b-Konularin günlük yasamla iliskilendirilmesini saglama</w:t>
        <w:br/>
        <w:t>c-Ögrencilere bagimsiz çalisma yeterligi kazandirma</w:t>
        <w:br/>
        <w:t>d-Ögrencilerin hazir bulunusluk düzeyini yükseltme</w:t>
        <w:br/>
        <w:t>e-Ögrencilere bos zamanlarini degerlendirme aliskanligi kazandirma</w:t>
        <w:br/>
        <w:t>16-Asagidaki ögretmen davranislarindan hangisinin ögrenmeler üzerinde en çok etkili olmasi</w:t>
        <w:br/>
        <w:t>beklenir?</w:t>
        <w:br/>
        <w:t>a-Konuyla ilgili araç gereçler kullanma</w:t>
        <w:br/>
        <w:t>b-Ögrencileri kontrol altinda tutma</w:t>
        <w:br/>
        <w:t>c-Uygun pekistirme islemlerinden yararlanma</w:t>
        <w:br/>
        <w:t>d-Konuyu ayrintili bir biçimde ele alma</w:t>
        <w:br/>
        <w:t>e-Konuyu farkli örneklerle sunma</w:t>
        <w:br/>
        <w:t>17-Asagidakilerden hangisi, ögrencilerin ögrenme sürecine katilmalarini saglamada etkili bir yol</w:t>
        <w:br/>
        <w:t>degildir?</w:t>
        <w:br/>
        <w:t>a-Ders süresince ögrencilere çalismalarinda serbestlik saglama</w:t>
        <w:br/>
        <w:t>b-Katilim gösteren ögrencilerin bu davranislarini pekistirme</w:t>
        <w:br/>
        <w:t>c-Dersin islenisinde bireysel çalisma ve grup çalismalarinda n yararlanmak</w:t>
        <w:br/>
        <w:t>d-Katilim göstermeyen ögrencilerin sorunlariyla ilgilenmek</w:t>
        <w:br/>
        <w:t>e-Ögrencilerin çalismalarini uygun sorularla yönlendirmek</w:t>
        <w:br/>
        <w:t>18-Asagidakilerden hangisi, egitimde "yapisalci" ögrenme kuramina göre uygun ögretmen davranislari</w:t>
        <w:br/>
        <w:t>arasinda yer almaz?</w:t>
        <w:br/>
        <w:t>a-Ögrencilere, üzerinde düsünecekleri somut yasantilar kazandirma</w:t>
        <w:br/>
        <w:t>b-Ögrencilere, onlari bulusa yönlendirecek sorular sorma</w:t>
        <w:br/>
        <w:t>c-Ögrencilere, etkinlikler sonunda ne ögreneceklerini bastan söyleme</w:t>
        <w:br/>
        <w:t>d-Ögrencileri, kazandiklari somut yasantilar üzerinde düsündürme</w:t>
        <w:br/>
        <w:t>e-Ögrencileri, ögrendiklerini birlestirip bütünlestirmeye yöneltme</w:t>
        <w:br/>
        <w:t>19-Ögretmen yetistirmede kullanilan bir yöntemde; ögretmen adaylarinin sinifta sundugu dersler</w:t>
        <w:br/>
        <w:t>videoya kaydedilir. Bu kayitlar kendileriyle birlikte gözden geçirilir ve bu yola istenilen türden</w:t>
        <w:br/>
        <w:t>davranislarin gelistirilmesine olanak saglanir.</w:t>
        <w:br/>
        <w:t>Bu yöntemin adi nedir?</w:t>
        <w:br/>
        <w:t>a-Mikro ögretim</w:t>
        <w:br/>
        <w:t>b-isbirligine dayali ögretim</w:t>
        <w:br/>
        <w:t>c-Birebir ögretim</w:t>
        <w:br/>
        <w:t>d-Ekiple ögretim</w:t>
        <w:br/>
        <w:t>e-Rol yapma</w:t>
        <w:br/>
        <w:t>20-Ögretme-ögrenme sürecinde önce ögrencilere belli yasantilar kazandirmakta, sonra da</w:t>
        <w:br/>
        <w:t>ögrencilerden bu yasantilari üzerinde düsünülerek verilen duruma bir açiklama getirmeleri, soruna</w:t>
        <w:br/>
        <w:t>çözüm önermeleri, genellemelere varmalari vb. istenmektedir.</w:t>
        <w:br/>
        <w:t>Bu yaklasim nedir?</w:t>
        <w:br/>
        <w:t>a-Tam ögrenme</w:t>
        <w:br/>
        <w:t>b-Bulus yoluyla ögrenme</w:t>
        <w:br/>
        <w:t>c-Ögretimde proje yöntemi</w:t>
        <w:br/>
        <w:t>d-Bireysellestirilmis ögretim</w:t>
        <w:br/>
        <w:t>e-Sunus yoluyla ögretim</w:t>
        <w:br/>
        <w:t>21-Asagidakilerden hangisi "çoklu zeka kuraminda" tanimlanan öze dönük zekayi gelistirmeyi</w:t>
        <w:br/>
        <w:t>amaçlayan etkinliklerden bir degildir?</w:t>
        <w:br/>
        <w:br/>
        <w:br/>
        <w:t>a-Bireysel çalisma</w:t>
        <w:br/>
        <w:t>b-Bireysel farklari degerlendirme</w:t>
        <w:br/>
        <w:t>c-Bireysel okuma</w:t>
        <w:br/>
        <w:t>d-Bireysel sorumluluk alma</w:t>
        <w:br/>
        <w:t>e-Bireysel hedefler olusturma</w:t>
        <w:br/>
        <w:t>22-isbirligine dayali ögrenme sürecinde ögretmen, tek tek ögrencilerin ürünü yerine grubun ürününü</w:t>
        <w:br/>
        <w:t>dikkate almaktadir.</w:t>
        <w:br/>
        <w:t>Bu durumun, ögrenme sürecinde nasil bir etki yaratmasi beklenir?</w:t>
        <w:br/>
        <w:t>a-Ögrenmelerin kisa sürede gerçeklesmesi</w:t>
        <w:br/>
        <w:t>b-Ögrencilerin kendi sorumluluklarini düsünmeleri</w:t>
        <w:br/>
        <w:t>c-Ögrenciler arasinda etkilesimin azalmasi</w:t>
        <w:br/>
        <w:t>d-Grupta çalisma katilim ve ilginin azalmasi</w:t>
        <w:br/>
        <w:t>e-Grup üyeleri arasinda dayanismanin artmasi</w:t>
        <w:br/>
        <w:t>23-Her ögrenci, bilissel, duyussal ve devimsel özellikleri birbirinden farklidir. Bu durumu</w:t>
        <w:br/>
        <w:t>dikkate alan bir ögretmen, okulda ögretim sürecini nasil düzenlemelidir?</w:t>
        <w:br/>
        <w:t>a-Ders islerken, sinifta ortalama bir ögrenciyi dikkate almali</w:t>
        <w:br/>
        <w:t>b-Çesitli ögretim, strateji, yöntem ve tekniklerden yararlanmali</w:t>
        <w:br/>
        <w:t>c-Her ögrenci için ayri bir ögretim etkinligi hazirlamali</w:t>
        <w:br/>
        <w:t>d-Ögrencilere, yardimlasma sorumlulugunu vermeli</w:t>
        <w:br/>
        <w:t>e-Her ögrenci için ayri bir program hazirlamali</w:t>
        <w:br/>
        <w:t>24-Ögretim yöntemlerinden birisi olan, "gösterip yaptirma yaklasimi" asagidakilerden hangisi için</w:t>
        <w:br/>
        <w:t>uygundur?</w:t>
        <w:br/>
        <w:t>a-Olgu ve olaylari açiklama</w:t>
        <w:br/>
        <w:t>b-Kavram gelistirme</w:t>
        <w:br/>
        <w:t>c-Bagimsiz çalisma aliskanligi kazandirma</w:t>
        <w:br/>
        <w:t>d-isbirligi ve paylasimi artirma</w:t>
        <w:br/>
        <w:t>e-Devimsel beceri kazandirma</w:t>
        <w:br/>
        <w:t>25-Asagidakilerden hangisi, ögretim teknigi olarak da kullanilan "beyin firtinasi"nin basariya</w:t>
        <w:br/>
        <w:t>ulasmasini engeller?</w:t>
        <w:br/>
        <w:t>a-Düsüncelerde nitelige de önem verilmesi</w:t>
        <w:br/>
        <w:t>b-Özendirici bir ortam olusturularak katilimcilarin serbest konusabilmelerini saglanmasi</w:t>
        <w:br/>
        <w:t>c-Düsüncelerin ifadesi sirasinda elestirilerin önlenmesi, degerlendirmenin sonraya birakilmasi</w:t>
        <w:br/>
        <w:t>d-Düsüncelerin ifadesinde bireylerin yönlendirilmesi, görüslerin düzenlenmesi</w:t>
        <w:br/>
        <w:t>e-Düsüncelerin üretilmesi ve gelistirilmesine önem verilmesi</w:t>
        <w:br/>
        <w:t>26-Tam ögrenme uygulamalarinda, ögrenciler arasindaki ögrenme hizi ve ögrenme düzeyi</w:t>
        <w:br/>
        <w:t>farkliliklarini azaltmak için eksiklikleri tamamlayici ögrenme etkinliklerine yer verilmesi</w:t>
        <w:br/>
        <w:t>önerilir.</w:t>
        <w:br/>
        <w:t>Asagidakilerden hangisi bu tür tamamlayici ögrenmeler için önerilen yöntemler arasinda yer almaz?</w:t>
        <w:br/>
        <w:t>a-Ek süre içinde, öncekinden farkli bir yöntemle yapilan ögretim</w:t>
        <w:br/>
        <w:t>b-Programli ögretim olanaklarindan yararlanilarak yapilan ögretim</w:t>
        <w:br/>
        <w:t>c-Dersteki ögretim girisimini bir daha tekrarlama</w:t>
        <w:br/>
        <w:t>d-Gruplar içinde eksikliklerin gözden geçirilmesi yoluyla birbirinden ögrenme</w:t>
        <w:br/>
        <w:t>e-Ögretmen veya özel ögretici tarafindan birebir ögretim</w:t>
        <w:br/>
        <w:t>27-Asagidakilerden hangisi sinif kurallarinin belirlenmesinde ögretmenin dikkate almasi gereken</w:t>
        <w:br/>
        <w:t>noktalardan biridir?</w:t>
        <w:br/>
        <w:t>a-Kurallarin ögrencilerin de katilimiyla belirlenmesi</w:t>
        <w:br/>
        <w:t>b-Kurallarin okul yönetimine ve ögretmenlere birakilmasi</w:t>
        <w:br/>
        <w:t>c-Kurallara uymayanlara verilecek cezalarin bildirilmesi</w:t>
        <w:br/>
        <w:t>d-Kurallarin ögrenciler tarafindan özgürce belirlenmesi</w:t>
        <w:br/>
        <w:t>e-Kurallarin kesin ve degismez bir biçimde olmasi</w:t>
        <w:br/>
        <w:t>28-Sinif içinde güdülenmenin yetersiz oldugu durumlarda ögrenme güçlükleri kolay kolay</w:t>
        <w:br/>
        <w:t>asilamamakta; bu gibi güçlüklerin yikici etkileri artmaktadir.</w:t>
        <w:br/>
        <w:t>Bu tür durumlarda ne yapilabilecegine iliskin önerileri gelistirirken asagidaki alanlarin en çok</w:t>
        <w:br/>
        <w:t>hangisindeki bilgi birikiminden yararlanilabilir?</w:t>
        <w:br/>
        <w:br/>
        <w:br/>
        <w:t>a-Gelisim psikolojisi</w:t>
        <w:br/>
        <w:t>b-Ögrenme psikolojisi</w:t>
        <w:br/>
        <w:t>c-Okul Yönetimi</w:t>
        <w:br/>
        <w:t>d-Egitim Tarihi</w:t>
        <w:br/>
        <w:t>e-Egitim Sosyolojisi</w:t>
        <w:br/>
        <w:t>29-Ortalama bir ögrenciye göre daha hizli ögrenen ögrencilerin bulundugu siniflarda, önlem</w:t>
        <w:br/>
        <w:t>alinmazsa disiplin sorunlari çikabilir.</w:t>
        <w:br/>
        <w:t>Asagidakilerden hangisi bu tür sorunlari önlemede en uygun yaklasimdir?</w:t>
        <w:br/>
        <w:t>a-Hizli ögrenenlerin kontrol altinda tutulmasi</w:t>
        <w:br/>
        <w:t>b-Grupla çalisma tekniklerinden yararlanilmasi</w:t>
        <w:br/>
        <w:t>c-Sinif içi etkinliklerin ögrencilerin katilimiyla planlanmasi</w:t>
        <w:br/>
        <w:t>d-Farkli ögrenme düzeyinde olan ögrencilere uygun etkinliklerin seçilmesi</w:t>
        <w:br/>
        <w:t>e-Sinifin geneline uygun bir planlama yapilmasi</w:t>
        <w:br/>
        <w:t>30-Hedeflerle içerik arasindaki iliskilerin belirlenmesini saglayan belirtke tablosunun en önemli</w:t>
        <w:br/>
        <w:t>yarari asagidakilerden hangisidir?</w:t>
        <w:br/>
        <w:t>a-Egitim etkinliklerine ipuçlari vermesi</w:t>
        <w:br/>
        <w:t>b-Ögretim planlarina teme olusturmasi</w:t>
        <w:br/>
        <w:t>c-Dersin özel hedeflerinin önem derecesine isaret etmesi</w:t>
        <w:br/>
        <w:t>d-Dersin ünitelerinin sirasini belirtmesi</w:t>
        <w:br/>
        <w:t>e-Dersin kapsamini nitel ve nicel olarak özetlemesi</w:t>
        <w:br/>
        <w:t>Bu bir sinavonline.com hizmetidir. izinsiz kopyalanamaz, baska bir yerde kullanilamaz.</w:t>
        <w:br/>
        <w:t>31-Asagidakilerden hangisi bir ölçme islemdir?</w:t>
        <w:br/>
        <w:t>a-Bir yazili yoklamadaki cevaplar için puanlama anahtarinin hazirlanmasi</w:t>
        <w:br/>
        <w:t>b-Sözlü yoklamada bir ögrencinin verdigi cevaplarin dogruluk derecesinin bir puanla belirtilmesi</w:t>
        <w:br/>
        <w:t>c-Sinifin bir sinavdaki basari ortalamasinin bulunmasi</w:t>
        <w:br/>
        <w:t>d-Ögrencinin bir dersten basarili sayilip sayilmayacagina karar verilmesi</w:t>
        <w:br/>
        <w:t>e-Bir sinavda basarili sayilabilmek için, gerekli olan en küçük puanin belirlenmesi</w:t>
        <w:br/>
        <w:t>32-Bir ögrencinin asagidaki özelliklerinden hangisi üzerinde yapilacak ölçme islemi dolayli</w:t>
        <w:br/>
        <w:t>ölçmeye örnektir?</w:t>
        <w:br/>
        <w:t>a-Akademik basarisi</w:t>
        <w:br/>
        <w:t>b-Sahip oldugu kitap sayisi</w:t>
        <w:br/>
        <w:t>c-Devam ettigi ders sayisi</w:t>
        <w:br/>
        <w:t>d-Arkadas sayisi</w:t>
        <w:br/>
        <w:t>e-Boyunun uzunlugu</w:t>
        <w:br/>
        <w:t>33-Asagidaki ölçme sonuçlarindan hangisi "oranli ölçekle" elde edilmis olabilecek ölçülere bir</w:t>
        <w:br/>
        <w:t>örnektir?</w:t>
        <w:br/>
        <w:t>a-Anne babanin egitim düzeyleri</w:t>
        <w:br/>
        <w:t>b-Okulun üniversiteye giris sinavina göre siralari</w:t>
        <w:br/>
        <w:t>c-Akademik basari ve okula yönelik tutum arasindaki iliski</w:t>
        <w:br/>
        <w:t>d-Ögrencilerin boylari</w:t>
        <w:br/>
        <w:t>e-Siniflarin genel basari düzeyleri</w:t>
        <w:br/>
        <w:t>34-Asagidakilerden hangisi, birden fazla ögrenme sonucuna dayali bir deger elendirmede verilecek</w:t>
        <w:br/>
        <w:t>kararin dogrulugunu artirici önlemlerden biri degildir?</w:t>
        <w:br/>
        <w:t>a-Niteliksel gözlem sonuçlarina daha büyük bir agirlik verilmesi</w:t>
        <w:br/>
        <w:t>b-Agirliklandirmada, araçlarin güvenilirliginin dikkate alinmasi</w:t>
        <w:br/>
        <w:t>c-Agirliklandirmada, araçlarin geçerliliginin dikkate alinmasi</w:t>
        <w:br/>
        <w:t>d-Karar vermede kullanilacak ölçütün eldeki ölçme sonuçlari cinsinden ifade edilmesi</w:t>
        <w:br/>
        <w:t>e-Amaca uygun nitelikli bir ölçütten yararlanilmasi</w:t>
        <w:br/>
        <w:t>35-Asagidakilerden hangisi seçme amacina yönelik bir testin kullanilmasini gerektirir?</w:t>
        <w:br/>
        <w:t>a-Ögrencilerin bir konudaki güçlü ve zayif yönlerinin ortaya çikarilmasi</w:t>
        <w:br/>
        <w:t>b-Siklikla karsilasilan yanlis ögrenmelerin belirlenmesi</w:t>
        <w:br/>
        <w:t>c-ingilizcesi en ileri düzeyde olan üç kisinin belirlenmesi</w:t>
        <w:br/>
        <w:br/>
        <w:br/>
        <w:t>d-Bir ünite islendikten sonra hedeflere ulasilma derecesinin belirlenmesi</w:t>
        <w:br/>
        <w:t>e-Bir programda hedeflerin ne kadarina ulasildiginin belirlenmesi</w:t>
        <w:br/>
        <w:t>36-Bir matematik ögretmeni, "bölme islemine" baslamadan önce ögrencilerinin bu konuyu temel</w:t>
        <w:br/>
        <w:t>olusturacak bilgilerinin olup olmadigini belirlemek istemektedir.</w:t>
        <w:br/>
        <w:t>Bu ögretmenin, ögrencileriyle ilgili asagidaki ölçmelerden öncelikle hangisini yapmasi</w:t>
        <w:br/>
        <w:t>gerekmektedir?</w:t>
        <w:br/>
        <w:t>a-Ögrencilerin konuya karsi ilgi duyup duymadiklarini ortaya koyma</w:t>
        <w:br/>
        <w:t>b-Ögrencilerin konunun ögrenilmesiyle ilgili önkosullari ögrenip ögrenmediklerini belirleme</w:t>
        <w:br/>
        <w:t>c-Ögrencilerin dersteki genel basari düzeylerini ortaya koyma</w:t>
        <w:br/>
        <w:t>d-Matematikteki hedeflerin gerçeklesme düzeyini saptama</w:t>
        <w:br/>
        <w:t>e-Aile ve okul arasinda isbirligi olup olmadigini saptama</w:t>
        <w:br/>
        <w:t>37-Bir ögretmen, degerlendirmede su amaçlara hizmet etmeyi düsünmektedir.</w:t>
        <w:br/>
        <w:t>I.Ögrencilerin birbirine göre basari düzeylerini belirleyerek ileri ve geri ögrenciler için ek</w:t>
        <w:br/>
        <w:t>önlemler alma</w:t>
        <w:br/>
        <w:t>II.Ders süresince ögrencilerin ögrenme eksikliklerini belirleyerek bunlari, tamamlayici</w:t>
        <w:br/>
        <w:t>etkinliklerle giderme</w:t>
        <w:br/>
        <w:t>III.Dönem sonunda ögrencilerin bu dersten alacaklari notu belirlerken sinif ortalamasini dikkate</w:t>
        <w:br/>
        <w:t>alma</w:t>
        <w:br/>
        <w:t>Bu ögretmen, I, II, III numarali amaçlari için hangi tipte birer degerlendirme yapmalidir?</w:t>
        <w:br/>
        <w:t>I. Amaç II.Amaç III.Amaç</w:t>
        <w:br/>
        <w:t>a- Bagil Mutlak Bagi</w:t>
        <w:br/>
        <w:t>b- Mutlak Mutlak Bagil</w:t>
        <w:br/>
        <w:t>c- Bagil Bagil Mutlak</w:t>
        <w:br/>
        <w:t>d- Mutlak Bagil Bagil</w:t>
        <w:br/>
        <w:t>e- Bagil Mutlak Mutlak</w:t>
        <w:br/>
        <w:t>38-Türkçe dersinde, anlatim üzerinde durulurken bir ögrencinin özgün bir öykü yazmasi, asagidaki</w:t>
        <w:br/>
        <w:t>davranis düzeylerinin hangisine örnek olabilecek bir düzeye eristigini gösterir?</w:t>
        <w:br/>
        <w:t>a-Kavrama</w:t>
        <w:br/>
        <w:t>b-Hatirlama</w:t>
        <w:br/>
        <w:t>c-Degerlendirme</w:t>
        <w:br/>
        <w:t>d-Analiz</w:t>
        <w:br/>
        <w:t>e-Sentez</w:t>
        <w:br/>
        <w:t>39-Asagidakilerden hangisi; egitimin hedefleriyle ilgili siniflamada duyussal alan içinde yer</w:t>
        <w:br/>
        <w:t>alir?</w:t>
        <w:br/>
        <w:t>a-Bir müzik aleti çalma</w:t>
        <w:br/>
        <w:t>b-Toplama islemi becerisi</w:t>
        <w:br/>
        <w:t>c-Bilgisayarda "kelime islem" programini kullanma</w:t>
        <w:br/>
        <w:t>d-Topluluk karsisinda konusma</w:t>
        <w:br/>
        <w:t>e-Fen bilgisine yönelik tutum</w:t>
        <w:br/>
        <w:t>40-Bir testten alinan puanlarla ilgili olarak yalnizca standart sapmanin küçük oldugunu, diger bir</w:t>
        <w:br/>
        <w:t>degisle bagil degiskenligin az oldugunu bilen bir kisi asagidakilerden hangisini söyleyebilir?</w:t>
        <w:br/>
        <w:t>a-Test puanlari ranjinin büyük oldugunu</w:t>
        <w:br/>
        <w:t>b-Test için verilen cevaplama süresinin yeterli oldugunu</w:t>
        <w:br/>
        <w:t>c-Test puanlarinin "normal dagilima" benzer bir dagilim gösterdigini</w:t>
        <w:br/>
        <w:t>d-Ögrencilerin testte basarili olduklarini</w:t>
        <w:br/>
        <w:t>e-Ögrencilerin Testte ölçülen özellik bakimindan birbirine benzer oldugunu</w:t>
        <w:br/>
        <w:t>42-Bir ölçme araci veya yönteminin objektif olmasi ne demektir?</w:t>
        <w:br/>
        <w:t>a-Bagimsiz planlayicilar kullanildiginda bunlarin ayni sonuca ulasmasi</w:t>
        <w:br/>
        <w:t>b-Maddelerin (soru) uygun güçlük düzeyinden seçilmesi</w:t>
        <w:br/>
        <w:t>c-Uygulama kosullarinin degismemesi (standart olmasi)</w:t>
        <w:br/>
        <w:t>d-Puanlamanin yalin ve kolay olmasi</w:t>
        <w:br/>
        <w:t>e-Cevaplama sirasinda kopya çekilmesine olanak vermemesi</w:t>
        <w:br/>
        <w:t>43-Bir ögretmen yalnizca "okudugunu anlama becerisi anlamada kullanilacak bir yazili sinav</w:t>
        <w:br/>
        <w:t>hazirlamak istemektedir.</w:t>
        <w:br/>
        <w:t>Asagidakilerden hangisi bu sinavda elde edilecek puanlarin güvenilirligini ve geçerligini</w:t>
        <w:br/>
        <w:t>artirmaz?</w:t>
        <w:br/>
        <w:br/>
        <w:br/>
        <w:t>a-Objektif tipte olamayan sorular için ayrintili puanlama anahtarinin hazirlanmasi</w:t>
        <w:br/>
        <w:t>b-Bir ögrencinin bütün cevaplarinin okunmasi ve sonunda ögrenci hakkindaki izlenimler de dikkate</w:t>
        <w:br/>
        <w:t>alinarak tümüne birden bir puan verilmesi</w:t>
        <w:br/>
        <w:t>c-Sinav kagitlarinin birden fazla puanlayici tarafindan puanlanarak puanlarinin ortalamasinin</w:t>
        <w:br/>
        <w:t>alinmasi</w:t>
        <w:br/>
        <w:t>d-Cevaplarin ayni puanlayici tarafindan, siralari degistirilerek ikinci kez puanlanmasi ve puanlar</w:t>
        <w:br/>
        <w:t>arasinda fark varsa bir daha puanlama yapilmasi</w:t>
        <w:br/>
        <w:t>e-Çabuk cevaplanabilen türden, çok sayida soru sorulmasi</w:t>
        <w:br/>
        <w:t>44-"Güvenilirligi yüksek bir test sonucunun geçerliginin düsük olmasi" riski, asagidaki durumlarin</w:t>
        <w:br/>
        <w:t>hangisinde en fazladir?</w:t>
        <w:br/>
        <w:t>a-Test puanlarinin iç tutarlilik katsayisi düsük görünmekte; ancak, test kapsami yoklamak istenen</w:t>
        <w:br/>
        <w:t>kritik davranislari içermektedir.</w:t>
        <w:br/>
        <w:t>b-Test maddelerinin ayirt ediciligi düsük, test kapsami dar tutulmus ve uygulama denetim altinda</w:t>
        <w:br/>
        <w:t>tutulamamistir.</w:t>
        <w:br/>
        <w:t>c-Test puanlarinin standart hatasi büyüktür; ancak, testte çok sayida ve çesitli konulardan</w:t>
        <w:br/>
        <w:t>sorular vardir.</w:t>
        <w:br/>
        <w:t>d-Test puanlarinin kararliligi yüksektir; ancak, test kapsami ölçülecek davranislari örneklemede</w:t>
        <w:br/>
        <w:t>yetersiz kalmistir.</w:t>
        <w:br/>
        <w:t>e-Test puanlari beklenene yakin biçimde dagilmakta, test kapsami ölçülmek istenen davranislari</w:t>
        <w:br/>
        <w:t>örnekler görünmektedir</w:t>
        <w:br/>
        <w:t>45-ilkögretim 8. sinifta uygulanan bir basari testinin sonuçlari, ögrencilerin sonraki</w:t>
        <w:br/>
        <w:t>ögrenimlerinde farkli programlara yönlendirilmeleri amaciyla kullanilabilir mi?</w:t>
        <w:br/>
        <w:t>Yukaridaki soruyu soran bir kisi yapacagi geçerlik çalismasi için öncelikle testin hangi</w:t>
        <w:br/>
        <w:t>özelligini incelemelidir?</w:t>
        <w:br/>
        <w:t>a-içerdigi sorularla ilgili puanlarin birbiriyle korelasyonu</w:t>
        <w:br/>
        <w:t>b-Ayni sinif düzeyindeki ders notlariyla korelasyonu</w:t>
        <w:br/>
        <w:t>c-Testin yazim, çizim ve düzenleme kurallarina uygunlugunu</w:t>
        <w:br/>
        <w:t>d-Ortaögretim düzeyindeki basariyi yordama gücünü</w:t>
        <w:br/>
        <w:t>e-ilkögretim konularini kapsama derecesini</w:t>
        <w:br/>
        <w:t>46-Son yillarda, klasik ölçme ve degerlendirme yöntemlerinin yani sira, arastirma yapma</w:t>
        <w:br/>
        <w:t>becerileri, problem çözme becerileri, sosyal beceriler, duyussal alana yönelik gelismeler,</w:t>
        <w:br/>
        <w:t>yaraticilik gibi özellikler de her ders ve konu alaninin içerisinde ele alinmakta; ögrencilerin</w:t>
        <w:br/>
        <w:t>ögrenme sürecinde gösterdikleri performans ve ortaya koyduklari ürün, ögrenci ve ögretmen</w:t>
        <w:br/>
        <w:t>tarafindan birlikte degerlendirilmektedir.</w:t>
        <w:br/>
        <w:t>Bu yaklasimin amaci asagidakilerden hangisi olamaz?</w:t>
        <w:br/>
        <w:t>a-Üst düzey becerilerin ölçülmesine önem verme</w:t>
        <w:br/>
        <w:t>b-Kisilerde toplumsal becerilerin gelismesini destekleme</w:t>
        <w:br/>
        <w:t>c-Ögretim etkinliklerini daha çok ögretmen merkezli hale getirme</w:t>
        <w:br/>
        <w:t>d-Ögretmenleri çesitli yöntemlerden yararlanmaya yöneltme</w:t>
        <w:br/>
        <w:t>e-Günlük hayattaki problemlerle basa çikma becerilerini gelistirme</w:t>
        <w:br/>
        <w:t>47-"Ürün örneklerine ve bireysel gelisme bakarak degerlendirme" yaklasiminin ögretmene sagladigi</w:t>
        <w:br/>
        <w:t>en önemli yarar asagidakilerden hangisidir?</w:t>
        <w:br/>
        <w:t>a-Siniflar arasindaki ögrenci basarisini karsilastirmasi için veri saglamasi</w:t>
        <w:br/>
        <w:t>b-Ögrencilerin herhangi bir zamanda neyi ne kadar ögrendiginin kolayca görülebilmesini saglamasi</w:t>
        <w:br/>
        <w:t>c-Ögrenci basarisini diger ögrencilerin basarilariyla karsilastirma kolayligi saglamasi</w:t>
        <w:br/>
        <w:t>d-Kullanilan ögrenim materyal ve tekniklerinin etkililik derecesine isik tutmasi</w:t>
        <w:br/>
        <w:t>e-Ögrencinin gelisimindeki asamalari bir bütün olarak izlemeye olanak tanimasi</w:t>
        <w:br/>
        <w:t>48-Ölçme sonucunun hangi özelligi, agirlikli ortalama hesaplanirken bu ölçme sonucuna daha büyük</w:t>
        <w:br/>
        <w:t>agirlik verilmesi için bir gerekçe olamaz?</w:t>
        <w:br/>
        <w:t>a-Kullanisligi yüksek bir testten elde edilmis olmasi</w:t>
        <w:br/>
        <w:t>b-Standart hatalarin küçük olmasi</w:t>
        <w:br/>
        <w:t>c-Kapsaminin daha genis olmasi</w:t>
        <w:br/>
        <w:t>d-Daha önemli hedeflerle ilgili olmasi</w:t>
        <w:br/>
        <w:t>e-Geçerliginin yüksek olmasi</w:t>
        <w:br/>
        <w:t>49-Asagidakilerden hangisi okuldaki rehberlik hizmetlerinin en üst düzeydeki sorumlusudur?</w:t>
        <w:br/>
        <w:br/>
        <w:br/>
        <w:t>a-Koordinatör danisman</w:t>
        <w:br/>
        <w:t>b-Okul müdürü</w:t>
        <w:br/>
        <w:t>c-Psikolojik danisman</w:t>
        <w:br/>
        <w:t>d-Milli Egitim Müdürü</w:t>
        <w:br/>
        <w:t>e-Sinif Ögretmeni</w:t>
        <w:br/>
        <w:t>50-Brans ögretmenlerinden beklenen en önemli rehberlik görevi asagidakilerden hangisidir?</w:t>
        <w:br/>
        <w:t>a-Ögrencilerin duygusal sorunlarini saptama</w:t>
        <w:br/>
        <w:t>b-Ögrencileri yeteneklerine uygun alanlara yöneltme</w:t>
        <w:br/>
        <w:t>c-Ögrencilere degisik meslekleri tanitma</w:t>
        <w:br/>
        <w:t>d-Ögrencilerin sosyal becerilerini gelistirici faaliyetler düzenleme</w:t>
        <w:br/>
        <w:t>e-Ögrencilerin, kendi derslerine karsi ilgilerini artirmaya çalisma</w:t>
        <w:br/>
        <w:t>Bu bir sinavonline.com hizmetidir. izinsiz kopyalanamaz, baska bir yerde kullanilamaz.</w:t>
        <w:br/>
        <w:t>51-ilkögretim 8.siniftaki bir ögrenciye egitsel ve mesleki yönlendirme yapan bir psikolojik</w:t>
        <w:br/>
        <w:t>danisman, öncelikle asagidaki bireysel özelliklerden hangisi üzerinde durmalidir?</w:t>
        <w:br/>
        <w:t>a-Yetenekler</w:t>
        <w:br/>
        <w:t>b-Degerler</w:t>
        <w:br/>
        <w:t>c-Tutumlar</w:t>
        <w:br/>
        <w:t>d-Tercihler</w:t>
        <w:br/>
        <w:t>e-inançlar</w:t>
        <w:br/>
        <w:t>52-Etkili ders çalisma yollarini ögretmek ve zamanin verimli kullanilmasini saglamak, asagidaki</w:t>
        <w:br/>
        <w:t>rehberlik çesitlerinden hangisinin görev alanina girer?</w:t>
        <w:br/>
        <w:t>a-Kisisel rehberlik</w:t>
        <w:br/>
        <w:t>b-Mesleki rehberlik</w:t>
        <w:br/>
        <w:t>c-Uyum saglayici rehberlik</w:t>
        <w:br/>
        <w:t>d-Düzeltici rehberlik</w:t>
        <w:br/>
        <w:t>e-Egitsel rehberlik</w:t>
        <w:br/>
        <w:t>53-Bir okulda, asagidaki hizmetlerden hangisini yerine getirecek kisinin, rehberlik ve psikolojik</w:t>
        <w:br/>
        <w:t>danisma alaninda uzman olmasi sart degildir?</w:t>
        <w:br/>
        <w:t>a-Ögrencileri meslege yönlendirme</w:t>
        <w:br/>
        <w:t>b-Ögrencilerin duygusal sorunlarini çözme</w:t>
        <w:br/>
        <w:t>c-Ögrencilere, hedef alinan davranislar ögretme</w:t>
        <w:br/>
        <w:t>d-Anne-babalari, çocuk yetistirme konusunda bilgilendirme</w:t>
        <w:br/>
        <w:t>e-Ögrencilere, karar verme stratejilerinde yardim saglama</w:t>
        <w:br/>
        <w:t>54-Okula yeni baslayan ögrencilere ilk önce saglanacak rehberlik hizmeti asagidakilerden</w:t>
        <w:br/>
        <w:t>hangisidir?</w:t>
        <w:br/>
        <w:t>a-Okulda basarili olma yollarini anlatma</w:t>
        <w:br/>
        <w:t>b-Yetenek ve ilgilerini belirleme</w:t>
        <w:br/>
        <w:t>c-Arkadas edinmelerine yardimci olma</w:t>
        <w:br/>
        <w:t>d-Okulu ve okulun kurallarini tanimalarini daglama</w:t>
        <w:br/>
        <w:t>e-Rehberlik ihtiyaçlarini belirleme</w:t>
        <w:br/>
        <w:t>55-Mevlana`nin "gel, kim olursan yine gel" deyisi asagidaki psikolojik danisma ve rehberlik</w:t>
        <w:br/>
        <w:t>kavramlarindan hangisini yansitmaktadir?</w:t>
        <w:br/>
        <w:t>a-Kosulsuz kabul</w:t>
        <w:br/>
        <w:t>b-iç görü</w:t>
        <w:br/>
        <w:t>c-Empati kurma</w:t>
        <w:br/>
        <w:t>d-Degerlilik</w:t>
        <w:br/>
        <w:t>e-Bagdasim</w:t>
        <w:br/>
        <w:t>56-"Kendini tanima" kavraminin anlami asagidakilerden hangisidir?</w:t>
        <w:br/>
        <w:t>a-Kendisini baskalarinin gözüyle görebilme</w:t>
        <w:br/>
        <w:t>b-Kendine tam olarak güvenebilme</w:t>
        <w:br/>
        <w:t>c-Kendi gizilgüç ve deneyimlerini dogru degerlendirebilme</w:t>
        <w:br/>
        <w:t>d-Baskalarinin yönelttigi elestirilere açik olma</w:t>
        <w:br/>
        <w:br/>
        <w:br/>
        <w:t>e-Kendine karsi yargilayici olabilme</w:t>
        <w:br/>
        <w:t>57-Asagidaki yaklasimlardan hangisi, "insani yalnizca, dis belirtilere bakarak anlamak</w:t>
        <w:br/>
        <w:t>olanaksizdir, bireyin iç dünyasina da nüfuz etmek gerekir" görüsünü savunur.</w:t>
        <w:br/>
        <w:t>a-Sosyal ögrenme yaklasimi</w:t>
        <w:br/>
        <w:t>b-Fenomonolojik yaklasim</w:t>
        <w:br/>
        <w:t>c-Akilci-duygusal yaklasim</w:t>
        <w:br/>
        <w:t>d-Bilissel yaklasim</w:t>
        <w:br/>
        <w:t>e-Davranisça yaklasim</w:t>
        <w:br/>
        <w:t>58-Ögretmen-ögrenci iliskisinin saglikli olabilmesi için asagidakilerden hangisi gerekli degildir?</w:t>
        <w:br/>
        <w:t>a-Ögretmenin olaylara ögrencinin gözüyle bakabilmesi</w:t>
        <w:br/>
        <w:t>b-Ögretmenin, basarili olsun olmasin tüm ögrencilere esit ölçüde deger vermesi</w:t>
        <w:br/>
        <w:t>c-Ögretmenin, ögretme-ögrenme etkinliklerinde ögrencilerin gereksinimlerini temel almasi</w:t>
        <w:br/>
        <w:t>d-Ögretmenin ögrenim düzeyinin velilerinkiyle denk olmasi</w:t>
        <w:br/>
        <w:t>e-Ögretmenin içten ve dürüst olmasi</w:t>
        <w:br/>
        <w:t>59-Birisiyle konusurken "siskalasmissin" yerine "incelmissin", "siskosun" yerine "toplu</w:t>
        <w:br/>
        <w:t>görünüyorsun" demek hangi tür iletisim diline örnektir?</w:t>
        <w:br/>
        <w:t>a-Sen dili</w:t>
        <w:br/>
        <w:t>b-Biz dili</w:t>
        <w:br/>
        <w:t>c-Ben dili</w:t>
        <w:br/>
        <w:t>d-Öz saygi zedeleyici dil</w:t>
        <w:br/>
        <w:t>e-Öz saygi gelistirici dil</w:t>
        <w:br/>
        <w:t>60-Üniversite ögrencilerinin akademik basarilirini artirmak isteyen bir danisman için</w:t>
        <w:br/>
        <w:t>asagidakilerden hangisi en son dikkate alinacak bir özelliktir?</w:t>
        <w:br/>
        <w:t>a-Ders çalisma kosullari</w:t>
        <w:br/>
        <w:t>b-Alana duyulan ilgi</w:t>
        <w:br/>
        <w:t>c-Duygusal sorunlar</w:t>
        <w:br/>
        <w:t>d-Aile sorulari</w:t>
        <w:br/>
        <w:t>e-Hobiler</w:t>
        <w:br/>
        <w:t>61-Çocugun hatali davranislarini düzeltmeye yönelik asagidaki yaklasimlardan hangisinin, onun</w:t>
        <w:br/>
        <w:t>kendisine saygisini zedelemesi olasiligi en fazladir?</w:t>
        <w:br/>
        <w:t>a-Büyük bir riske girmeden, hatali davranisinin sonucunu yasayarak görmesini saglamak</w:t>
        <w:br/>
        <w:t>b-Bu tür hatali davranisi sürdürenlerin basina gelenleri ona anlatmak</w:t>
        <w:br/>
        <w:t>c-Kötü bir çocuk oldugu için hatali davrandigini söylemek</w:t>
        <w:br/>
        <w:t>d-Uygun davranis örneklerini göstererek bunlari uygulamasini saglamak</w:t>
        <w:br/>
        <w:t>e-Uygun davranisini pekistirip hatali davranisini pekistirmemek</w:t>
        <w:br/>
        <w:t>62-Babasi ile sürekli çatistiklarindan yakinan bir danisana verilebilecek asagidaki ögütlerden</w:t>
        <w:br/>
        <w:t>hangisi, "hümanist yaklasimda" bireye saygi ilkesine aykiridir?</w:t>
        <w:br/>
        <w:t>a-Huzursuzluktan kurtulmak için babanin isteklerini yerine getirmelisin</w:t>
        <w:br/>
        <w:t>b-Babana karsi duygularini onu kirmadan ama rahatça ifade etmelisin</w:t>
        <w:br/>
        <w:t>c-Babana gücendigini ona açiklamanin daha uygun yollarini düsünmelisin</w:t>
        <w:br/>
        <w:t>d-Babanin sana karsi duygularini dogru degerlendirip degerlendirmedigini arastirmalisin</w:t>
        <w:br/>
        <w:t>e-Babanla ilgili yasantilarini daha etraflica degerlendirmelisin</w:t>
        <w:br/>
        <w:t>63-Asagidakilerden hangisi, konusurken baskalariyla göz temasi kuramayan bir ögrencinin bu durumu</w:t>
        <w:br/>
        <w:t>için bir açiklama olamaz?</w:t>
        <w:br/>
        <w:t>a-Ulasilmaz görünme istegi</w:t>
        <w:br/>
        <w:t>b-iliski kurmakta çekingenlik</w:t>
        <w:br/>
        <w:t>c-Kenedine güven eksikligi</w:t>
        <w:br/>
        <w:t>d-Yakin iliski kurmakta kaygi</w:t>
        <w:br/>
        <w:t>e-Utangaçlik</w:t>
        <w:br/>
        <w:t>64-Benlik kavrami oldukça olumsuz olan Hasan, sürücü belgesi almak için girdigi sinavda basarisiz</w:t>
        <w:br/>
        <w:t>olmustur.</w:t>
        <w:br/>
        <w:t>Hasanin basarisizligi açiklamak için asagidaki ifadelerden hangisini kullanmasi en yüksektir?</w:t>
        <w:br/>
        <w:t>a-Bu sinavda çok az kisi basarili olmustur</w:t>
        <w:br/>
        <w:t>b-Sinav komisyonu bana karsi objektif degildi</w:t>
        <w:br/>
        <w:br/>
        <w:br/>
        <w:t>c-Araba kullanmayi hiçbir zaman ögrenemeyecegim</w:t>
        <w:br/>
        <w:t>d-Bu sinavda bu kadar heyecanlanacagimi beklemiyordum</w:t>
        <w:br/>
        <w:t>e-Dün sansiz bir günümdeydim</w:t>
        <w:br/>
        <w:t>65-Ergenlik çagindaki bir genç, arkadaslari arasinda fazla sevilmedigi için üzülmektedir.</w:t>
        <w:br/>
        <w:t>Bu gence yardimci olmada asagidakilerden hangisinin en etkili olmasi beklenir?</w:t>
        <w:br/>
        <w:t>a-Teselli etmek</w:t>
        <w:br/>
        <w:t>b-Ögüt vermek</w:t>
        <w:br/>
        <w:t>c-Yeni arkadaslarla tanismak</w:t>
        <w:br/>
        <w:t>d-Sosyal beceri kazandirmak</w:t>
        <w:br/>
        <w:t>e-Yalnizliga alistirmak</w:t>
        <w:br/>
        <w:t>66-Asagidakilerden hangisi, bosanmis anne-babalarin, çocuklarinin bosanma sonrasindaki kosullara</w:t>
        <w:br/>
        <w:t>uyumunu saglamak için yapmalari gerekenlerden biri degildir?</w:t>
        <w:br/>
        <w:t>a-Birbirine karsi hosgörülü olmak</w:t>
        <w:br/>
        <w:t>b-Çocuklara karsi tutarli davranislarda bulunmak</w:t>
        <w:br/>
        <w:t>c-Çocuklarla ilgilenmeyi sürdürmek</w:t>
        <w:br/>
        <w:t>d-Çocuklara olan sevgilerinin sürdügünü göstermek</w:t>
        <w:br/>
        <w:t>e-Çocuklariyla her gün görüsmek</w:t>
        <w:br/>
        <w:t>67-Asagidakilerden hangisi, çocuklarin sosyallesmesine katkida buluna birincil kaynaklar arasinda</w:t>
        <w:br/>
        <w:t>yer almaz?</w:t>
        <w:br/>
        <w:t>a-Okul</w:t>
        <w:br/>
        <w:t>b-Arkadaslar</w:t>
        <w:br/>
        <w:t>c-Aile</w:t>
        <w:br/>
        <w:t>d-Ögretmenler</w:t>
        <w:br/>
        <w:t>e-Kitaplar</w:t>
        <w:br/>
        <w:t>68-Çocugun, asagidakilerden hangisi karsisinda siddete basvurmasi beklenir?</w:t>
        <w:br/>
        <w:t>a-Genel uyum davranisi</w:t>
        <w:br/>
        <w:t>b-Bagimlilik</w:t>
        <w:br/>
        <w:t>c-Farkli görüs</w:t>
        <w:br/>
        <w:t>d-Engelleme</w:t>
        <w:br/>
        <w:t>e-Mutsuzluk</w:t>
        <w:br/>
        <w:t>69-ilkögretim birinci sinifinda olan Ali ile lisenin birinci sinifinda olan ablasinin bilissel</w:t>
        <w:br/>
        <w:t>gelisim açisindan hangi dönemlerde olmasi beklenir?</w:t>
        <w:br/>
        <w:t>ALi- ALiNiN ABLASI</w:t>
        <w:br/>
        <w:t>a-Somut islemler- Soyut islemler</w:t>
        <w:br/>
        <w:t>b-Duyusal devinim- Soyut islemler</w:t>
        <w:br/>
        <w:t>c-Soyut islemler -islem öncesi</w:t>
        <w:br/>
        <w:t>d-islem Öncesi -Soyut islemler</w:t>
        <w:br/>
        <w:t>e-islem Öncesi -Somut islemler</w:t>
        <w:br/>
        <w:t>70-Erikson`un gelisim kurami açisindan bakildiginda, ergenlik döneminde köyden kente göç edenler</w:t>
        <w:br/>
        <w:t>üzerinde, göçle ortaya çikan toplumsal sorunlarin öncelikle nasil bir etki yapmasi beklenir?</w:t>
        <w:br/>
        <w:t>a-Soyut islemler döneminden çok hizli geçmelerine yol açmasi</w:t>
        <w:br/>
        <w:t>b-Toplum içindeki rolleri konusunda karmasa yasamalarina yol açmasi</w:t>
        <w:br/>
        <w:t>c-Temel güven duygusunu kazanmalarini önlemesi</w:t>
        <w:br/>
        <w:t>d-Olumlu bir benlik kavrami gelistirmelerini engellemesi</w:t>
        <w:br/>
        <w:t>e-Zihinsel gelisimi yavaslatmasi</w:t>
        <w:br/>
        <w:t>71-Üniversite son sinif ögrencisi Ahmet`in depremle ilgili dogrudan bir yasantisi yoktur. Ancak,</w:t>
        <w:br/>
        <w:t>televizyonda depremzedeleri görünce gözyaslarini tutamamakta ve bu nedenle erkek arkadaslari</w:t>
        <w:br/>
        <w:t>tarafindan "kiz gibi davranmakla" suçlanmaktadir. Duyarli bir insan olan Ahmet, daha çok kendi</w:t>
        <w:br/>
        <w:t>cinsinden kisilerle hareket etmekte, karsi cinsle uzun süreli duygusal iliskiler kurabilmektedir.</w:t>
        <w:br/>
        <w:t>Buna göre Ahmetin aglama davranisini asagidakilerden en iyi açiklar?</w:t>
        <w:br/>
        <w:t>a-Androjen cinsel rol kimligine sahiptir</w:t>
        <w:br/>
        <w:t>b-Erkek cinsel rol kimligini henüz gelistirememistir.</w:t>
        <w:br/>
        <w:t>c-Annesiyle özdesim kurmustur</w:t>
        <w:br/>
        <w:t>d-Homoseksüel egilimleri vardir.</w:t>
        <w:br/>
        <w:t>e-Karsi cinse ait bir cinsel rol kimligine sahiptir.</w:t>
        <w:br/>
        <w:br/>
        <w:br/>
        <w:t>72-Ergenlik dönemine, yasitlarina göre erken giren bireyler için asagidakilerden hangisinin dogru</w:t>
        <w:br/>
        <w:t>olma olasiligi en azdir?</w:t>
        <w:br/>
        <w:t>a-Arkadas grubundan daha çok etkilenmeye baslamasi</w:t>
        <w:br/>
        <w:t>b-Yasitlarindan küçüklerle arkadasligi tercih etmeleri</w:t>
        <w:br/>
        <w:t>c-Zeka gelisiminde yasitlariyla ayni düzeyde olmasi</w:t>
        <w:br/>
        <w:t>d-Zeka gelisiminde yasitlarinin biraz ilerisinde bulunmasi</w:t>
        <w:br/>
        <w:t>e-Yasitlarindan büyüklerle arkadasligi tercih etmeleri</w:t>
        <w:br/>
        <w:t>73-11 Eylül 2001 tarihinde ABD`de yasanan terör eylemlerinden bu yana bazi çocuklarin, oyunlarda</w:t>
        <w:br/>
        <w:t>çesitli malzemelerden kuleler yaptiklari ve oyuncak ya da hayali uçaklari çarptirarak bunlari</w:t>
        <w:br/>
        <w:t>devirdikleri gözlenmistir.</w:t>
        <w:br/>
        <w:t>Bu durum, asagidaki gelisim psikolojisi kavramlarindan hangisine bir örnektir?</w:t>
        <w:br/>
        <w:t>a-Büyüme</w:t>
        <w:br/>
        <w:t>b-Olgunlasma</w:t>
        <w:br/>
        <w:t>c-Kritik dönem</w:t>
        <w:br/>
        <w:t>d-Tarihsel zaman</w:t>
        <w:br/>
        <w:t>e-Gelisme</w:t>
        <w:br/>
        <w:t>74-Plaget`e göre, insanda zihinsel gelisimin tamamlandigi dönem asagidakilerden hangisidir?</w:t>
        <w:br/>
        <w:t>a-Okula baslama yasi</w:t>
        <w:br/>
        <w:t>b-Çocuklugun sonu</w:t>
        <w:br/>
        <w:t>c-Ergenligin sonu</w:t>
        <w:br/>
        <w:t>d-Yetiskinligin sonu</w:t>
        <w:br/>
        <w:t>e-Dördüncü yas sonu</w:t>
        <w:br/>
        <w:t>75-Savas her kosulda yanlistir ve amaci ne olursa olsun insanlara zarar verir. Bunun yerine</w:t>
        <w:br/>
        <w:t>iletisime dayali, karsilikli saygi içeren çözümler bulunmalidir?</w:t>
        <w:br/>
        <w:t>Savasla ilgili bu yorumu yapan birey Kohlberg`in ahlak gelisimi kuramina göre asagidaki evrelerin</w:t>
        <w:br/>
        <w:t>hangisinde olabilir?</w:t>
        <w:br/>
        <w:t>a-iyi çocuk</w:t>
        <w:br/>
        <w:t>b-Yasalara uyma</w:t>
        <w:br/>
        <w:t>c-Saf çikarci egilim</w:t>
        <w:br/>
        <w:t>d-Evrensel ahlak ilkeleri</w:t>
        <w:br/>
        <w:t>e-Ceza ve itaat</w:t>
        <w:br/>
        <w:t>76-Bir uzman, on aylik bir çocugun annesine "artik bu aylardan sonra onunla sik sik konusmalisin.</w:t>
        <w:br/>
        <w:t>Bu dönem onun ilk sözcügünü üretebilmesi için önemli bir dönemdir" demistir.</w:t>
        <w:br/>
        <w:t>Uzman bu sözleriyle, dil gelisimi açisindan asagidakilerden hangisinin önemini vurgulamaktadir.</w:t>
        <w:br/>
        <w:t>a-Oyun</w:t>
        <w:br/>
        <w:t>b-Kritik dönem</w:t>
        <w:br/>
        <w:t>c-Deneyim</w:t>
        <w:br/>
        <w:t>d-Zeka yasi</w:t>
        <w:br/>
        <w:t>e-Uyarici çesitliligi</w:t>
        <w:br/>
        <w:t>77-Asagidakilerden hangisi, ergenlik döneminin basindaki hizli bedensel degismenin dogrudan bir</w:t>
        <w:br/>
        <w:t>sonucu degildir?</w:t>
        <w:br/>
        <w:t>a-Sakar davranislarin çogalmasi</w:t>
        <w:br/>
        <w:t>b-Dis görünüsteki degismelere duyarliligin artmasi</w:t>
        <w:br/>
        <w:t>c-Zararli aliskanliklara ilginin ortaya çikmasi</w:t>
        <w:br/>
        <w:t>d- Cinsel ilginin artmasi</w:t>
        <w:br/>
        <w:t>e- Fiziksel görünüse ilgi ve özenin artmasi</w:t>
        <w:br/>
        <w:t>78-Psikososyal gelisim kuramina göre, psikososyal gelisim asagidakilerden hangisine bagli olarak</w:t>
        <w:br/>
        <w:t>ortaya çikar?</w:t>
        <w:br/>
        <w:t>a-Kisiler arasi iliskilere</w:t>
        <w:br/>
        <w:t>b-Biyolojik gelisime</w:t>
        <w:br/>
        <w:t>c-Ahlak gelisimine</w:t>
        <w:br/>
        <w:t>d-Tesadüfi olaylara</w:t>
        <w:br/>
        <w:t>e-Dogustan getirilen bazi olaylara</w:t>
        <w:br/>
        <w:t>79-Bir davranisin "ögrenilmis davranis" olarak nitelenebilmesi için,</w:t>
        <w:br/>
        <w:br/>
        <w:br/>
        <w:t>I.alkol ve ilaç gibi bir etkene bagli olarak ortaya çikma</w:t>
        <w:br/>
        <w:t>II.bireyde, belirli bir yasantidan sonra görülme</w:t>
        <w:br/>
        <w:t>III.nispeten kalici olma</w:t>
        <w:br/>
        <w:t>IV.bedensel bir degisiklige bagli olmadan ortaya çikma</w:t>
        <w:br/>
        <w:t>Özelliklerinden hangisine sahip olmasi gerekir?</w:t>
        <w:br/>
        <w:t>a-Yalniz III</w:t>
        <w:br/>
        <w:t>b-Yalniz II</w:t>
        <w:br/>
        <w:t>c-I-II-III</w:t>
        <w:br/>
        <w:t>d-II-III-IV</w:t>
        <w:br/>
        <w:t>e-I-IV</w:t>
        <w:br/>
        <w:t>80-Asagidakilerden hangisi ögrenme sonucu olusan bir davranis degildir?</w:t>
        <w:br/>
        <w:t>a-Sürücünün kirmizi isigi görünce frene basmasi</w:t>
        <w:br/>
        <w:t>b-Ögrencinin 2*5`in 10 ettigini söylemesi</w:t>
        <w:br/>
        <w:t>c-siddetli bir gürültü oldugunda bebegin gözlerini kapamasi</w:t>
        <w:br/>
        <w:t>d-Postacinin girdigi sokagin ismin levhaya bakmadan söylemesi</w:t>
        <w:br/>
        <w:t>e-Çocugun yemekten sonra dislerini firçalamasi</w:t>
        <w:br/>
        <w:t>Bu bir sinavonline.com hizmetidir. izinsiz kopyalanamaz, baska bir yerde kullanilamaz.</w:t>
        <w:br/>
        <w:t>81-Asagidakilerden hangisi ögrenme sürecinde rol alan dis etkenlerden biridir?</w:t>
        <w:br/>
        <w:t>a-ilgi-tutum</w:t>
        <w:br/>
        <w:t>b-Ögrenme güdüsü</w:t>
        <w:br/>
        <w:t>c-Zeka düzeyi</w:t>
        <w:br/>
        <w:t>d-Aliskanliklar</w:t>
        <w:br/>
        <w:t>e-Ders kitabi</w:t>
        <w:br/>
        <w:t>82-Asagidaki davranislardan hangisinin en çabuk ve en kolay ögrenilmesi beklenir?</w:t>
        <w:br/>
        <w:t>a-Bir hipotezi dogrulamak için kullanilabilecek bir deney ögrenme</w:t>
        <w:br/>
        <w:t>b-Bir örnegi mikroskopta inceleme</w:t>
        <w:br/>
        <w:t>c-Yasadigi yeri temiz tutma aliskanligi kazanma</w:t>
        <w:br/>
        <w:t>d-Kendini topluma hizmet yoluna adama</w:t>
        <w:br/>
        <w:t>e-Bir terimin kitaptaki tanimini aynen söyleme</w:t>
        <w:br/>
        <w:t>83-Dogustan görme engelli bir yetiskin ameliyat sonrasi görme yetisini saglasa da bu yetiyi</w:t>
        <w:br/>
        <w:t>kullanma düzeyi, dogustan beri iyi gören biriyle ayni olmaz.</w:t>
        <w:br/>
        <w:t>Bu durum asagidakilerden hangisinin etkisini gösteren bir örnektir?</w:t>
        <w:br/>
        <w:t>a-Toplumsal uyum</w:t>
        <w:br/>
        <w:t>b-Deneyim</w:t>
        <w:br/>
        <w:t>c-Olgunlasma</w:t>
        <w:br/>
        <w:t>d-Büyüme</w:t>
        <w:br/>
        <w:t>e-Bireysel farkliliklar</w:t>
        <w:br/>
        <w:t>84-Asagidaki ögrenme yaklasimlarindan hangisi "insanlar gördüklerini bütün olarak algilar. Bütün,</w:t>
        <w:br/>
        <w:t>onu olusturan parçalarin toplamindan fazladir" görüsü üzerine temellendirilmistir.</w:t>
        <w:br/>
        <w:t>a-Klasik kosullanma</w:t>
        <w:br/>
        <w:t>b-Gestalt Ögrenme</w:t>
        <w:br/>
        <w:t>c-Ögrenmede bilgi islem modeli</w:t>
        <w:br/>
        <w:t>d-Sosyal ögrenme</w:t>
        <w:br/>
        <w:t>e-Edimsel Kosullanma</w:t>
        <w:br/>
        <w:t>85-Bir anne, bebegini yedirmeye baslamadan önce, her seferinde ona mama önlügü takmaktadir. Bir</w:t>
        <w:br/>
        <w:t>süre sonra bebek, mama önlügünü görür görmez mamasi gelmis gibi sevinç çiglari atmaya baslamistir.</w:t>
        <w:br/>
        <w:t>Bu kosullanmanin sonunda mama önlügü, klasik kosullanmadaki,</w:t>
        <w:br/>
        <w:t>I.kosulsuz uyarici</w:t>
        <w:br/>
        <w:t>II.kosullu uyarici</w:t>
        <w:br/>
        <w:t>III.nötr uyarici</w:t>
        <w:br/>
        <w:t>Ögelerinden hangilerinin islevini üstlenmistir.</w:t>
        <w:br/>
        <w:t>a-Yalniz III</w:t>
        <w:br/>
        <w:t>b-Yalniz II</w:t>
        <w:br/>
        <w:br/>
        <w:br/>
        <w:t>c-Yalniz I</w:t>
        <w:br/>
        <w:t>d-II-III</w:t>
        <w:br/>
        <w:t>e-I-II</w:t>
        <w:br/>
        <w:t>86-Edimsel kosullanmanin temelini olusturan ilke asagidakilerden hangisidir?</w:t>
        <w:br/>
        <w:t>a-Kosullu uyarici, kosulsuz uyaricidan önce verilmelidir</w:t>
        <w:br/>
        <w:t>b-Davranis, ortaya çikardigi sonuçtan etkilenir</w:t>
        <w:br/>
        <w:t>c-Tepki,kosulsuz uyariciyla birlikte verilen nötr uyariciya da genellenir</w:t>
        <w:br/>
        <w:t>d-Tekrar, uyarici-tepki bagini kuvvetlendirir.</w:t>
        <w:br/>
        <w:t>e-Problem çözmede, deneme-yanilma önemlidir</w:t>
        <w:br/>
        <w:t>87-ilk kez enjektör gördügünde herhangi bir korku belirtisi görülmeyen bir çocuk, asi olduktan</w:t>
        <w:br/>
        <w:t>sonra enjektörü her gördügünde aglamaya baslamistir.</w:t>
        <w:br/>
        <w:t>Çocugun bu aglama davranisi asagidakilerden hangisidir?</w:t>
        <w:br/>
        <w:t>a-Edimsel kosullanma</w:t>
        <w:br/>
        <w:t>b-Kavrayarak ögrenme</w:t>
        <w:br/>
        <w:t>c-Bilisel ögrenme</w:t>
        <w:br/>
        <w:t>d-Gözlem yoluyla ögrenme</w:t>
        <w:br/>
        <w:t>e-Klasik kosullanma</w:t>
        <w:br/>
        <w:t>88-Klasik (tepkisel) kosullanmanin gerçeklesmesi için asagidakilerden hangisi zorunludur?</w:t>
        <w:br/>
        <w:t>a-Davranisin tekrar edilmesi</w:t>
        <w:br/>
        <w:t>b-Kosullu uyaricinin genellemesi</w:t>
        <w:br/>
        <w:t>c-Davranisin cezalandirilmasi</w:t>
        <w:br/>
        <w:t>d-Kosulsuz uyariciyla nötr uyaricinin eslenmesi</w:t>
        <w:br/>
        <w:t>e-Davranisin sekillendirilmesi</w:t>
        <w:br/>
        <w:t>89-Matematik sinavina hazirlanip sinavdan iyi puan alan ögrencinin matematik dersine daha fazla</w:t>
        <w:br/>
        <w:t>çalismaya baslamasi, asagidakilerden hangisine bir örnektir.</w:t>
        <w:br/>
        <w:t>a-Klasik kosullanma</w:t>
        <w:br/>
        <w:t>b-Kavrayarak ögrenme</w:t>
        <w:br/>
        <w:t>c-Gizli ögrenme</w:t>
        <w:br/>
        <w:t>d-Gözlem yoluyla ögrenme</w:t>
        <w:br/>
        <w:t>e-Edimsel kosullanma</w:t>
        <w:br/>
        <w:t>90-Tuttugu takimin her maçina giden bir taraftar, takimin sürekli kaybetmesi üzerine, yavas yavas</w:t>
        <w:br/>
        <w:t>maçlara gitmekten vazgeçmistir.</w:t>
        <w:br/>
        <w:t>Edimsek kosullanma ilkelerine göre, taraftardaki bu davranis degisikligi asagidakilerden hangisine</w:t>
        <w:br/>
        <w:t>bir örnektir?</w:t>
        <w:br/>
        <w:t>a-Bag kurma</w:t>
        <w:br/>
        <w:t>b-Ayirt etme</w:t>
        <w:br/>
        <w:t>c-Sönme</w:t>
        <w:br/>
        <w:t>d-Unutma</w:t>
        <w:br/>
        <w:t>e-Davranisi biçimlendirme</w:t>
        <w:br/>
        <w:t>91-Sinifta problem çözme alistirmasi yapan bir ögretmen, ögrencilerine, dogru çözdükleri her bes</w:t>
        <w:br/>
        <w:t>problem için bir puan vermektedir.</w:t>
        <w:br/>
        <w:t>Bu ögretmenin kullandigi pekistirme tarifesi asagidakilerden hangisine bir örnektir?</w:t>
        <w:br/>
        <w:t>a-Sabit oranli</w:t>
        <w:br/>
        <w:t>b-Degisken aralikli</w:t>
        <w:br/>
        <w:t>c-Rasgele</w:t>
        <w:br/>
        <w:t>d-Degisken oranli</w:t>
        <w:br/>
        <w:t>e-Sabit aralikli</w:t>
        <w:br/>
        <w:t>92-Asagidakilerden hangisi olumsuz pekistirmeye bir örnektir?</w:t>
        <w:br/>
        <w:t>a-Oyuncak arabalarini birbirine çarparak kiran bir çocugun sürekli azarlanmasi</w:t>
        <w:br/>
        <w:t>b-Küfürlü konusan bir çocugun bu davranisinin sik sik gülerek karsilanmasi</w:t>
        <w:br/>
        <w:t>c-Çizgi film izlenmesine izin verilmeyen bir çocuga, ödevlerini zamaninda tamamlandiginda çizgi</w:t>
        <w:br/>
        <w:t>film izlemesi için izin verilmesi</w:t>
        <w:br/>
        <w:t>d-Kardesine vurarak onu üzen bir çocugun bu davranisinin görmezden gelinmesi</w:t>
        <w:br/>
        <w:t>e-Evin içinde topa tekme atarak oynayan bir çocugun topunun elinden alinmasi</w:t>
        <w:br/>
        <w:br/>
        <w:t>93-Evine ilk kez bulasik makinesi alan bir ev hanimi bu makineyi kullanmayi çesitli sekillerde</w:t>
        <w:br/>
        <w:t>ögrenebilir.</w:t>
        <w:br/>
        <w:t>Bu ev haniminin asagidaki davranislarindan hangisini göstermesi deneme-yanilma yoluyla ögrenmeye</w:t>
        <w:br/>
        <w:t>çalistigini gösterir?</w:t>
        <w:br/>
        <w:t>a- Makineyi kullanan arkadasinin davranislarini izlemesi ve onlari yapmaya çalismasi</w:t>
        <w:br/>
        <w:t>b-Makinenin kullanma kilavuzunu okuyup orada yazilanlari uygulamaya çalismasi</w:t>
        <w:br/>
        <w:t>c-Makinenin degisik dügmelerini kullanarak bunlarin neye yaradigini bulmaya çalismasi</w:t>
        <w:br/>
        <w:t>d-Televizyon reklamlarindaki kisinin makineyi nasil çalistirdigini gözleyerek onun gibi yapmaya</w:t>
        <w:br/>
        <w:t>çalismasi</w:t>
        <w:br/>
        <w:t>e-Makineyi kuran servis elemaninin söylediklerini hatirlayip onlari uygulamaya çalismasi</w:t>
        <w:br/>
        <w:br/>
        <w:t>94-Dügmelerle motifle olusturma oyununu çok seven bir çocuk, kendisine verilen ayni renk ve</w:t>
        <w:br/>
        <w:t>büyüklükte, fakat farkli bir marka tasiyan dügmeyi "bu farkli" diye kabul etmemistir.</w:t>
        <w:br/>
        <w:t>Bu durum asagidakilerden hangisine örnektir?</w:t>
        <w:br/>
        <w:t>a-Gizli ögrenme</w:t>
        <w:br/>
        <w:t>b-Uyarici-tepki zinciri olusturma</w:t>
        <w:br/>
        <w:t>c-Kavrama yoluyla ögrenme</w:t>
        <w:br/>
        <w:t>d-Yer ögrenme</w:t>
        <w:br/>
        <w:t>e-Uyarici-tepki bagi kurarak ögrenme</w:t>
        <w:br/>
        <w:br/>
        <w:t>95-Asagidakilerden hangisi sezis yoluyla ögrenmenin özelliklerinden biri degildir?</w:t>
        <w:br/>
        <w:t>a-Ulasilan çözümün unutulmaya karsi dirençli olmasi</w:t>
        <w:br/>
        <w:t>b-Çözümün birdenbire ve bütünüyle ortaya çikivermesi</w:t>
        <w:br/>
        <w:t>c-Ögrenilen çözüm yolunun baska problemler için de kullanilabilmesi</w:t>
        <w:br/>
        <w:t>d-Çözüme ulasmadaki denemelerin geçmis yasantilardan bagimsiz olmasi</w:t>
        <w:br/>
        <w:t>e-Çözüme ulasmada ortamlardaki ipuçlarindan yararlanilmasi</w:t>
        <w:br/>
        <w:br/>
        <w:t>96-Bir ögrenci çantasini, sapindan tutmak yerine çok sevdigi bir ögretmeni gibi, bir kösesinden</w:t>
        <w:br/>
        <w:t>tutarak tasimaya baslamistir.</w:t>
        <w:br/>
        <w:t>Ögrencinin bu davranisi asagidakilerden hangisine örnektir?</w:t>
        <w:br/>
        <w:t>a-Modelden ögrenme</w:t>
        <w:br/>
        <w:t>b-Edimsel kosullanma</w:t>
        <w:br/>
        <w:t>c-Deneme yanilma yoluyla ögrenme</w:t>
        <w:br/>
        <w:t>d-Gestalt ögrenme</w:t>
        <w:br/>
        <w:t>e-Klasik kosullanma</w:t>
        <w:br/>
        <w:br/>
        <w:t>97-Dört yasindaki bir çocuk, yapboz oyunundaki parçalari, iliskilerini dikkate alinarak degil,</w:t>
        <w:br/>
        <w:t>çesitli durumlarin dogru olup olamayacagina bakarak bir araya getirmeye çalismistir?</w:t>
        <w:br/>
        <w:t>Çocugun yapbozun dogru seklini bu yolla bulmaya çalismasi asagidakilerden hangisine bir örnektir?</w:t>
        <w:br/>
        <w:t>a-Anlamli ögrenme</w:t>
        <w:br/>
        <w:t>b-Deneme-yanilma yoluyla ögrenme</w:t>
        <w:br/>
        <w:t>c-Modelden ögrenme</w:t>
        <w:br/>
        <w:t>d-Bulus yoluyla ögrenme</w:t>
        <w:br/>
        <w:t>e-Gizli ögrenme</w:t>
        <w:br/>
        <w:br/>
        <w:t>98-Asagidakilerden hangisinde modelden ögrenmelerin siklasmasi beklenir?</w:t>
        <w:br/>
        <w:t>a-Örnek alinan kisi yasça büyük oldugunda</w:t>
        <w:br/>
        <w:t>b-Kisiler ayni yasta oldugunda</w:t>
        <w:br/>
        <w:t>c-Örnek alma davranisi ödülle sonuçlandiginda</w:t>
        <w:br/>
        <w:t>d-Örnek alana ögüt verildiginde</w:t>
        <w:br/>
        <w:t>e-Kisilerin cinsiyeti ayni oldugunda</w:t>
        <w:br/>
        <w:br/>
        <w:t>99-Bir ögretmen velilere "çocuklarinizin ödevlerini bir masa basinda çalisarak yapmalarini</w:t>
        <w:br/>
        <w:t>saglayiniz. Bir koltuga uzanarak, yatarak ödev yapmalarina izin vermeyiniz. iyi aydinlatilmis bir</w:t>
        <w:br/>
        <w:t>masada çalismalarini saglayin" seklinde uyarida bulunmaktadir.</w:t>
        <w:br/>
        <w:t>Ögretmenin bu tür uyarilarda bulunmasinin temel nedeni asagidakilerden hangisi olabilir?</w:t>
        <w:br/>
        <w:t>a-Hareketsizligin fiziksel gelisimi olumsuz etkileyebilecegini düsünmesi</w:t>
        <w:br/>
        <w:t>b-Ögrencilerin hepsinde ayni çalisma aliskanligini gelistirmek istemesi</w:t>
        <w:br/>
        <w:t>c-Okul ve evdeki çalisma biçimlerinin birbirine benzemesi gerektigine inanmasi</w:t>
        <w:br/>
        <w:t>d-iyi isik almayan bir masada çalismanin görme güçlügüne yol açabilecegini düsünmesi</w:t>
        <w:br/>
        <w:t>e-Yatarak ödev yapmanin genel uyarilmislik düzeyini düsürebilecegini düsünmesi</w:t>
        <w:br/>
        <w:br/>
        <w:t>100-Bir ögrenci, yabanci dil dersinde ögrenmekte oldugu sözcükleri, bazen oldukça iyi telaffuz</w:t>
        <w:br/>
        <w:t>etmekte, bazen de ayni sözcükleri yanlis telaffuz etmektedir.</w:t>
        <w:br/>
        <w:t>Bir ögrenciye, yabanci dil ögretmeninin yapacagi en etkili yardim asagidakilerden hangisidir?</w:t>
        <w:br/>
        <w:t>a-Yabanci dil ögreniminin önemini anlatmak</w:t>
        <w:br/>
        <w:t>b-Telaffuzunda nelere dikkat etmesi gerektigini tekrar anlatmak</w:t>
        <w:br/>
        <w:t>c-Her telaffuzun ardindan, kendisine dogruya ne kadar yaklastigini söylemek</w:t>
        <w:br/>
        <w:t>d-Agiz yapisiyla ilgili bir sorunun olup olmadigini arastirmak</w:t>
        <w:br/>
        <w:t>e-Daha fazla çalisma yapmasini istemek</w:t>
        <w:br/>
        <w:br/>
        <w:t>101-Asagidaki ögretmen davranislarindan hangisinin ögrencileri derse güdülemede en etkili olmasi</w:t>
        <w:br/>
        <w:t>beklenir?</w:t>
        <w:br/>
        <w:t>a-Derste ögretilecek bilgilerin nerede ne ise yarayacagini söyleme</w:t>
        <w:br/>
        <w:t>b-Derste ele alinacak konunun basligini söyleme</w:t>
        <w:br/>
        <w:t>c-Dersi anlatirken ögrencilerin sessiz olarak dinlemelerini saglama</w:t>
        <w:br/>
        <w:t>d-Dersi anlattiktan sonra ögrencilere konuyla ilgili ödev verme</w:t>
        <w:br/>
        <w:t>e-Ögrencilerin derste ögrenilecek konuyla ilgili bilgilerini yoklama</w:t>
        <w:br/>
        <w:br/>
        <w:t>102-Çocuklara büyük konuklar önünde rahat konusma yeterliligi kazandirilacaktir. Bunun için</w:t>
        <w:br/>
        <w:t>çocuklar bir iki kisi, sonra giderek büyüyen gruplar önünde konusturularak uygun davranislari</w:t>
        <w:br/>
        <w:t>pekistirmekte ve onlar bu yolla büyük gruplar önünde rahat konusabilecek hale getirilmektedir.</w:t>
        <w:br/>
        <w:t>Bu durum, asagidaki edimsel kosullanma ilkelerinden hangisine bir örnek olusturur?</w:t>
        <w:br/>
        <w:t>a-Sabit aralikli pekistirme</w:t>
        <w:br/>
        <w:t>b-Uyarici bitisikligi</w:t>
        <w:br/>
        <w:t>c-Kademeli yaklasma</w:t>
        <w:br/>
        <w:t>d-Uyariciyi ayirt etme</w:t>
        <w:br/>
        <w:t>e-Uyarici genellemesi</w:t>
        <w:br/>
        <w:br/>
        <w:t>103-ilkögretim 3. sinifta okuyan ögrenciler resim dersinden çok hoslanmakta, matematik dersine ise</w:t>
        <w:br/>
        <w:t>isteksiz katilmaktadir. Bu durumu gören ögretmen, matematik dersindeki çalismalarda da çizim,</w:t>
        <w:br/>
        <w:t>boyama vb. etkinliklerden yararlanma yoluna gitmistir.</w:t>
        <w:br/>
        <w:t>Ögretmenin böyle bir yola gitmesinin temel nedeni asagidakilerden hangisi olabilir?</w:t>
        <w:br/>
        <w:t>a-Ögrenciler, matematik dersini iyi yaparlarsa resim yapabileceklerini gösterme</w:t>
        <w:br/>
        <w:t>b-Resim dersinde ilgi yaratan etkenlerden matematik dersinde de yararlanma</w:t>
        <w:br/>
        <w:t>c-Matematik ve resim derslerini birlikte isleme</w:t>
        <w:br/>
        <w:t>d-Dersin islenisini ögrencilerin yönlendirmesine engel olma</w:t>
        <w:br/>
        <w:t>e-Matematik dersine resim dersinde daha fazla önem verdigi gösterme</w:t>
        <w:br/>
        <w:br/>
        <w:t>104-Bir anne, kibrit yakmaktan hoslanan çocugunun eline çok fazla miktarda kibrit verip onlari art</w:t>
        <w:br/>
        <w:t>arda yaktirarak çocugu kibrit yakmaktan biktirma yoluyla bu aliskanliktan vazgeçirmek</w:t>
        <w:br/>
        <w:t>istemektedir.</w:t>
        <w:br/>
        <w:t>Bu durumda anne, aliskanligi yok etme için asagidaki ögrenme kuramcilarindan hangisinin önerdigi</w:t>
        <w:br/>
        <w:t>yönteme basvurmaktadir?</w:t>
        <w:br/>
        <w:t>a-Guthrie</w:t>
        <w:br/>
        <w:t>b-Thirndike</w:t>
        <w:br/>
        <w:t>c-Watson</w:t>
        <w:br/>
        <w:t>d-Pavlov</w:t>
        <w:br/>
        <w:t>e-Skinner</w:t>
        <w:br/>
        <w:br/>
        <w:t>105-Anasinifina yeni baslayan Ayse ve Zeynep, evlerinde kazandiklari isteklerini aglayarak</w:t>
        <w:br/>
        <w:t>yaptirma aliskanliklarini okulda da devam ettirmektedir. Ayse`nin onun aglamasini sürekli olarak</w:t>
        <w:br/>
        <w:t>görmezden gelirken, Zeynep`in ögretmeni bazen onun aglamasini görmezden gelmekte bazen de istegini</w:t>
        <w:br/>
        <w:t>yerine getirmektedir.</w:t>
        <w:br/>
        <w:t>Bu iki çocugun okulda aglama davranisinin nasil bir seyir izlemesi beklenir?</w:t>
        <w:br/>
        <w:t>a-ikisinde de, aglama davranisinin devam etmesi</w:t>
        <w:br/>
        <w:t>b-Anasinifina uyum sagladiklarinda, ikisinin de aglama davranisinin ortadan kalkmasi</w:t>
        <w:br/>
        <w:t>c-istekleri karsilanmadigi sürece ikisinin de aglama davranisinin artmasi</w:t>
        <w:br/>
        <w:t>d-ikisinin de, aglama davranisinin isteklerinin ne olduguna göre degisiklik göstermesi</w:t>
        <w:br/>
        <w:t>e-Aysenin aglama davranisi ortadan kalkarken Zeynepinkinin artmasi</w:t>
        <w:br/>
        <w:br/>
        <w:t>106-Ögrencilerine proje ve ev ödevi veren bir ögretmen, birkaç ögrencinin bunlari baskalarina</w:t>
        <w:br/>
        <w:t>yaptirdigini fark etmistir.</w:t>
        <w:br/>
        <w:t>Bu ögretmenin proje ve ödevlerini baskalarina yaptiran ögrencilere yapacagi, ögrencilerin ruh</w:t>
        <w:br/>
        <w:t>sagligini korumak açisindan en uygun yardim asagidakilerden hangisidir?</w:t>
        <w:br/>
        <w:t>a-Proje ve ödevlerini baskalarina yaptiranlari odasina çagirarak kendilerini cezalandirilacagini</w:t>
        <w:br/>
        <w:t>söylemsi</w:t>
        <w:br/>
        <w:t>b-Proje ve ödevlerini baskalarina yaptiranlara diger ögrencilerden daha düsük puan vermesi</w:t>
        <w:br/>
        <w:t>c-Proje ve ödevlerini baskalarina yaptiranlara diger ögrencilerden daha düsük puan vermesi</w:t>
        <w:br/>
        <w:t>d-Proje ve ödevlerini baskalarina yaptiranlara sinifin önünde bunun yanlis oldugunu söylemesi</w:t>
        <w:br/>
        <w:t>e-Tüm sinifi, ödevleri herkesin kendisinin gerektigi konusunda uyarmasi</w:t>
        <w:br/>
        <w:br/>
        <w:t>107-Ögretmenin sinifta ögrencilerinin olumlu davranislarini övmeyi ihmal edip, istenmeyen</w:t>
        <w:br/>
        <w:t>davranislariyla ilgili sürekli uyarilarda bulunmasi, kuraldisi davranislari artirabilir.</w:t>
        <w:br/>
        <w:t>Böyle bir artis oldugunda, bu durum asagidakilerden hangisiyle açiklanamaz?</w:t>
        <w:br/>
        <w:t>a-Bazi ögrencilerin, ögretmenlerinin dikkatini çekmek istemesi</w:t>
        <w:br/>
        <w:t>b-Kural disi davranislarin da ögrenciler arasinda kabul görebilmesi</w:t>
        <w:br/>
        <w:t>c-Olumlu davranislara pekistireç verilmemesi</w:t>
        <w:br/>
        <w:t>d-Belirli davranislar üzerinde durulmasinin bu davranislari pekistirici rol oynamasi</w:t>
        <w:br/>
        <w:t>e-Olumlu davranislarin daha fazla beceri ya da yetenek gerektirmesi</w:t>
        <w:br/>
        <w:br/>
        <w:t>109-"Okul toplumun kendisi olmalidir. Bireyler okulda toplumun sorunlarini çözme ve bunlarin</w:t>
        <w:br/>
        <w:t>üstesinden gelme davranislarini kazanmalidirlar" görüsünü savunan program gelistirme yaklasiminda</w:t>
        <w:br/>
        <w:t>asagidakilerden hangisi ön plana çikmaktadir?</w:t>
        <w:br/>
        <w:t>a-Sosyal islevler</w:t>
        <w:br/>
        <w:t>b-Bireysel ihtiyaçlari karsilama</w:t>
        <w:br/>
        <w:t>c-Yeterlikler</w:t>
        <w:br/>
        <w:t>d-Disiplinler</w:t>
        <w:br/>
        <w:t>e-insan niteliklerini gelistirme</w:t>
        <w:br/>
        <w:t>Bu bir sinavonline.com hizmetidir. izinsiz kopyalanamaz, baska bir yerde kullanilamaz.</w:t>
        <w:br/>
        <w:br/>
        <w:t>110-Tam ögrenme modeline göre, asagidakilerden hangisi ögretim hizmetinin baslica ögelerinden biri</w:t>
        <w:br/>
        <w:t>degildir?</w:t>
        <w:br/>
        <w:t>a-Neyin, nasil ögrenilecegine iliskin isaret ve açiklamalar</w:t>
        <w:br/>
        <w:t>b-Ögrencinin ögretme-ögrenme sürecine katilimi</w:t>
        <w:br/>
        <w:t>c-Beklenen yakin veya ona yaklasan davranislarin pekistirilmesi</w:t>
        <w:br/>
        <w:t>d-Ögrenme düzeyini belirlemek üzere ögrencilere not verilmesi</w:t>
        <w:br/>
        <w:t>e-Geribildirim ve tamamlayici ögrenmeler</w:t>
        <w:br/>
        <w:br/>
        <w:t>111-Egitimde program gelistirme alanindaki otoritelerin çogu, "egitim programini, istendik hedef</w:t>
        <w:br/>
        <w:t>ve davranislarin kazanilmasi için stratejilerin belirlendigi yazili doküman ya da eylem plani"</w:t>
        <w:br/>
        <w:t>olarak kabul etmektedir.</w:t>
        <w:br/>
        <w:t>Bu görüste egitim programinin hangi boyutu vurgulanmaktadir?</w:t>
        <w:br/>
        <w:t>a-Egitimin uzak hedefleri</w:t>
        <w:br/>
        <w:t>b-Konu kapsaminin yapisi</w:t>
        <w:br/>
        <w:t>c-Ögrenme ürünleri</w:t>
        <w:br/>
        <w:t>d-Ölçme ve degerlendirme islemleri</w:t>
        <w:br/>
        <w:t>e-Ögretme-ögrenme yaklasimlari</w:t>
        <w:br/>
        <w:br/>
        <w:t>112-Bir bölgede yapilan arastirmalar, bu bölge ekonomisinde tarim sektörünün agirlik tasidigini</w:t>
        <w:br/>
        <w:t>göstermistir. Bunun üzerine, bölgedeki egitimde tarimla ilgili hedeflere öncelik verilmesi</w:t>
        <w:br/>
        <w:t>kararlastirilmistir.</w:t>
        <w:br/>
        <w:t>Bu karar, özellikle asagidakilerden hangisi dikkate alinarak verilmistir?</w:t>
        <w:br/>
        <w:t>a-Konu alanindaki yenilikler egitimin hedefleri üzerinde etkilidir.</w:t>
        <w:br/>
        <w:t>b-Egitimin hedefleri belirlenirken toplumsal çevrenin ihtiyaçlari dikkate alinmalidir.</w:t>
        <w:br/>
        <w:t>c-Egitimin hedefleri belirlenirken degisik yolar izlenebilir.</w:t>
        <w:br/>
        <w:t>d-Bireylerin egitimden bekledikleri zamandan zamana degisebilir</w:t>
        <w:br/>
        <w:t>e-Özel hedefler arastirma sonuçlarina uygun olarak belirlenmelidir.</w:t>
        <w:br/>
        <w:br/>
        <w:t>113-Ögretme-ögrenme süreci sonunda ögrencilere kazandirilmasi planlana hedeflerinin belli</w:t>
        <w:br/>
        <w:t>niteliklerde olmasi gerekir.</w:t>
        <w:br/>
        <w:t>Asagidakilerden hangisi bu niteliklerden biri degildir?</w:t>
        <w:br/>
        <w:t>a-Davranisin hangi kosullar altinda gösterilmesi beklendigini belirtme</w:t>
        <w:br/>
        <w:t>b-Ögrencinin hazir bulunusluguyla erisilebilir olma</w:t>
        <w:br/>
        <w:t>c-Gözlenebilir ve ölçülebilir olma</w:t>
        <w:br/>
        <w:t>d-Ögrencilerin kendi çabalariyla ulasabilecekleri nitelikte olma</w:t>
        <w:br/>
        <w:t>e-Ögrenci davranisi olarak ifade edilebilme</w:t>
        <w:br/>
        <w:br/>
        <w:t>114-Bilissel ögrenmelerle ilgili asamali siniflamada, "uygulama" basamaginin içerdigi süreç</w:t>
        <w:br/>
        <w:t>asagidakilerden hangisidir?</w:t>
        <w:br/>
        <w:t>a-Ögrencileri ilk kez karsilasilan bir durumda kullanma</w:t>
        <w:br/>
        <w:t>b-Ortaya konmus bir ürünün ögelerini belirleme</w:t>
        <w:br/>
        <w:t>c-Ortaya konmus bir üründeki iliskileri belirleme</w:t>
        <w:br/>
        <w:t>d-Yeni ve özgün bir ürünü ortaya koyma</w:t>
        <w:br/>
        <w:t>e-Bir ürünün, belli ölçütlere uygunlugunu belirleme</w:t>
        <w:br/>
        <w:br/>
        <w:t>115-Asagidakilerden hangisi, hedef davranislara bagli olarak belirlenemez?</w:t>
        <w:br/>
        <w:t>a-Test durumlari</w:t>
        <w:br/>
        <w:t>b-Degerlendirmede kullanilacak ölçütler</w:t>
        <w:br/>
        <w:t>c-Ögrenme yasantilari için gerekli hazirliklar</w:t>
        <w:br/>
        <w:t>d-Ögrenme-ögretme etkinlikleri</w:t>
        <w:br/>
        <w:t>e-Egitimin genel hedefleri</w:t>
        <w:br/>
        <w:br/>
        <w:t>116-Asagidakilerden hangisi, ögretim etkinliklerine temel olusturacak içerik ögelerini belirleme</w:t>
        <w:br/>
        <w:t>çalisirken ögretmenlerin, bu ögelerle ilgili olarak kendi kendilerine sormalari ve olumlu bir</w:t>
        <w:br/>
        <w:t>yanit almalari gereken sorulardan biri degildir?</w:t>
        <w:br/>
        <w:t>a-Bilimsel açidan dogru mu?</w:t>
        <w:br/>
        <w:t>b-Kullanilacak ögretim yöntemine uygun mu?</w:t>
        <w:br/>
        <w:t>c-Ögrenci düzeyine uygun mu?</w:t>
        <w:br/>
        <w:t>d-Önceki ögrenmelerle uyumlu, onlari tamamlayici mi?</w:t>
        <w:br/>
        <w:t>e-Hedeflerle iliskili mi?</w:t>
        <w:br/>
        <w:br/>
        <w:t>117-ilkögretimin ilk siniflarinda, bir derste gerçeklestirilecek ögretme-ögrenme etkinliklerinin</w:t>
        <w:br/>
        <w:t>sira ve düzeni belirlenirken asagidakilerden hangisinin göz önünde tutulmasi dogru olmaz?</w:t>
        <w:br/>
        <w:t>a-Bütünden parçaya ve sonra tekrar bütüne gitme</w:t>
        <w:br/>
        <w:t>b-Yakin çevreden uzaga dogru gitme</w:t>
        <w:br/>
        <w:t>c-Soyut kavramlara öncelik verme</w:t>
        <w:br/>
        <w:t>d-Bugünden geçmise dogru gitme</w:t>
        <w:br/>
        <w:t>e-Basitten karmasiga dogru ilerleme</w:t>
        <w:br/>
        <w:br/>
        <w:t>118-Devimsel becerilerin ögretilmesinde, asagidaki ögretim tekniklerinden hangisinin en etkili</w:t>
        <w:br/>
        <w:t>olmasi beklenir?</w:t>
        <w:br/>
        <w:t>a-Düz anlatim</w:t>
        <w:br/>
        <w:t>b-Örnek olay incelemesi</w:t>
        <w:br/>
        <w:t>c-Örnegini göstererek yaptirma</w:t>
        <w:br/>
        <w:t>d-Soru-cevap</w:t>
        <w:br/>
        <w:t>e-Küçük grup tartismasi</w:t>
        <w:br/>
        <w:br/>
        <w:t>119-Asagidakilerden hangisi, program gelistirme çalismalarinda egitmenin hedefleri</w:t>
        <w:br/>
        <w:t>degerlendirilirken cevaplanmasi gereken sorulardan biri degildir?</w:t>
        <w:br/>
        <w:t>a-Hedefler birbiriyle tutarli mi?</w:t>
        <w:br/>
        <w:t>b-Hedefler gerçeklestirilebilecek nitelikte mi?</w:t>
        <w:br/>
        <w:t>c-Hedefler ile dersin içerigi baglantili mi?</w:t>
        <w:br/>
        <w:t>d-Hedefler ögretmenlerin tercihlerine uygun mu?</w:t>
        <w:br/>
        <w:t>e-Hedefler ögrenci gereksinimlerine uygun mu?</w:t>
        <w:br/>
        <w:br/>
        <w:t>120-Program degerlendirme çalismalarinin teme amaci asagidakilerden hangisidir?</w:t>
        <w:br/>
        <w:t>a-Okul ve çevre isbirligini gelistirme</w:t>
        <w:br/>
        <w:t>b-Programlarin gelistirilmesine olanak saglama</w:t>
        <w:br/>
        <w:t>c-Okulun eksikliklerini saptama</w:t>
        <w:br/>
        <w:t>d-Ögretmenleri hizmet içinde yetistirme</w:t>
        <w:br/>
        <w:t>e-Ögrencilerin basari düzeylerini belirleme</w:t>
        <w:br/>
        <w:t xml:space="preserve"> </w:t>
        <w:br/>
        <w:br/>
        <w:br/>
        <w:t>1-E 13-D 25-D 37-A 49-B 61-C 73-D 85-D 97-B 109-A</w:t>
        <w:br/>
        <w:t>2-A 14-B 26-D 38-E 50-E 62-A 74-C 86-B 98-C 110-D</w:t>
        <w:br/>
        <w:t>3-B 15-C 27-A 39-E 51-A 63-A 75-D 87-E 99-E 111-C</w:t>
        <w:br/>
        <w:t>4-A 16-C 28-B 40-E 52-E 64-C 76-B 88-D 100-C 112-B</w:t>
        <w:br/>
        <w:t>5-E 17-A 29-D 41 53-C 65-D 77-C 89-E 101-A 113-D</w:t>
        <w:br/>
        <w:t>6-B 18-C 30-C 42-A 54-D 66-E 78-A 90-C 102-C 114-A</w:t>
        <w:br/>
        <w:t>7-E 19-A 31-C 43-B 55-A 67-E 79-D 91-A 103-B 115-E</w:t>
        <w:br/>
        <w:t>8-D 20-E 32-A 44-B 56-C 68-D 80-C 92-C 104-A 116-B</w:t>
        <w:br/>
        <w:t>9-C 21-B 33-D 45-D 57-B 69-A 81-E 93-C 105-E 117-C</w:t>
        <w:br/>
        <w:t>10-B 22-E 34-A 46-C 58-D 70-B 82-E 94-A 106-C 118-C</w:t>
        <w:br/>
        <w:t>11-D 23-B 35-C 47-B 59-E 71-A 83-B 95-C 107-E 119-D</w:t>
        <w:br/>
        <w:t>12-E 24-E 36-B 48-A 60-E 72-B 84-B 96-A 108-A 120-E 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eği geçenlere teşekkürler</w:t>
      </w:r>
    </w:p>
    <w:p>
      <w:pPr>
        <w:pStyle w:val="Head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BiRsEl.c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28:00Z</dcterms:created>
  <dc:creator>Duran-</dc:creator>
  <dc:description/>
  <dc:language>en-US</dc:language>
  <cp:lastModifiedBy>Duran-</cp:lastModifiedBy>
  <dcterms:modified xsi:type="dcterms:W3CDTF">2006-05-16T16:04:00Z</dcterms:modified>
  <cp:revision>4</cp:revision>
  <dc:subject/>
  <dc:title>KPSS 2002 EĞİTİM BİLİMLERİ SORU ve CEVAPLARI </dc:title>
</cp:coreProperties>
</file>