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2002 KPSS GENEL KÜLTÜR SORU VE CEVAPLARI</w:t>
      </w:r>
    </w:p>
    <w:p>
      <w:pPr>
        <w:pStyle w:val="NormalWeb"/>
        <w:rPr/>
      </w:pPr>
      <w:r>
        <w:rPr/>
        <w:t>1. Orta asya Türk devletleri göçebe yaşamın getirdiği zorunluluk nedeniyle yazılı</w:t>
        <w:br/>
        <w:t>hukuk kuralları meydana getirememişlerdir. Ancak, devlet yönetiminde ve günlük</w:t>
        <w:br/>
        <w:t>ilişkilerde hükümdarın ve de halkın uymak zorunda olduğu kurallar vardı. Hatta</w:t>
        <w:br/>
        <w:t>Hakanın millete karşı sorumluluklarından biri de bu kuralları uygulamaktı.</w:t>
        <w:br/>
        <w:t>Yazılı olmayan bu kurallara ne ad verilirdi?</w:t>
        <w:br/>
        <w:t>A. Toy</w:t>
        <w:br/>
        <w:t>B. Kurultay</w:t>
        <w:br/>
        <w:t>C. Toygun</w:t>
        <w:br/>
        <w:t>D. Otağ</w:t>
        <w:br/>
        <w:t>E. Törü (Töre)</w:t>
      </w:r>
    </w:p>
    <w:p>
      <w:pPr>
        <w:pStyle w:val="NormalWeb"/>
        <w:rPr/>
      </w:pPr>
      <w:r>
        <w:rPr/>
        <w:t>2. Türk-İslam devletlerinde akılcılığı ön plana alan ve pozitif bilimlerin gelişmesine</w:t>
        <w:br/>
        <w:t>katkı sağlayan bilim adamı kimdir?</w:t>
        <w:br/>
        <w:t>A. Gazali</w:t>
        <w:br/>
        <w:t>B. Eş’ari</w:t>
        <w:br/>
        <w:t>C. İbn-i Rüşt</w:t>
        <w:br/>
        <w:t>D. Farabi</w:t>
        <w:br/>
        <w:t>E. Zemahşeri</w:t>
      </w:r>
    </w:p>
    <w:p>
      <w:pPr>
        <w:pStyle w:val="NormalWeb"/>
        <w:rPr/>
      </w:pPr>
      <w:r>
        <w:rPr/>
        <w:t>3. Türk-İslam devletlerinde Anadolu’a Darüşşifa ve Şifahane adı verilen günümüz</w:t>
        <w:br/>
        <w:t>hastanelerinin işlevini gören yapıtlar ortaya konulmuştur. Bunların önemlilerinden</w:t>
        <w:br/>
        <w:t>birisi de Kayseri’deki Gevher Nesibe Şifahanesi’dir. Bu şifahane hangi Türk-İslam</w:t>
        <w:br/>
        <w:t>devleti tarafından yaptırılmıştır?</w:t>
        <w:br/>
        <w:t>A. Danişmentler</w:t>
        <w:br/>
        <w:t>B. Saltuklular</w:t>
        <w:br/>
        <w:t>C. Anadolu Selçukluları</w:t>
        <w:br/>
        <w:t>D. Osmanlılar</w:t>
        <w:br/>
        <w:t>E. Germiyanoğulları</w:t>
      </w:r>
    </w:p>
    <w:p>
      <w:pPr>
        <w:pStyle w:val="NormalWeb"/>
        <w:rPr/>
      </w:pPr>
      <w:r>
        <w:rPr/>
        <w:t>4. İslamiyet inancında resmin yasak olması nedeniyle Osmanlılarda el sanatları ve</w:t>
        <w:br/>
        <w:t>benzer alanlarda gelişmeler olmuştur. Genelde Osmanlı siayis ve sosyal yaşamını</w:t>
        <w:br/>
        <w:t>konu alan ve resimden farklı bir tarzda yapılan sanat dalı aşağıdakilerden</w:t>
        <w:br/>
        <w:t>hangisidir?</w:t>
        <w:br/>
        <w:t>A. Oymacılık</w:t>
        <w:br/>
        <w:t>B. Minyatür</w:t>
        <w:br/>
        <w:t>C. Hat</w:t>
        <w:br/>
        <w:t>D. Çini</w:t>
        <w:br/>
        <w:t>E. Ebru</w:t>
      </w:r>
    </w:p>
    <w:p>
      <w:pPr>
        <w:pStyle w:val="NormalWeb"/>
        <w:rPr/>
      </w:pPr>
      <w:r>
        <w:rPr/>
        <w:t>5. Osmanlı mimarisi XV. ve XVI. Yüzyıllarda zirveye ulaşır. Bu dönemde Osmanlı</w:t>
        <w:br/>
        <w:t>mimarisine büyük katkılar sağlayacak, Kanuni adına Süleymaniye Camii, Mostar</w:t>
        <w:br/>
        <w:t>Köprüsü ve Şehzade Camii gibi önemli eserler veren Osmanlı mimarı kimdir?</w:t>
        <w:br/>
        <w:t>A. Mimar Sinan</w:t>
        <w:br/>
        <w:t>B. Mimar Mehmet AğaC. Mimar Hayreddin</w:t>
        <w:br/>
        <w:t>D. Levni</w:t>
        <w:br/>
        <w:t>E. Ali Kuşçu</w:t>
      </w:r>
    </w:p>
    <w:p>
      <w:pPr>
        <w:pStyle w:val="NormalWeb"/>
        <w:rPr/>
      </w:pPr>
      <w:r>
        <w:rPr/>
        <w:t>6. 1876 Kanun-i Esasi’de Meclisin iradesinin üzerinde padişahın doğrudan müdahale</w:t>
        <w:br/>
        <w:t>etme yetkisi vardı. II. Meşrutiyet (1909(da yapılan değişiklikle demokratikleşme</w:t>
        <w:br/>
        <w:t>sağlanmıştır. Bu yapılan değişiklik aşağıdakilerden hangisidir?</w:t>
        <w:br/>
        <w:t>A. Halka temsilcilerini seçme hakkı tanındı.</w:t>
        <w:br/>
        <w:t>B. Kanun teklifini hükümet verebilecekti.</w:t>
        <w:br/>
        <w:t>C. Milletvekilleri dört yılda bir seçilecekti.</w:t>
        <w:br/>
        <w:t>D. Seçimler tarafsız olacaktı.</w:t>
        <w:br/>
        <w:t>E. Padişahın açma ve kapama yetkisine sınır getirildi.</w:t>
      </w:r>
    </w:p>
    <w:p>
      <w:pPr>
        <w:pStyle w:val="NormalWeb"/>
        <w:rPr/>
      </w:pPr>
      <w:r>
        <w:rPr/>
        <w:t>7. XVIII. Yüzyılda, 1718 de Osmanlı Devleti Batı ile yaptığı savaşlarda başarı</w:t>
        <w:br/>
        <w:t>sağlayamamıştır. Bu dönemden sonra Osmanlı, Batı’nın üstünlüğünü kabul ederek,</w:t>
        <w:br/>
        <w:t>Lale Devriyle yenilik hareketlerine girişmiştir. Aşağıdakilerden hangisi bu dönemde</w:t>
        <w:br/>
        <w:t>Osmanlı’nın Avrupa’nın üstünlüğünü kabul ettiği alanlardandır?</w:t>
        <w:br/>
        <w:t>A. Yönetim-Mimari</w:t>
        <w:br/>
        <w:t>B. Askeri-Yönetim</w:t>
        <w:br/>
        <w:t>C. Teknoloji-Yönetim</w:t>
        <w:br/>
        <w:t>D. Askeri-Teknoloji</w:t>
        <w:br/>
        <w:t>E. Yönetim-Hukuk</w:t>
      </w:r>
    </w:p>
    <w:p>
      <w:pPr>
        <w:pStyle w:val="NormalWeb"/>
        <w:rPr/>
      </w:pPr>
      <w:r>
        <w:rPr/>
        <w:t>8. Osmanlı Devleti 1740’dan sonra verdiği kapitülasyonları devamlı hale getirmiş ve</w:t>
        <w:br/>
        <w:t>bu dönemden sonra da verilen ayrıcalıklar artarak devam etmiştir. Bu durum</w:t>
        <w:br/>
        <w:t>Lozan antlaşmasına kadar sürmüştür. Bu verilen kapitülasyonlardan ithalattan</w:t>
        <w:br/>
        <w:t>%5, ihracattan %12 gibi vergiler alınmıştır. Bu oranlar dönemlere göre</w:t>
        <w:br/>
        <w:t>değişmesine rağmen, ithalat ve ihracat arasındaki açık devam etmiştir. Bu durumun</w:t>
        <w:br/>
        <w:t>Osmanlı Devleti’nin ekonomisine nasıl bir etki yaptığı söylenebilir.</w:t>
        <w:br/>
        <w:t>A. Osmanlı tüccarları büyük kazançlar elde ettiler.</w:t>
        <w:br/>
        <w:t>B. Batılı tüccarlar büyük kazançlar elde ettiler</w:t>
        <w:br/>
        <w:t>C. Osmanlı Devletiyle ticaret yapan Avrupa devletlerinin ekonomileri olumlu etkilendi.</w:t>
        <w:br/>
        <w:t>D. Osmanlı ekonomisi dışa bağımlı hale geldi.</w:t>
        <w:br/>
        <w:t>E. Yerli işletmeler zarar etti.</w:t>
      </w:r>
    </w:p>
    <w:p>
      <w:pPr>
        <w:pStyle w:val="NormalWeb"/>
        <w:rPr/>
      </w:pPr>
      <w:r>
        <w:rPr/>
        <w:t>9. I. Tarım</w:t>
        <w:br/>
        <w:t>II. Maliye</w:t>
        <w:br/>
        <w:t>III. Askeriye</w:t>
        <w:br/>
        <w:t>IV. Yönetim</w:t>
        <w:br/>
        <w:t>XVII. Yüzyılda (1600),</w:t>
        <w:br/>
        <w:t>Duraklama döneminde Osmanlı Devleti birtakım ıslahat çalışmaları başlatmıştır. Bu</w:t>
        <w:br/>
        <w:t>dönemde yukarıda verilen alanlardan hangilerinde ıslahat çalışmaları yapılmıştır.</w:t>
        <w:br/>
        <w:t>A. I-II</w:t>
        <w:br/>
        <w:t>B. II-IV</w:t>
        <w:br/>
        <w:t>C. III-IV</w:t>
        <w:br/>
        <w:t xml:space="preserve">D. III-IV </w:t>
        <w:br/>
        <w:t>E. II-III-IV</w:t>
      </w:r>
    </w:p>
    <w:p>
      <w:pPr>
        <w:pStyle w:val="NormalWeb"/>
        <w:rPr/>
      </w:pPr>
      <w:r>
        <w:rPr/>
        <w:t>10. I. İrade-i Milliye Gazetesi</w:t>
        <w:br/>
        <w:t>II. Yeni Gün</w:t>
        <w:br/>
        <w:t>III. Anadolu Ajansı</w:t>
        <w:br/>
        <w:t>Yukarıdakilerden hangileri Milli Mücadeleyi destekleyen yayın organlarındandır?</w:t>
        <w:br/>
        <w:t>A. I-II</w:t>
        <w:br/>
        <w:t>B. I-III</w:t>
        <w:br/>
        <w:t>C. I-II-IV</w:t>
        <w:br/>
        <w:t>D. II-III</w:t>
        <w:br/>
        <w:t>E. I-II-III-IV</w:t>
      </w:r>
    </w:p>
    <w:p>
      <w:pPr>
        <w:pStyle w:val="NormalWeb"/>
        <w:rPr/>
      </w:pPr>
      <w:r>
        <w:rPr/>
        <w:t>11. I. Padişahın ordunun başında savaşa katıldığında</w:t>
        <w:br/>
        <w:t>II. Padişah tahta çıktığında</w:t>
        <w:br/>
        <w:t>III. Ayaklanmaların bastırılmasında</w:t>
        <w:br/>
        <w:t>IV. Padişah, savaşa kazanan ordu ile döndüğünde</w:t>
        <w:br/>
        <w:t>Yukarıdaki olayların hangisinde Osmanlı padişahları Yeniçerilere cülüs bahşişi</w:t>
        <w:br/>
        <w:t>verirlerdi?</w:t>
        <w:br/>
        <w:t>A. II-IV</w:t>
        <w:br/>
        <w:t>B. I-II</w:t>
        <w:br/>
        <w:t>C. III-IV</w:t>
        <w:br/>
        <w:t>D. I-II-III</w:t>
        <w:br/>
        <w:t>E. II-III-IV</w:t>
      </w:r>
    </w:p>
    <w:p>
      <w:pPr>
        <w:pStyle w:val="NormalWeb"/>
        <w:rPr/>
      </w:pPr>
      <w:r>
        <w:rPr/>
        <w:t>12. 21 Şubat 1921’de itilaf devletleri Londra’da Sevr Antlaşması’nı gözden geçirip yeni</w:t>
        <w:br/>
        <w:t>Türk Devleti’ne kabul ettirmek istediler. İtilaf devletlerini böyle bir davranışa</w:t>
        <w:br/>
        <w:t>yönelten Türk askeri başarısı hangi savaşla sağlanmıştır.</w:t>
        <w:br/>
        <w:t>A. Sakarya</w:t>
        <w:br/>
        <w:t>B. I. İnönü</w:t>
        <w:br/>
        <w:t>C. II. İnönü</w:t>
        <w:br/>
        <w:t>D. Gediz Muharebeleri</w:t>
        <w:br/>
        <w:t>E. Büyük Taarruz</w:t>
      </w:r>
    </w:p>
    <w:p>
      <w:pPr>
        <w:pStyle w:val="NormalWeb"/>
        <w:rPr/>
      </w:pPr>
      <w:r>
        <w:rPr/>
        <w:t>13. Atatürk’ün en önemli eserlerinden biride bizzat kaleme aldığı “^Nutuk’tur. Bu</w:t>
        <w:br/>
        <w:t>eserle Atatürk Türk bağımsızlık mücadelesini ve yeni Türk Devletinin kuruluşunu</w:t>
        <w:br/>
        <w:t>anlatır.</w:t>
        <w:br/>
        <w:t>I. 1918-1923</w:t>
        <w:br/>
        <w:t>II. 1923-1927</w:t>
        <w:br/>
        <w:t>III. 1927-1930</w:t>
        <w:br/>
        <w:t>IV. 1930-1938</w:t>
        <w:br/>
        <w:t>Atatürk’ün bu eserinde anlattığı olaylar hangi dönemleri kapsamaktadır.</w:t>
        <w:br/>
        <w:t>A. I-III</w:t>
        <w:br/>
        <w:t>B. II-III</w:t>
        <w:br/>
        <w:t>C. I-II</w:t>
        <w:br/>
        <w:t>D. II-III-IV</w:t>
        <w:br/>
        <w:t>E. I-II-III-IV</w:t>
      </w:r>
    </w:p>
    <w:p>
      <w:pPr>
        <w:pStyle w:val="NormalWeb"/>
        <w:rPr/>
      </w:pPr>
      <w:r>
        <w:rPr/>
        <w:t>14. Milli Mücadele döneminde ulusal dernekler tarafından çeşitli bölgelerde kongreler</w:t>
        <w:br/>
        <w:t>toplanmıştır. Aşağıdakilerden hangisi bu kongrelerin amaçlarından değildir?</w:t>
        <w:br/>
        <w:t>A. Düşmana karşı bölgelerini savunmak</w:t>
        <w:br/>
        <w:t>B. Bölgelerindeki milis güçlerini desteklemek</w:t>
        <w:br/>
        <w:t>C. İstanbul Hükümeti’ne karşı cephe oluşturmak</w:t>
        <w:br/>
        <w:t>D. Azınlık haklarını korumak ve savunmak</w:t>
        <w:br/>
        <w:t>E. İşgallere karşı halkı bilinçlendirmek</w:t>
      </w:r>
    </w:p>
    <w:p>
      <w:pPr>
        <w:pStyle w:val="NormalWeb"/>
        <w:rPr/>
      </w:pPr>
      <w:r>
        <w:rPr/>
        <w:t>15. Osmanlı yenileşme tarihinde Batı tarzında kurumlar oluşturulurken geleneksel</w:t>
        <w:br/>
        <w:t>kurumlar da varlığını sürdürmüştür. Bu durum toplumda ikiliklerin oluşmasına</w:t>
        <w:br/>
        <w:t>neden olmuştur. Cumhuriyet döneminde aşağıdakilerden hangisinin kaldırılmasıyla</w:t>
        <w:br/>
        <w:t>bu ikiliğe son verilmiştir?</w:t>
        <w:br/>
        <w:t>I. Eğitim II. Hukuk III. Askeri</w:t>
        <w:br/>
        <w:t>A. I-II-III</w:t>
        <w:br/>
        <w:t>B. I-III</w:t>
        <w:br/>
        <w:t>C. II-III</w:t>
        <w:br/>
        <w:t>D. I</w:t>
        <w:br/>
        <w:t>E. I-II</w:t>
      </w:r>
    </w:p>
    <w:p>
      <w:pPr>
        <w:pStyle w:val="NormalWeb"/>
        <w:rPr/>
      </w:pPr>
      <w:r>
        <w:rPr/>
        <w:t>16. I. Cumhuriyet Halk Partisi II. Terakkiperver Cumhuriyet Partisi IV. Demokrat Parti</w:t>
        <w:br/>
        <w:t>Yukarıda verilen partilerden hangisi Atatürk döneminde kurulmamıştır?</w:t>
        <w:br/>
        <w:t>A. I-II</w:t>
        <w:br/>
        <w:t>B. III-IV</w:t>
        <w:br/>
        <w:t>C. II-IV</w:t>
        <w:br/>
        <w:t>D. IV</w:t>
        <w:br/>
        <w:t>E. II-III</w:t>
      </w:r>
    </w:p>
    <w:p>
      <w:pPr>
        <w:pStyle w:val="NormalWeb"/>
        <w:rPr/>
      </w:pPr>
      <w:r>
        <w:rPr/>
        <w:t>17. Aşağıdakilerden hangisi Atatürk’ün milliyetçilik anlayışını yansıtmaz?</w:t>
        <w:br/>
        <w:t>A. akılcı ve insancıldır.</w:t>
        <w:br/>
        <w:t>B. Çağdaş ve akılcıdır.</w:t>
        <w:br/>
        <w:t>C. Sınıf egemenliğini esas alır.</w:t>
        <w:br/>
        <w:t>D. Ülke ve millet bütünlüğünü esas alır.</w:t>
        <w:br/>
        <w:t>E. Sınıflararası egemenliği reddeder.</w:t>
      </w:r>
    </w:p>
    <w:p>
      <w:pPr>
        <w:pStyle w:val="NormalWeb"/>
        <w:rPr/>
      </w:pPr>
      <w:r>
        <w:rPr/>
        <w:t>18. 22 Ağustos-12 Eylül 1921 tarihleri arasında gerçekleşen Sakarya Savaşı öncesinde</w:t>
        <w:br/>
        <w:t>aşağıdaki hazırlıklardan hangisi yapılmamıştır?</w:t>
        <w:br/>
        <w:t>A. Tekalif-Milliye kararları alındı.</w:t>
        <w:br/>
        <w:t>B. Ordu herhangi bir yenilgiye karşı ikiye ayrıldı.</w:t>
        <w:br/>
        <w:t>C. Meclis tüm yetkilerini M. Kemal(‘e devretti.</w:t>
        <w:br/>
        <w:t>D. Meclis Başkomutanlık Yasası’nı onayladı.</w:t>
        <w:br/>
        <w:t>E. Ordunun savuma eğitimine ağırlık verildi.</w:t>
      </w:r>
    </w:p>
    <w:p>
      <w:pPr>
        <w:pStyle w:val="NormalWeb"/>
        <w:rPr/>
      </w:pPr>
      <w:r>
        <w:rPr/>
        <w:t>19. I. Aşar Vergisinin kaldırılması II. Miladi takvimin kabulü III. Kabotaj Kanununun</w:t>
        <w:br/>
        <w:t>çıkarılması IV. Hafta sonu tatilin cumadan pazara alınması V. Teşvik-i Sanayi kanununun</w:t>
        <w:br/>
        <w:t>kabulü.</w:t>
        <w:br/>
        <w:t>Ticari yönden Batı ülkelerine uyum sağalmak amacıyla yapılan değişiklikler</w:t>
        <w:br/>
        <w:t>yukarıdakilerden hangileridir?</w:t>
        <w:br/>
        <w:t>A. II-IV</w:t>
        <w:br/>
        <w:t>B. I-II</w:t>
        <w:br/>
        <w:t>C. II-III-IV</w:t>
        <w:br/>
        <w:t>D. III-IV-V</w:t>
        <w:br/>
        <w:t>E. I-II-III-IV-V</w:t>
      </w:r>
    </w:p>
    <w:p>
      <w:pPr>
        <w:pStyle w:val="NormalWeb"/>
        <w:rPr/>
      </w:pPr>
      <w:r>
        <w:rPr/>
        <w:t>20. I. Tekke ve zaviyelerin kapatılması II. Ölçü ve tartıların değiştirilmesi</w:t>
        <w:br/>
        <w:t>III. Tarih Kurumu’nun kurulması IV. Medreselerin kapatılması</w:t>
        <w:br/>
        <w:t>IV. Tevhid-i Tedrisat Kanunu’nun kabulü</w:t>
        <w:br/>
        <w:t>Yukarıdaki verilenlerden hangileri toplumsal hayatın çağdaşlaştırılmasına yönelik</w:t>
        <w:br/>
        <w:t>yapılan inkılaplardandır?</w:t>
        <w:br/>
        <w:t>A. I-II-V</w:t>
        <w:br/>
        <w:t>B. I-II-IV</w:t>
        <w:br/>
        <w:t>C. III-IV-V</w:t>
        <w:br/>
        <w:t>D. I-IV-V</w:t>
        <w:br/>
        <w:t>E. II-IV</w:t>
      </w:r>
    </w:p>
    <w:p>
      <w:pPr>
        <w:pStyle w:val="NormalWeb"/>
        <w:rPr/>
      </w:pPr>
      <w:r>
        <w:rPr/>
        <w:t>21. I. Ulusçuluk II. Devletçilik III. Ümmetçilik</w:t>
        <w:br/>
        <w:t>Yukarıdakilerden hangisi halifelikle ilgilidir?</w:t>
        <w:br/>
        <w:t>A. I B. II C. III D. I-III E. I-II-III</w:t>
      </w:r>
    </w:p>
    <w:p>
      <w:pPr>
        <w:pStyle w:val="NormalWeb"/>
        <w:rPr/>
      </w:pPr>
      <w:r>
        <w:rPr/>
        <w:t>22. 28 Ocak 1920’de alınan Misak-ı Milli kararları aşağıdaki kuruluşlardan hangisi</w:t>
        <w:br/>
        <w:t>tarafından alınmıştır?</w:t>
        <w:br/>
        <w:t>A. Erzurum Kongresi</w:t>
        <w:br/>
        <w:t>B Sivas Kongresi</w:t>
        <w:br/>
        <w:t>C. I. TBMM</w:t>
        <w:br/>
        <w:t>D. Meclis-i Mebusan</w:t>
        <w:br/>
        <w:t>F. Temsil Heyeti</w:t>
      </w:r>
    </w:p>
    <w:p>
      <w:pPr>
        <w:pStyle w:val="NormalWeb"/>
        <w:rPr/>
      </w:pPr>
      <w:r>
        <w:rPr/>
        <w:t>23. Türkiye Musul-Kerkük bölgesini Misak-ı Milli sınırlarında kabul etmiş ve bu</w:t>
        <w:br/>
        <w:t>bölgenin milli sınırlar içinde yer alması için uğraşmıştır. Ancak, yapılan antlaşma</w:t>
        <w:br/>
        <w:t>ile,</w:t>
        <w:br/>
        <w:t>–Bugünkü Türkiye-İran sınırı belirlendi.</w:t>
        <w:br/>
        <w:t>–Musul-Kerkük İngiliz mandasında Irak’a bırakıldı.</w:t>
        <w:br/>
        <w:t>–Musul petrollerinin %10 un 25 yıl süre ile Türkiye’ye verilmesi kabul edildi.</w:t>
        <w:br/>
        <w:t>Yukarıda maddeleri verilen antlaşma aşağıdakilerden hangisidir?</w:t>
        <w:br/>
        <w:t>A. Lozan Antlaşması</w:t>
        <w:br/>
        <w:t>B. Mudanya Ateşkes Antlaşması</w:t>
        <w:br/>
        <w:t>C. Ankara Antlaşması</w:t>
        <w:br/>
        <w:t>D. Sevr Antlaşması</w:t>
        <w:br/>
        <w:t>E. 1926 Ankara Antlaşması</w:t>
      </w:r>
    </w:p>
    <w:p>
      <w:pPr>
        <w:pStyle w:val="NormalWeb"/>
        <w:rPr/>
      </w:pPr>
      <w:r>
        <w:rPr/>
        <w:t>24. I. Suriye sınırının kesinleşmesi II. Boğazlar Sorunu</w:t>
        <w:br/>
        <w:t>III. Savaş tazminatı IV. Batı sınırının kesinleşmesi</w:t>
        <w:br/>
        <w:t>Lozan Konferansı’nda tartışılan konulandan bazılarıdır.</w:t>
        <w:br/>
        <w:t>Bunlardan hangileri Lozan Antlaşması’ndan sonra gündeme gelerek çözümlenen</w:t>
        <w:br/>
        <w:t>sorunlardandır?</w:t>
        <w:br/>
        <w:t>A. I-II</w:t>
        <w:br/>
        <w:t>B. I-II-IV</w:t>
        <w:br/>
        <w:t>C. II-III-IV</w:t>
        <w:br/>
        <w:t>D. I-III</w:t>
        <w:br/>
        <w:t>E. II-III</w:t>
      </w:r>
    </w:p>
    <w:p>
      <w:pPr>
        <w:pStyle w:val="NormalWeb"/>
        <w:rPr/>
      </w:pPr>
      <w:r>
        <w:rPr/>
        <w:t>25. Aşağıdakilerden hangisi I. Dünya Savaşı sonrasında ABD’nin önderliğinde, dünya</w:t>
        <w:br/>
        <w:t>barışını korumak için kurulan örgüttür?</w:t>
        <w:br/>
        <w:t>A. NATO</w:t>
        <w:br/>
        <w:t>B. Milletler Cemiyeti</w:t>
        <w:br/>
        <w:t>C. Birleşmiş Milletler</w:t>
        <w:br/>
        <w:t>D. Sadabat Paktı</w:t>
        <w:br/>
        <w:t>E. Balkan Antantı</w:t>
      </w:r>
    </w:p>
    <w:p>
      <w:pPr>
        <w:pStyle w:val="NormalWeb"/>
        <w:rPr/>
      </w:pPr>
      <w:r>
        <w:rPr/>
        <w:t>26. Türkiye tarihinde çok partili döneme geçiş denemeleri hangi tarihte başlamıştır?</w:t>
        <w:br/>
        <w:t>A. 1921 B. 1923 C. 1924 D. 1945 E. 1950</w:t>
      </w:r>
    </w:p>
    <w:p>
      <w:pPr>
        <w:pStyle w:val="NormalWeb"/>
        <w:rPr/>
      </w:pPr>
      <w:r>
        <w:rPr/>
        <w:t>27. Aşağıdakilerden hangisi 28 Mayıs 1927’de çıkartılan Teşvik-i Sanayi Kanunu’nun</w:t>
        <w:br/>
        <w:t>amacıdır?</w:t>
        <w:br/>
        <w:t>A. Beş Yıllık Kalkınma Planını uygulamak</w:t>
        <w:br/>
        <w:t>B. Devletçilik ilkesini uygulamak</w:t>
        <w:br/>
        <w:t>C. Yer altı zenginliklerini çıkarmak</w:t>
        <w:br/>
        <w:t>D. Özel teşebbüsü güçlendirmek</w:t>
        <w:br/>
        <w:t>E. İşsizlere devlet tarafından iş sağlamak</w:t>
      </w:r>
    </w:p>
    <w:p>
      <w:pPr>
        <w:pStyle w:val="NormalWeb"/>
        <w:rPr/>
      </w:pPr>
      <w:r>
        <w:rPr/>
        <w:t>28. Atatürk döneminde Türk kadınlarına birtakım sosyal ve siyasal haklar verilmiştir.</w:t>
        <w:br/>
        <w:t>Aşağıdakilerden hangisi diğerlerinden önce verilmiştir?</w:t>
        <w:br/>
        <w:t>A. Milletvekili seçme hakkı</w:t>
        <w:br/>
        <w:t>B. Milletvekili seçilme hakkı</w:t>
        <w:br/>
        <w:t>C. Muhtarlık seçimlerine katılma hakkı</w:t>
        <w:br/>
        <w:t>D. Belediye seçimlerine katılma hakkı</w:t>
        <w:br/>
        <w:t>E. Miras ve boşanma hakkı</w:t>
      </w:r>
    </w:p>
    <w:p>
      <w:pPr>
        <w:pStyle w:val="NormalWeb"/>
        <w:rPr/>
      </w:pPr>
      <w:r>
        <w:rPr/>
        <w:t>29. I. Hıfzısıhha Enstitüsünün açılması II. Müzeciliğin açılması</w:t>
        <w:br/>
        <w:t>III. Konservatuarların açılması IV. Kız öğretmen okullarının açılması</w:t>
        <w:br/>
        <w:t>Yukarıdakilerden hangileri Atatürk döneminde açılmıştır?</w:t>
        <w:br/>
        <w:t>A. I-III B. I-II C. III-IV D. I-IV E. II-III</w:t>
      </w:r>
    </w:p>
    <w:p>
      <w:pPr>
        <w:pStyle w:val="NormalWeb"/>
        <w:rPr/>
      </w:pPr>
      <w:r>
        <w:rPr/>
        <w:t>30. I. Toplumun istekleri dikkate alınmıştır.</w:t>
        <w:br/>
        <w:t>II. Akılcılık ve bilimsellik dikkate alınmıştır.</w:t>
        <w:br/>
        <w:t>III. Dış baskı ve zorlamalar dikkate alınmıştır.</w:t>
        <w:br/>
        <w:t>IV. Birbirlerini bütünlemesi dikkate alınmıştır.</w:t>
        <w:br/>
        <w:t>Yukarıdakilerden hangileri Atatürk ilkelerinin özelliklerindendir?</w:t>
        <w:br/>
        <w:t>A. I-II</w:t>
        <w:br/>
        <w:t>B. II-IV</w:t>
        <w:br/>
        <w:t>C. I-III-IV</w:t>
        <w:br/>
        <w:t>D. III-IV</w:t>
        <w:br/>
        <w:t>E. I-II-III-IV</w:t>
      </w:r>
    </w:p>
    <w:p>
      <w:pPr>
        <w:pStyle w:val="NormalWeb"/>
        <w:rPr/>
      </w:pPr>
      <w:r>
        <w:rPr/>
        <w:t>31. I. Osmanlıcılık II İslamcılık III. Türkçülük IV. Batıcılık V. Ulusçuluk</w:t>
        <w:br/>
        <w:t>Yukarıdaki düşünce akımlarından hangilerinin önemi II. Meşrutiyet döneminin</w:t>
        <w:br/>
        <w:t>başlamasıyla ortadan kalkmıştır?</w:t>
        <w:br/>
        <w:t>A. I-III-IV</w:t>
        <w:br/>
        <w:t>B. I-III-V</w:t>
        <w:br/>
        <w:t>C. I-II</w:t>
        <w:br/>
        <w:t>D. III-V</w:t>
        <w:br/>
        <w:t>E. I-II-III-IV</w:t>
      </w:r>
    </w:p>
    <w:p>
      <w:pPr>
        <w:pStyle w:val="NormalWeb"/>
        <w:rPr/>
      </w:pPr>
      <w:r>
        <w:rPr/>
        <w:t>32. Aşağıdaki Atatürk ilkelerinden hangisi ilk önce yaşama geçirilmiştir?</w:t>
        <w:br/>
        <w:t>A. Ulusçuluk B. Halkçılık C. Laiklik Cumhuriyetçilik E. Devletçilik</w:t>
      </w:r>
    </w:p>
    <w:p>
      <w:pPr>
        <w:pStyle w:val="NormalWeb"/>
        <w:rPr/>
      </w:pPr>
      <w:r>
        <w:rPr/>
        <w:t>33. I. Jeotermal II. Petrokimya III. Termik Santral IV. Hidroelektrik</w:t>
        <w:br/>
        <w:t>Yukarıdaki verilen enerji kaynaklarından hangilerinin bulunduğu yere yakın olması</w:t>
        <w:br/>
        <w:t>gerekir?</w:t>
        <w:br/>
        <w:t>A. I-II</w:t>
        <w:br/>
        <w:t>B. II-III</w:t>
        <w:br/>
        <w:t>C. I-II-III</w:t>
        <w:br/>
        <w:t>D. II-III-IV</w:t>
        <w:br/>
        <w:t>E. I-IV</w:t>
      </w:r>
    </w:p>
    <w:p>
      <w:pPr>
        <w:pStyle w:val="NormalWeb"/>
        <w:rPr/>
      </w:pPr>
      <w:r>
        <w:rPr/>
        <w:t>34. Türkiye’de seracılığın yaygın olarak Ege ve Akdeniz Bölgesi’nde yapılmasının temel</w:t>
        <w:br/>
        <w:t>nedeni aşağıdakilerden hangisidir?</w:t>
        <w:br/>
        <w:t>A. Geniş ovaların bulunması</w:t>
        <w:br/>
        <w:t>B. Uygun toprak türünün olması</w:t>
        <w:br/>
        <w:t>C. Gübrelemenin kolay olması</w:t>
        <w:br/>
        <w:t>D. Isı kaybının az olması</w:t>
        <w:br/>
        <w:t>E. Ulaşım imkanlarının kolay olması</w:t>
      </w:r>
    </w:p>
    <w:p>
      <w:pPr>
        <w:pStyle w:val="NormalWeb"/>
        <w:rPr/>
      </w:pPr>
      <w:r>
        <w:rPr/>
        <w:t>35. Aşağıdakilerden hangisi İç Anadolu Bölgesinde görülen iklim özelliklerindendir?</w:t>
        <w:br/>
        <w:t>A. Yağışlar en çok sonbaharda</w:t>
        <w:br/>
        <w:t>B. Yazlar serin, kışlar soğuktur.</w:t>
        <w:br/>
        <w:t>C. Yağışlar en çok ilkbaharda görülür.</w:t>
        <w:br/>
        <w:t>D. Yaz-kış sıcaklık farkı azdır.</w:t>
        <w:br/>
        <w:t>E. Yıllık yağışlar yeterli düzeydedir.</w:t>
      </w:r>
    </w:p>
    <w:p>
      <w:pPr>
        <w:pStyle w:val="NormalWeb"/>
        <w:rPr/>
      </w:pPr>
      <w:r>
        <w:rPr/>
        <w:t>36. Aşağıda verilen bölgelerimizden hangisinde jeotermal enerjiyle çalışan santralimiz</w:t>
        <w:br/>
        <w:t>vardır?</w:t>
        <w:br/>
        <w:t>A. Tunçbilek</w:t>
        <w:br/>
        <w:t>B. Sarayköy</w:t>
        <w:br/>
        <w:t>C. Gökova</w:t>
        <w:br/>
        <w:t>D. Hirfanlı</w:t>
        <w:br/>
        <w:t>E. Çatalağzı</w:t>
      </w:r>
    </w:p>
    <w:p>
      <w:pPr>
        <w:pStyle w:val="NormalWeb"/>
        <w:rPr/>
      </w:pPr>
      <w:r>
        <w:rPr/>
        <w:t>37. Bir bölge içinde yer alan il ve ilçe nüfusları değişiklik göstermektedir. Örneğin,</w:t>
        <w:br/>
        <w:t>İskenderun’un nüfusu yerleşik olmasına karşın, Hatay ilindeki nüfus mevsimlik</w:t>
        <w:br/>
        <w:t>göçlere göre değişir. Hatay ilindeki bu durumun nedeni aşağıdakilerden hangisi</w:t>
        <w:br/>
        <w:t>olabilir?</w:t>
        <w:br/>
        <w:t>A. Sanayiinin gelişmiş olmaması</w:t>
        <w:br/>
        <w:t>B. Sanayiinin gelişmiş olması</w:t>
        <w:br/>
        <w:t>C. Turizmin hareketliliği</w:t>
        <w:br/>
        <w:t>D. Seracılığın yaygın olması</w:t>
        <w:br/>
        <w:t>E. Yol kavşağında bulunmaması</w:t>
      </w:r>
    </w:p>
    <w:p>
      <w:pPr>
        <w:pStyle w:val="NormalWeb"/>
        <w:rPr/>
      </w:pPr>
      <w:r>
        <w:rPr/>
        <w:t>38. Türkiye’nin akarsu rejimleri düzensizlik gösterir. Akarsu seviyelerinin ilkbaharda</w:t>
        <w:br/>
        <w:t>yüksek olmasının nedeni aşağıdakilerden hangisidir?</w:t>
        <w:br/>
        <w:t>A. Yağışların ilkbaharda çok olması</w:t>
        <w:br/>
        <w:t>B. Engebeli arazinin çok olması</w:t>
        <w:br/>
        <w:t>C. İlkbaharda sıcaklığın az olması</w:t>
        <w:br/>
        <w:t>D. Barajların yağışları ve kar erimeleri</w:t>
        <w:br/>
        <w:t>E. İlkbahar yağışları ve kar erimeleri</w:t>
      </w:r>
    </w:p>
    <w:p>
      <w:pPr>
        <w:pStyle w:val="NormalWeb"/>
        <w:rPr/>
      </w:pPr>
      <w:r>
        <w:rPr/>
        <w:t>39. Karadeniz bölgesi’ndeki yerleşim bölgeleri çok dağınıktır. Bunun en tipik örneği</w:t>
        <w:br/>
        <w:t>Rize ve çevresinde görülür. Ancak, aynı coğrafi bölgede olan Samsun ve çevresinde</w:t>
        <w:br/>
        <w:t>yerleşimin daha az dağınık olmasının nedeni aşağıdakilerden hangisidir?</w:t>
        <w:br/>
        <w:t>A. Yağışların az ve düzenli olması</w:t>
        <w:br/>
        <w:t>B. Yol kavşağında bulunması</w:t>
        <w:br/>
        <w:t>C. Tarihi bir şehir olması</w:t>
        <w:br/>
        <w:t>D. Alüvyon ovada kurulması ve az engebeli olması</w:t>
        <w:br/>
        <w:t>E. Sanayinin gelişmiş olması</w:t>
      </w:r>
    </w:p>
    <w:p>
      <w:pPr>
        <w:pStyle w:val="NormalWeb"/>
        <w:rPr/>
      </w:pPr>
      <w:r>
        <w:rPr/>
        <w:t>40. Türkiye’de hangi endüstri kolu diğerlerine göre sayı olarak daha azdır?</w:t>
        <w:br/>
        <w:t>A. Dokuma sanayii</w:t>
        <w:br/>
        <w:t>B. Yem endüstrisi</w:t>
        <w:br/>
        <w:t>C. Demir-çelik endüstrisi</w:t>
        <w:br/>
        <w:t>D. Çimento endüstrisi</w:t>
        <w:br/>
        <w:t>E. Şeker endüstrisi</w:t>
      </w:r>
    </w:p>
    <w:p>
      <w:pPr>
        <w:pStyle w:val="NormalWeb"/>
        <w:rPr/>
      </w:pPr>
      <w:r>
        <w:rPr/>
        <w:t>41. Doğu Anadolu Bölgesi’nin Erzurum-Kars bölümünde geniş platoların ve geniş</w:t>
        <w:br/>
        <w:t>meraların olması bu bölgede hangi hayvancılığın gelişmesini sağlamıştır?</w:t>
        <w:br/>
        <w:t>A. Koyun</w:t>
        <w:br/>
        <w:t>B Sığır</w:t>
        <w:br/>
        <w:t>C. Keçi</w:t>
        <w:br/>
        <w:t>D. Manda</w:t>
        <w:br/>
        <w:t>E. Kümes hayvancılığı</w:t>
      </w:r>
    </w:p>
    <w:p>
      <w:pPr>
        <w:pStyle w:val="NormalWeb"/>
        <w:rPr/>
      </w:pPr>
      <w:r>
        <w:rPr/>
        <w:t>42. Türkiye’nin dış ticaretinde Avrupa Birliği ülkeleri ilk sırada yer alır. AB ülkeleri</w:t>
        <w:br/>
        <w:t>içinde Türkiye’nin dış ticareti hangi ülkeyle daha fazladır?</w:t>
        <w:br/>
        <w:t>A. Almanya</w:t>
        <w:br/>
        <w:t>B. İngiltere</w:t>
        <w:br/>
        <w:t>C. İtalya</w:t>
        <w:br/>
        <w:t>D. İspanya</w:t>
        <w:br/>
        <w:t>E. Hollanda</w:t>
      </w:r>
    </w:p>
    <w:p>
      <w:pPr>
        <w:pStyle w:val="NormalWeb"/>
        <w:rPr/>
      </w:pPr>
      <w:r>
        <w:rPr/>
        <w:t>43. Türkiye’deki süt üretiminin %88.4’lük bölümü aşağıdaki hangi hayvandan elde</w:t>
        <w:br/>
        <w:t>edilmektedir?</w:t>
        <w:br/>
        <w:t>A. Keçi</w:t>
        <w:br/>
        <w:t>B. Sığır</w:t>
        <w:br/>
        <w:t>C. Koyun</w:t>
        <w:br/>
        <w:t>D. Manda</w:t>
        <w:br/>
        <w:t>E. Keçi-koyun</w:t>
      </w:r>
    </w:p>
    <w:p>
      <w:pPr>
        <w:pStyle w:val="NormalWeb"/>
        <w:rPr/>
      </w:pPr>
      <w:r>
        <w:rPr/>
        <w:t>44.</w:t>
      </w:r>
      <w:r>
        <w:rPr/>
        <w:drawing>
          <wp:inline distT="0" distB="0" distL="0" distR="0">
            <wp:extent cx="142875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ürkiye’nin nüfus dağılımı genel olarak bu şekildedir. Türkiye’nin %26 nüfusunu</w:t>
        <w:br/>
        <w:t>barındıran bölgemiz aşağıdakilerden hangisidir?</w:t>
        <w:br/>
        <w:t>A. İç Anadolu</w:t>
        <w:br/>
        <w:t>B. Doğu Anadolu</w:t>
        <w:br/>
        <w:t>C. Marmara</w:t>
        <w:br/>
        <w:t>D. Akdeniz</w:t>
        <w:br/>
        <w:t>E. Ege</w:t>
      </w:r>
    </w:p>
    <w:p>
      <w:pPr>
        <w:pStyle w:val="NormalWeb"/>
        <w:rPr/>
      </w:pPr>
      <w:r>
        <w:rPr/>
        <w:t>45.</w:t>
      </w:r>
    </w:p>
    <w:p>
      <w:pPr>
        <w:pStyle w:val="NormalWeb"/>
        <w:rPr/>
      </w:pPr>
      <w:r>
        <w:rPr/>
        <w:drawing>
          <wp:inline distT="0" distB="0" distL="0" distR="0">
            <wp:extent cx="2018665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1.marmara 2. ege 3. İç Anadolu 4.Akdeniz 5. G.DAnadolu 6. D. Anadolu 7. Karadeniz</w:t>
        <w:br/>
        <w:t>Yukarıdaki grafikte coğrafi bölgelere göre şehirleşme oranları gösterilmiştir. Buna</w:t>
        <w:br/>
        <w:t>göre aşağıdakilerden hangisi doğrudur?</w:t>
        <w:br/>
        <w:t>A. Şehirleşme oranı bölgelerin yüzölçümleriyle doğru orantılıdır.</w:t>
        <w:br/>
        <w:t>B. İç Anadolu Bölgesi’nin şehirleşme oranı Karadeniz Bölgesi’nin şehirleşme oranından</w:t>
        <w:br/>
        <w:t>daha azdır.</w:t>
        <w:br/>
        <w:t>C. Şehirleşme oranı en az olan bölge iç bölgelerden biridir.</w:t>
        <w:br/>
        <w:t>D. Kıyı bölgelerinin tamamında şehirleşme oranı %50’nin üstündedir.</w:t>
        <w:br/>
        <w:t>E. Marmara Bölgesi’nde şehirleşme oranı %70 den fazladır.</w:t>
        <w:br/>
        <w:br/>
        <w:t>46. Türkiye genelindeki üretimin % 81 inin Ege Bölgesi’nde tek başına yetiştirildiği</w:t>
        <w:br/>
        <w:t>ürün aşağıdakilerden hangisidir?</w:t>
        <w:br/>
        <w:t>A. Zeytin</w:t>
        <w:br/>
        <w:t>B. Mısır</w:t>
        <w:br/>
        <w:t>C. Şeker Pancarı</w:t>
        <w:br/>
        <w:t>D. İncir</w:t>
        <w:br/>
        <w:t>E. Üzüm</w:t>
        <w:br/>
        <w:br/>
        <w:t>47. Türkiye’nin en büyük yüzölçümüne sahip olan Doğu Anadolu Bölgesi’nde tarımla</w:t>
        <w:br/>
        <w:t>uğraşan nüfus, Türkiye ortalamasının altındadır. Bu durumun nedeni</w:t>
        <w:br/>
        <w:t>aşağıdakilerden hangisidir?</w:t>
        <w:br/>
        <w:t>A. Orman alanlarının çok yer kaplaması</w:t>
        <w:br/>
        <w:t>B. Tarım alanlarının baraj gölü altında kalması</w:t>
        <w:br/>
        <w:t>C. Kış aylarının çok sert geçmesi</w:t>
        <w:br/>
        <w:t>D. Yaz-kış sıcaklık farkının çok olması</w:t>
        <w:br/>
        <w:t>E. Tarım alanlarının ve tarım mevsimimin kısa sürmesi</w:t>
        <w:br/>
        <w:br/>
        <w:t>48. Ülkemize yıllık ortalama olarak 10 milyon civarında turist gelmektedir. Turistlerin</w:t>
        <w:br/>
        <w:t>ülkemize gelmesinde aşağıdakilerden hangisinin etkisi en azdır?</w:t>
        <w:br/>
        <w:t>A. Hizmet sektörünün gelişmesi</w:t>
        <w:br/>
        <w:t>B. Tarihi zenginliğimiz</w:t>
        <w:br/>
        <w:t>C. Doğal güzelliklerimiz</w:t>
        <w:br/>
        <w:t>D. Turizm anlayışının gelişmesi</w:t>
        <w:br/>
        <w:t>E. Ulaşım ve konaklamanın gelişmesi</w:t>
        <w:br/>
        <w:br/>
        <w:t>49. Türkiye’de yaşanan her ekonomik krizin ardından olduğu gibi 21 Şubat 2001</w:t>
        <w:br/>
        <w:t>ekonomik krizinde de belli koşullarla Türkiye’ye orta ve uzun vadede kredi sağlayan</w:t>
        <w:br/>
        <w:t>uluslar arası kuruluş aşağıdakilerden hangisidir?</w:t>
        <w:br/>
        <w:t>A. BM B. FAO C. UNESCO D. BAB E. IMF</w:t>
        <w:br/>
        <w:br/>
        <w:t>50. Yönetim tarzları genel olarak merkezi ve yerel olmak üzere ikiye ayrılır.</w:t>
        <w:br/>
        <w:t>Aşağıdakilerden hangisi yerel yönetim birimidir?</w:t>
        <w:br/>
        <w:t>A. İl Özel İdareleri</w:t>
        <w:br/>
        <w:t>B Meslek Odaları</w:t>
        <w:br/>
        <w:t>C.Bakanlıklar</w:t>
        <w:br/>
        <w:t>D. Üniversiteler</w:t>
        <w:br/>
        <w:t>E. Genel Müdürlükler</w:t>
        <w:br/>
        <w:br/>
        <w:t>51. Aşağıdakilerden hangisi Birleşmiş Milletler Örgütü’nün içinde yer alan eğitim, bilim</w:t>
        <w:br/>
        <w:t>ve kültür kuruluşudur?</w:t>
        <w:br/>
        <w:t>A. WHO</w:t>
        <w:br/>
        <w:t>B. UNESCO</w:t>
        <w:br/>
        <w:t>C. ILO</w:t>
        <w:br/>
        <w:t>D. UNICEF</w:t>
        <w:br/>
        <w:t>E. FAO</w:t>
        <w:br/>
        <w:br/>
        <w:t>52. Cumhurbaşkanlığına bağlı “Devlet Denetleme Kurulu” tüm kamu kurum ve</w:t>
        <w:br/>
        <w:t>kuruluşlarında,meslek kuruluşlarında her türlü inceleme, araştırma ve denetleme</w:t>
        <w:br/>
        <w:t>yapabilir. Ancak, bazı kuruluşlar Devlet Denetleme Kurulunun görev alanının</w:t>
        <w:br/>
        <w:t>dışında kalır ve denetleme yapamazlar. Aşağıdakilerden hangisi bu</w:t>
        <w:br/>
        <w:t>kurumlardandır?</w:t>
        <w:br/>
        <w:t>A. YÖK</w:t>
        <w:br/>
        <w:t>B. Belediyeler</w:t>
        <w:br/>
        <w:t>C. Yargı Organları</w:t>
        <w:br/>
        <w:t>D. Bakanlıklar</w:t>
        <w:br/>
        <w:t>E. İşçi ve Meslek Kuruluşları</w:t>
        <w:br/>
        <w:br/>
        <w:t>53. Banka Düzenleme ve Denetleme Kurulu aşağıdaki kurumlardan hangisine bağlıdır?</w:t>
        <w:br/>
        <w:t>A. Hazine Müsteşarlığına</w:t>
        <w:br/>
        <w:t>B. Türkiye Bankalar Birliğine</w:t>
        <w:br/>
        <w:t>C. Özerk bir yapıdadır.</w:t>
        <w:br/>
        <w:t>D. Başbakanlığa</w:t>
        <w:br/>
        <w:t>E. Cumhurbaşkanlığına</w:t>
        <w:br/>
        <w:br/>
        <w:t>54. Aşağıdakilerden hangisi hukuk devletinin temel özelliklerinden değildir?</w:t>
        <w:br/>
        <w:t>A. İdare ve yasamanın yargı denetimine tabi olması</w:t>
        <w:br/>
        <w:t>B. Temel hak ve özgürlüklerin güvence altına alınmış olması</w:t>
        <w:br/>
        <w:t>C. Kanunların üstünlüğü ilkesi</w:t>
        <w:br/>
        <w:t>D. Yasa ve kanunların idarenin denetiminde olması</w:t>
        <w:br/>
        <w:t>E. Herkesin kanunlar önünde eşit kabul edilmesi</w:t>
        <w:br/>
        <w:br/>
        <w:t>55. Aşağıdakilerden hangisi Türkiye Cumhuriyeti Devleti hükümetlerinin görevlerinden</w:t>
        <w:br/>
        <w:t>değildir?</w:t>
        <w:br/>
        <w:t>A. Kolluk faaliyetlerini yerine getirmek</w:t>
        <w:br/>
        <w:t>B. Ülkenin güvenliğini sağlamak</w:t>
        <w:br/>
        <w:t>C. Kamu hizmetlerini ve düzenini sağlamak</w:t>
        <w:br/>
        <w:t>D. Sosyal güvenliğini sağlamak</w:t>
        <w:br/>
        <w:t>E. Ekonomik alandaki faaliyetleri düzenlemek</w:t>
        <w:br/>
        <w:br/>
        <w:t>56. Aşağıdakilerden hangisi kamu iktisadi teşebbüslerinin (KİT) özelleştirilmesinin</w:t>
        <w:br/>
        <w:t>yararlarından değildir?</w:t>
        <w:br/>
        <w:t>A. Devletin yükünü azaltmak</w:t>
        <w:br/>
        <w:t>B. Devletin ekonomiye engellemek</w:t>
        <w:br/>
        <w:t>C. Siyasilerin müdahalesini engellemek</w:t>
        <w:br/>
        <w:t>D. Siyasetçilere gelir sağlamak</w:t>
        <w:br/>
        <w:t>E. Mal ve hizmetlerin niteliğini arttırmak</w:t>
        <w:br/>
        <w:br/>
        <w:t>57. Anayasanın 89. maddesine göre TBMM tarafından hazırlanıp, Cumhurbaşkanının</w:t>
        <w:br/>
        <w:t>onayına sunulan kanunlar kaç gün içinde yayınlanmak zorundadır?</w:t>
        <w:br/>
        <w:t>A. Cumhurbaşkanı onbeş gün içinde Resmi Gazetede yayınlamak zorundadır.</w:t>
        <w:br/>
        <w:t>B. Cumhurbaşkanı otuzgün içinde Resmi Gazetede yayınlamak zorundadır.</w:t>
        <w:br/>
        <w:t>C. Cumhurbaşkanı yirmigün içinde Resmi Gazetede yayınlamak zorundadır.</w:t>
        <w:br/>
        <w:t>D. Cumhurbaşkanı kırkbeş gün içinde Resmi gazetede yayınlamak zorundadır.</w:t>
        <w:br/>
        <w:t>E. Cumhurbaşkanı yedi gün içinde Resmi Gazetede yayınlamak zorundadır.</w:t>
        <w:br/>
        <w:br/>
        <w:t>58. 1982 Anayasasına göre, TBMM’de çıkarılan kanun ve kanun hükmünde kararnamelerin</w:t>
        <w:br/>
        <w:t>iptaline dava açmak ve incelenmesini istemek için aşağıdaki yüksek mahkemelerin</w:t>
        <w:br/>
        <w:t>hangisinde dava açılır?</w:t>
        <w:br/>
        <w:t>A. Danıştay</w:t>
        <w:br/>
        <w:t>B. Sayıştay</w:t>
        <w:br/>
        <w:t>C. Anayasa Mahkemesi</w:t>
        <w:br/>
        <w:t>D. İdare Mahkemesi</w:t>
        <w:br/>
        <w:t>E. Uyuşmazlık Mahkemesi</w:t>
        <w:br/>
        <w:br/>
        <w:t>59. Aşağıdaki yönetim makamlarından hangisi yaptığı eylemlerden dolayı sorumlu</w:t>
        <w:br/>
        <w:t>tutulamaz?</w:t>
        <w:br/>
        <w:t>A. Başbakan</w:t>
        <w:br/>
        <w:t>B. Meclis Başkanı</w:t>
        <w:br/>
        <w:t>C. Milletvekilleri</w:t>
        <w:br/>
        <w:t>D. Cumhurbaşkanı</w:t>
        <w:br/>
        <w:t>E. Başbakan Yardımcısı</w:t>
        <w:br/>
        <w:br/>
        <w:t>60. Aşağıdakilerden hangisi Türkiye’nin AB üyeliği için yaptığı çalışmalardan değildir?</w:t>
        <w:br/>
        <w:t>A. 1963 Ankara Antlaşması</w:t>
        <w:br/>
        <w:t>B. Türkiye’nin insan haklarını</w:t>
        <w:br/>
        <w:t>C. İşkenceyi önleyeceğini kabul etmesi</w:t>
        <w:br/>
        <w:t>D. 1995 Gümrük Birliğini kabul etmesi</w:t>
        <w:br/>
        <w:t>E. 1948 de Ortak Pazara giriş için müracaat etmesi</w:t>
      </w:r>
    </w:p>
    <w:p>
      <w:pPr>
        <w:pStyle w:val="NormalWeb"/>
        <w:rPr/>
      </w:pPr>
      <w:r>
        <w:rPr>
          <w:rStyle w:val="StrongEmphasis"/>
        </w:rPr>
        <w:t xml:space="preserve">CEVAPLAR </w:t>
      </w:r>
    </w:p>
    <w:p>
      <w:pPr>
        <w:pStyle w:val="NormalWeb"/>
        <w:rPr/>
      </w:pPr>
      <w:r>
        <w:rPr>
          <w:rStyle w:val="StrongEmphasis"/>
        </w:rPr>
        <w:t>1.E 2.D 3.C 4.B 5.A 6.E 7.D 8.D 9.C 10.B 11.A 12.B 13.C 14.D 15.E 16.D 17.C 18.B 19.A 20.B</w:t>
      </w:r>
    </w:p>
    <w:p>
      <w:pPr>
        <w:pStyle w:val="NormalWeb"/>
        <w:rPr/>
      </w:pPr>
      <w:r>
        <w:rPr>
          <w:rStyle w:val="StrongEmphasis"/>
        </w:rPr>
        <w:t>21.C 22.D 23.E 24.A 25.B 26.C 27.D 28.E 29.A 30.B 31.C 32.D 33.E 34.D 35.C 36.B 37.A 38.E 39.D 40.C</w:t>
      </w:r>
    </w:p>
    <w:p>
      <w:pPr>
        <w:pStyle w:val="NormalWeb"/>
        <w:rPr/>
      </w:pPr>
      <w:r>
        <w:rPr>
          <w:rStyle w:val="StrongEmphasis"/>
        </w:rPr>
        <w:t>41.B 42.A 43.B 44.E 45.E 46.D 47.E 48.A 49.E 50.A 51.B 52.C 53.C 54.D 55.E 56.D 57.A 58.C 59.D 60.E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jc w:val="center"/>
        <w:rPr>
          <w:rFonts w:ascii="Asqualt" w:hAnsi="Asqualt" w:cs="Asqualt"/>
          <w:color w:val="FF0000"/>
          <w:sz w:val="20"/>
          <w:szCs w:val="20"/>
        </w:rPr>
      </w:pPr>
      <w:r>
        <w:rPr>
          <w:rStyle w:val="StrongEmphasis"/>
          <w:rFonts w:cs="Asqualt" w:ascii="Asqualt" w:hAnsi="Asqualt"/>
          <w:color w:val="FF0000"/>
          <w:sz w:val="20"/>
          <w:szCs w:val="20"/>
        </w:rPr>
        <w:t>Cebirsel.com</w:t>
      </w:r>
    </w:p>
    <w:p>
      <w:pPr>
        <w:pStyle w:val="NormalWeb"/>
        <w:rPr>
          <w:rFonts w:ascii="Asqualt" w:hAnsi="Asqualt" w:cs="Asqualt"/>
          <w:color w:val="FF0000"/>
          <w:sz w:val="20"/>
          <w:szCs w:val="20"/>
        </w:rPr>
      </w:pPr>
      <w:r>
        <w:rPr>
          <w:rFonts w:cs="Asqualt" w:ascii="Asqualt" w:hAnsi="Asqualt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squa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41:00Z</dcterms:created>
  <dc:creator>Seyfi</dc:creator>
  <dc:description/>
  <dc:language>en-US</dc:language>
  <cp:lastModifiedBy>Duran-</cp:lastModifiedBy>
  <dcterms:modified xsi:type="dcterms:W3CDTF">2006-05-12T14:04:00Z</dcterms:modified>
  <cp:revision>3</cp:revision>
  <dc:subject/>
  <dc:title>2002 KPSS GENEL KÜLTÜR SORU VE CEVAPLARI</dc:title>
</cp:coreProperties>
</file>