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2002 Kpss İktisat Soru ve Cevaplar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. Marshall’ın iktisat teorisine yapmış olduğu temel metodolojik katkı aşağıdakilerden hangis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Nakdi maliyet ve reel maliyet ayrımı</w:t>
        <w:br/>
        <w:t>B) Rant benzeri kavramı</w:t>
        <w:br/>
        <w:t>C) Tüketici artığı</w:t>
        <w:br/>
        <w:t xml:space="preserve">D)Kısmi denge analizi </w:t>
        <w:br/>
        <w:t xml:space="preserve">E) Alternatif maliyet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. Keynesyen İktisadi yorumlanmasına yönelik beş grup görüş içinde Hicks-Hansen çizgisinde gelişen IS-LM açıklaması aşağıdakilerden hangisid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Ücret-fiyat yapışkanlıkları</w:t>
        <w:br/>
        <w:t>B) Esneklik kötümserliği (hidrolik Keynesçilik)</w:t>
        <w:br/>
        <w:t>C) İrrasyonel beklentiler ve/veya kalıcı dinamik dengesizlik</w:t>
        <w:br/>
        <w:t>D) Dönemler arası koordinasyon bozukluğu</w:t>
        <w:br/>
        <w:t>E) Para ve diğer varlıklar arasında ikamenin yolduğ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. Otomobil ile benzin nasıl mallard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 xml:space="preserve">A) Tamamlayıcı mallar </w:t>
        <w:br/>
        <w:t xml:space="preserve">B) İkame malları </w:t>
        <w:br/>
        <w:t>C) Bağımsız mallar</w:t>
        <w:br/>
        <w:t>D) Zorunlu mallar</w:t>
        <w:br/>
        <w:t>E) Düşük malla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4. Bir malın fiyatında meydana gelen, %10'luk bir artış talep edilen miktarı %25 oranında azaltıyorsa bu malın talep esnekliği Hasıld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 xml:space="preserve">A) Sıfır </w:t>
        <w:br/>
        <w:t xml:space="preserve">B) Düşük esnek </w:t>
        <w:br/>
        <w:t xml:space="preserve">C) Birim esnek </w:t>
        <w:br/>
        <w:t xml:space="preserve">D) Esnek </w:t>
        <w:br/>
        <w:t>E) Sonsuz esne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5. X malının, talep denklemi P = 10 – 0,2Q ve arz denklemi P = 2 + 0,2Q seklinde ise denge fiyatı kaçt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 xml:space="preserve">A) 2 </w:t>
        <w:br/>
        <w:t xml:space="preserve">B)4 </w:t>
        <w:br/>
        <w:t xml:space="preserve">C)6 </w:t>
        <w:br/>
        <w:t xml:space="preserve">D) 7 </w:t>
        <w:br/>
        <w:t>E) 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6. Bir mala alt arz eğrisinin sağa doğru kayması durumunda aşağıdakilerden hangisi meydana gel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Toplam gelir düşer.</w:t>
        <w:br/>
        <w:t>B) Toplam gelir artar.</w:t>
        <w:br/>
        <w:t>C) Talep eğrisi esnekse toplam gelir artar,</w:t>
        <w:br/>
        <w:t>D) Talep eğrisi esnek değilse toplanı gelir artar.</w:t>
        <w:br/>
        <w:t>E) Arz eğrisi esnek değilse toplam gelir arta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7. Bir malın denge fiyatı ile ilgili aşağıdaki ifadelerden hangisi yanlışt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Talep artar ve arz azalırsa, denge fiyatı yükselir.</w:t>
        <w:br/>
        <w:t>B) Arz artar ve talep azalırsa, denge fiyatı düşer.</w:t>
        <w:br/>
        <w:t>C) Talep azalır ve arz sabit kalırsa, denge fiyata düşer.</w:t>
        <w:br/>
        <w:t>D) Arz azalır ve talep sabit kalırsa, denge fiyatı yükselir.</w:t>
        <w:br/>
        <w:t>E) Talep azalır re arz artarsa, denge fiyatı yükseli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8. Yatay eksende gıda, dikey eksende de giyecek ve gıdanın fiyatı giyeceğinkine göre yükselmişse bütçe doğrusu nasıl değiş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Daha yatay hale gelir.</w:t>
        <w:br/>
        <w:t>B) Daha dik hale gelir.</w:t>
        <w:br/>
        <w:t>C) Dışarıya doğru kayar</w:t>
        <w:br/>
        <w:t>D) Orijine doğru kayar.</w:t>
        <w:br/>
        <w:t>E) Fiyatlarda gelir arasındaki ilişkiye bağlı olarak, daha dik veya daha yatay hale geli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9. X malının, talep denklemi P = 7– 0,3Q ve arz denklemi P = 2 + 0,2Q şeklinde ise denge miktarı kaçt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 xml:space="preserve">A) 10 </w:t>
        <w:br/>
        <w:t xml:space="preserve">B) 15 </w:t>
        <w:br/>
        <w:t xml:space="preserve">C)-20 </w:t>
        <w:br/>
        <w:t xml:space="preserve">D) 30 </w:t>
        <w:br/>
        <w:t>E) 4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0. A malının talep eğrisinin sağa kaymasını aşağıdaki ifadelerden hangisi açıkla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Tüketicilerin geliri azalmıştır ve olası her fiyat düzeyimle daha az A malı satın almak istemektedirler.</w:t>
        <w:br/>
        <w:t>B) A malının fiyatı yükselmiştir ve bunun sonucunda tüketiciler A malından daha az satın almak istemektedirler.</w:t>
        <w:br/>
        <w:t>C) Üretim maliyetleri düştüğünden A malının arzı artmıştır,</w:t>
        <w:br/>
        <w:t>D) A malının fiyatı düşmüştür ve bunun sonucunda tüketiciler A malından daha fazla satın almak istemektedirler.</w:t>
        <w:br/>
        <w:t>E) Tüketicilerin tercihleri A malı lehine değişmiştir ve olası her fiyat düzeyinde A malından daha fazla satın almak istemektedirle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1. Mal fiyattan ve tüketici geliri yönünden, herhangi bir mal için sıradan (Marshallcı) talep fonksiyonu ile ilgili olarak aşağıdakilerden hangisi doğrud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İkinci dereceden homojen</w:t>
        <w:br/>
        <w:t>B) Birinci dereceden homojen</w:t>
        <w:br/>
        <w:t>C) Doğrusal homojen</w:t>
        <w:br/>
        <w:t>D) Sıfırına dereceden homojen</w:t>
        <w:br/>
        <w:t>E) Homojenlik özelliği göstermez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2. Ali, fiyatı 2TL olan X malından 100 birim ve fiyatı 4TL olan Y malından 50 birim tüketmektedir.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X malının fiyatı 5TL ye ve Y malının fiyatı da 8 TL ye çıkarsa aynı miktarda X ve Y malı satın alabilmesi için Ali'nin geliri kaç TL artmalıd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 xml:space="preserve">A) 350 </w:t>
        <w:br/>
        <w:t xml:space="preserve">B) 500 </w:t>
        <w:br/>
        <w:t xml:space="preserve">C) 600 </w:t>
        <w:br/>
        <w:t xml:space="preserve">D) 700 </w:t>
        <w:br/>
        <w:t>E) 105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3. Önceden saati 6 milyon TL’den haftada 40 saat çakışırken, şimdi saati 7 milyon TL haftada 35 saat çalışan bir işçi için aşağıdakilerden hangisi söz konusud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Gelir ve ikame etkileri birbirini götürmektedir,</w:t>
        <w:br/>
        <w:t>B) İkame etkisi daha önemlidir.</w:t>
        <w:br/>
        <w:t>C) Gelir etkisi daha önemlidir.</w:t>
        <w:br/>
        <w:t>D) Gelir ve ikame etkileri ayın ölçüde önemlidir.</w:t>
        <w:br/>
        <w:t>E) Her iki etkinin de önemli olduğu söylenemez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4. Rekabetçi bir endüstride önemli ölçüde iktisadi kâr gerçekleştiriliyorsa, aşağıdakilerden hangisi meydana gel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Üretim ve ürün fiyatı düşer, iktisadi kâr yok olma eğilimine girer,</w:t>
        <w:br/>
        <w:t>B) Üretim düşer, ürün fiyatı yükselir ve iktisadi kâr yok olma eğilimine girer,</w:t>
        <w:br/>
        <w:t>C) Üretim artar, ürün fiyatı düşer ve iktisadi kâr yok olma eğilimine girer.</w:t>
        <w:br/>
        <w:t>D) Üretim ve ürün fiyatı artar, iktisadi kâr yok olma eğilimine girer.</w:t>
        <w:br/>
        <w:t>E) Üretim artar, ürün fîyata düşer ve iktisadi kâr yükselme eğilimine gire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5. Klasiklere göre devlet harcamalarının artması aşağıdakilerden hangisine neden ol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İhracatın artmasına</w:t>
        <w:br/>
        <w:t>B) Toplam arzın düşmesine</w:t>
        <w:br/>
        <w:t>C) İthalatın artmasına</w:t>
        <w:br/>
        <w:t>D) Yatırımların artmasına</w:t>
        <w:br/>
        <w:t>E) Fiyatların artmasın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6.Keynesyen teoriye göre aşağıdakilerden hangisi söz konusud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İşsizlik geçici bir olgudur,</w:t>
        <w:br/>
        <w:t>B) Fiyatlar ve ücretler esnektir.</w:t>
        <w:br/>
        <w:t>C) Say Kanunu geçerlidir.</w:t>
        <w:br/>
        <w:t>D) Tasarruflar harcanabilir gelir düzeyiyle doğrudan ilişkilidir,</w:t>
        <w:br/>
        <w:t>E) Denge faiz oranındaki değişiklikler her zaman tasarruflar yatırımlara eşitler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7.Yaşamboyu gelir teorisine göre, çalışılan yıllar boyunca servet nasıl değiş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Artışı veya azalışı marjinal tüketim eğilimine bağlıdır,</w:t>
        <w:br/>
        <w:t>B) Önce artar, sonra azalır.</w:t>
        <w:br/>
        <w:t>C) Sabit kalır.</w:t>
        <w:br/>
        <w:t>D) Zaman içinde artar.</w:t>
        <w:br/>
        <w:t>E) Zaman içinde azalır.</w: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8. Harcanabilir gelir Tasarruf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...... 0.......................... -10</w:t>
        <w:br/>
        <w:t>......50............................ 0</w:t>
        <w:br/>
        <w:t>.....100.......................... 10</w:t>
        <w:br/>
        <w:t>.....150.......................... 20</w:t>
        <w:br/>
        <w:t>.....200.......................... 30</w:t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Bu verilere göre marjinal tüketim eğilimi kaçt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0,80 B) 0,75 C)0,25 D) 0,20 E) 0,1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9. Bir ekonomide Gayrisafi Yurtiçi Hasıla 6000 TL, harcanabilir gelir 5100 TL ve bütçe açığı 200 TL'dir.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Tüketim 3800 TL ve diş ticaret açığı 100 TL ise, tasarruf kaç TL ol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 xml:space="preserve">A) 900 </w:t>
        <w:br/>
        <w:t xml:space="preserve">B) 1000 </w:t>
        <w:br/>
        <w:t xml:space="preserve">C) 1100 </w:t>
        <w:br/>
        <w:t xml:space="preserve">D) 1200 </w:t>
        <w:br/>
        <w:t>E) 130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0. Aşağıdakilerden hangisi üretim olanakları eğrisinin sağa kaymasına yol aça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Tüketici talebinin ciddi ölçüde ve aniden artması</w:t>
        <w:br/>
        <w:t>B) Kaynakların bir malın üretiminden diğerine kaydırılması</w:t>
        <w:br/>
        <w:t>C) Okuma - yazma oranının yükselmesi</w:t>
        <w:br/>
        <w:t>D) Toplam nüfusun azalması</w:t>
        <w:br/>
        <w:t>E) Aktif işgücünün azalması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1. I. Yatırımlar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II. Faiz oranları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III. Otonom vergiler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Keynesyen yaklaşıma göte, para arzı artışı yukarıdakilerden hangilerini artırır?</w:t>
        <w:br/>
        <w:t>A) Yalnız I B) Yalnız II C) Yalnız III D) I ve II E) II ve II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2. Gelir vergisi oranlan arttırıldığında aşağıdakilerden hangisi gerçekleş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Gelir çarpanı büyür.</w:t>
        <w:br/>
        <w:t>B) Gelir çarpanı küçülür.</w:t>
        <w:br/>
        <w:t>C) Denge gelir düzeyi artar,</w:t>
        <w:br/>
        <w:t>D) Kamu açığı büyür.</w:t>
        <w:br/>
        <w:t>E) Ödemeler dengesi açığı oluşu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3. C = 20 + 0,9 (Y-T) ilişkisinde C tüketim, Y gelir, T vergidir.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800 TL'lik harcanabilir gelir düzeyinde, tasarruf kaç TL ol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18 B) 60 C) 80 D) 180 E) 74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4. Değişken maliyet eğrisi DM = 23 + Q + 7Q2 ise marjinal maliyet eğrisi nasıld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Negatif eğimli B) U biçiminde C)Yatay D) Doğrusal E) Dike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5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Yıl------- Nominal-----------Fiyat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----------GSMH (TL)------ Endeksi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 ---------550--------------- 140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 xml:space="preserve">2--------- 560--------------- 135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--------- 576--------------- 120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4--------- 586--------------- 117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5--------- 604--------------- 108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Bu verilerin elde edildiği bir ekonomide aşağıdakilerden hangisi söz konusud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Reel GSMH azalmaktadır.</w:t>
        <w:br/>
        <w:t>B) Deflasyon yaşanmaktadır.</w:t>
        <w:br/>
        <w:t>C) Nominal GSMH azalmaktadır,</w:t>
        <w:br/>
        <w:t>D) Fiyatlar genel seviyesi yükselmektedir.</w:t>
        <w:br/>
        <w:t>E) Reel GSMH azalmakta ve deflasyon yaşanmaktadı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6. Bir ülkede toplam nüfus 100 milyon, sivil işgücü 50 milyon iken 47 milyon işçi istihdam ediliyorsa, bu ülkedeki işsizlik oranı yüzde kaçt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3 B)6 C)7 D) 9 E) 1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7. Durgun dönem dengesinde para hattındaki artış, hangi durumda enflasyonun artmasına neden olmaz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Para arzının artış hızı ekonominin büyüme hızına eşit veya altında olduğu zaman</w:t>
        <w:br/>
        <w:t>B) Para arzının artış hızı döviz kuru araş hızına eşit olduğu zaman</w:t>
        <w:br/>
        <w:t>C) Ekonominin büyüme hızı para arzı artış hızından daha düşük olduğu zaman</w:t>
        <w:br/>
        <w:t>D) Ekonominin büyüme hızı faiz oranına eşit olduğu zaman</w:t>
        <w:br/>
        <w:t>E) Ekonominin büyüme hızı döviz kutu artış hızına eşit olduğu zama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8. Lucas arz eğrisinin geçerli olduğu bir ekonomide işsizlik oranının doğal düzeyin altına indirilebilmesi için aşağıdakilerden hangisi gerek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Para arzının artırılması</w:t>
        <w:br/>
        <w:t>B) Para arzının azaltılması</w:t>
        <w:br/>
        <w:t>C) Döviz kurunun önceden açıklanması</w:t>
        <w:br/>
        <w:t>D) Gerçekleşen enflasyonun beklenen enflasyondan daha küçük olması</w:t>
        <w:br/>
        <w:t>E) Gerçekleşen enflasyonun beklenen enflasyondan daha yüksek olması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9. Aşağıdakilerden hangisi para çarpanım artır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Ekonomideki belirsizlikler</w:t>
        <w:br/>
        <w:t>B) Reeskont faiz oranındaki düşüş</w:t>
        <w:br/>
        <w:t>C) Reeskont faiz oranındaki artış</w:t>
        <w:br/>
        <w:t>D) Piyasa faiz oranındaki artış</w:t>
        <w:br/>
        <w:t>E) Döviz kurandaki artış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0. Sadece para ve tahvilden, oluşan bir finansal piyasada, paranın faiz getirişi sıfır, tahvilin beklenen getirişi tahvil faizi ile tahvilin beklenen sermaye kazancının toplamına eşittir.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Buna göre, aşağıdaki ifadelerden hangisi doğrud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Faiz oranları arttığı zaman tahvilin toplam getirişi artar.</w:t>
        <w:br/>
        <w:t>B) Faiz oranlan arttığı zaman tahvilin beklenen sermaye kazancı artar.</w:t>
        <w:br/>
        <w:t>C) Faiz oranlan, arttığı zaman ekonomik birimler biç para tutmaz,</w:t>
        <w:br/>
        <w:t>D) Faiz oranlan düştüğü zaman tahvilin beklenen sermaye kazancı artar.</w:t>
        <w:br/>
        <w:t>E) Faiz oranları düştüğü zaman ekonomik birimler tahvil tutmaz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1. Açık bir ekonomide fiyatlar ve diğer değişkenler sabitken, kısa dönem faiz oranlarının artması sonucu aşağıdakilerden hangisi meydana gel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Yerli para değer kazanır ve toplam talep azalır.</w:t>
        <w:br/>
        <w:t>B) Yerli para değer kazanır ve toplam talep artar.</w:t>
        <w:br/>
        <w:t>C) Yerli para değer kaybeder ve toplam talep artar.</w:t>
        <w:br/>
        <w:t>D) Yerli para değer kaybeder ve toplam, talep azalır.</w:t>
        <w:br/>
        <w:t>E) Döviz talebi artar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2. Esnek fiyat parasal modelin, ve varsayımlarının geçerli olduğu durumda, diğer değişkenler sabitken, aşağıdakilerden hangisi yerli paranın yabancı paralar karşısında değer kazanmasına neden ol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Yurtiçi para arzındaki artış</w:t>
        <w:br/>
        <w:t>B) Yurtdışı para arzındaki azalma</w:t>
        <w:br/>
        <w:t>C) Yurtiçi faiz oranlarındaki düşme</w:t>
        <w:br/>
        <w:t>D) Yurtdışı faiz oranlarındaki düşme</w:t>
        <w:br/>
        <w:t>E) Yurtiçi reel gelirdeki azalm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3. Rezerv para, kaynak esasına göre hangi unsurlardan oluş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Net dış varlıklar ve net iç varlıkların toplamından</w:t>
        <w:br/>
        <w:t>B) Emisyon ve net dış varlıkların toplamından</w:t>
        <w:br/>
        <w:t>C) Net iç varlıklar ve döviz mevduatı toplamından</w:t>
        <w:br/>
        <w:t>D) Emisyon ve net iç varlıklar toplamından</w:t>
        <w:br/>
        <w:t>E) Dolaşımdaki para ve zorunlu karşılıklarda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4. Bütçe açığı hangi yöntemle finanse edilirse rezerv para miktarı artmaz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Merkez bankasından kısa vadeli avansla</w:t>
        <w:br/>
        <w:t>B) Uzun vadeli dış borçla</w:t>
        <w:br/>
        <w:t>C) Kısa vadeli dış borçla</w:t>
        <w:br/>
        <w:t>D) İç borçla</w:t>
        <w:br/>
        <w:t>E) Vergi gelirindeki artışl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5. Türkiye'de devlet, günümüze kadar aşağıdakilerden hangisini iç borçlanma aracı olarak kullanmamışt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Kısa vadeli avans</w:t>
        <w:br/>
        <w:t>B) Hazine bonosu</w:t>
        <w:br/>
        <w:t>C) Devlet tahvili</w:t>
        <w:br/>
        <w:t>D) Enflasyona bağlı tahvil</w:t>
        <w:br/>
        <w:t>E) Tahkim tahvil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6. Türkiye'de merkezi planlamanın, temel işlevi aşağıdakilerden hangisid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Uygun kaynak tahsisi sağlamak</w:t>
        <w:br/>
        <w:t>B) Enflasyon baskısını ortadan kaldırmak</w:t>
        <w:br/>
        <w:t>C) Dış ödeme güçlüğünü ortadan kaldırmak</w:t>
        <w:br/>
        <w:t>D) Kamu maliyesini düzenlemek</w:t>
        <w:br/>
        <w:t>E) Gelir dağılımı bozukluğunu düzeltme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7.Bir ekonomide tasarruf oranı %21, nüfus artış hızı % 3, teknik ilerleme hızı % 2 ve sermayenin aşınma oranı % 2'dir.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Bu durumda Harrod-Domar büyüme modeline göre, ekonomideki arzulanan sermaye-hasıla oranı kaçt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5 13) 4 C) 3 D) 2 E) 1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8.Durgun bir ekonominin ataletini kırmak için Rosenstein-Rodan tarafından- dengeli büyüme-kalkınma modelleri bağlamında ileri sürülen "büyük itiş" tezine göre, dışsal ekonomilerden yararlanan bir yatırım programlamasının yapılması zorunludur.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Bu düşüncelerin dayandığı dışsal ekonomilerin ortaya çıktığı iki alan aşağıdakilerden hangisid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Nakdi dışsal ekonomiler ve teknolojik dışsal ekonomiler</w:t>
        <w:br/>
        <w:t>B) Altyapı yatırımları ve talebin bölünemezliği</w:t>
        <w:br/>
        <w:t>C) Doğrudan verimli faaliyetler ve toplumsal sermaye yatırımları</w:t>
        <w:br/>
        <w:t>D) ileriye doğru bağlantı etkileri ve geriye doğru bağlantı etkileri</w:t>
        <w:br/>
        <w:t>E) Artan getiriler ve azalan maliyetle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9. Aşağıdakilerden hangisi ödemeler bilançosunun sermaye hareketleri kısmında yer almaz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Doğrudan yatırımlar</w:t>
        <w:br/>
        <w:t>B) Portföy yatırımları</w:t>
        <w:br/>
        <w:t>C) Dış borç faiz ödemeleri</w:t>
        <w:br/>
        <w:t>D) Kısa vadeli sermaye hareketleri</w:t>
        <w:br/>
        <w:t>E) Dış borç ana para geri ödemeler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40. Ödemeler bilançosu fazla veren ülkeler paralarının değer kazanmasını istememişlerdir.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Bunun nedeni aşağıdakilerden hangisid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  <w:t>A) Ülkenin döviz rezervini belirli bir düzeyde tutmak</w:t>
        <w:br/>
        <w:t>B) Enflasyonu durdurmak</w:t>
        <w:br/>
        <w:t>C) Faiz oranını belirli bir düzeyde tutmak</w:t>
        <w:br/>
        <w:t>D) İhracat artışını özendirmek</w:t>
        <w:br/>
        <w:t>E) Kısa vadeli yabancı sermaye girişini özendirme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 xml:space="preserve">1. C 2. A 3. A 4. D 5. C 6. C 7. E 8. B 9. A 10. E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1. D 12. B 13. C 14. C 15. E 16. D 17. D 18. A 19. E 20. C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 xml:space="preserve">21. A 22. B 23. B 24. D 25. B 26. B 27. A 28. E 29. B 30. D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1. A 32. D 33. A 34. E 35. E 36. A 37. C 38. A 39. C 40. D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Kaynak: kpss.info teşekkürler.</w:t>
      </w:r>
    </w:p>
    <w:p>
      <w:pPr>
        <w:pStyle w:val="NormalWeb"/>
        <w:jc w:val="center"/>
        <w:rPr>
          <w:rFonts w:ascii="Asqualt" w:hAnsi="Asqualt" w:cs="Asqualt"/>
          <w:color w:val="FF0000"/>
          <w:sz w:val="20"/>
          <w:szCs w:val="20"/>
        </w:rPr>
      </w:pPr>
      <w:r>
        <w:rPr>
          <w:rStyle w:val="StrongEmphasis"/>
          <w:rFonts w:cs="Asqualt" w:ascii="Asqualt" w:hAnsi="Asqualt"/>
          <w:color w:val="FF0000"/>
          <w:sz w:val="20"/>
          <w:szCs w:val="20"/>
        </w:rPr>
        <w:t>Cebirsel.com</w:t>
      </w:r>
    </w:p>
    <w:p>
      <w:pPr>
        <w:pStyle w:val="Normal"/>
        <w:rPr>
          <w:rFonts w:ascii="Asqualt" w:hAnsi="Asqualt" w:cs="Asqualt"/>
          <w:color w:val="FF0000"/>
          <w:sz w:val="20"/>
          <w:szCs w:val="20"/>
        </w:rPr>
      </w:pPr>
      <w:r>
        <w:rPr>
          <w:rFonts w:cs="Asqualt" w:ascii="Asqualt" w:hAnsi="Asqualt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squa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46:00Z</dcterms:created>
  <dc:creator>Seyfi</dc:creator>
  <dc:description/>
  <dc:language>en-US</dc:language>
  <cp:lastModifiedBy>Duran-</cp:lastModifiedBy>
  <dcterms:modified xsi:type="dcterms:W3CDTF">2006-05-12T14:04:00Z</dcterms:modified>
  <cp:revision>3</cp:revision>
  <dc:subject/>
  <dc:title>2002 Kpss İktisat Soru ve Cevapları</dc:title>
</cp:coreProperties>
</file>