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7" w:type="dxa"/>
        <w:jc w:val="left"/>
        <w:tblInd w:w="-105" w:type="dxa"/>
        <w:tblLayout w:type="fixed"/>
        <w:tblCellMar>
          <w:top w:w="15" w:type="dxa"/>
          <w:left w:w="15" w:type="dxa"/>
          <w:bottom w:w="15" w:type="dxa"/>
          <w:right w:w="15" w:type="dxa"/>
        </w:tblCellMar>
      </w:tblPr>
      <w:tblGrid>
        <w:gridCol w:w="3365"/>
        <w:gridCol w:w="362"/>
      </w:tblGrid>
      <w:tr>
        <w:trPr>
          <w:trHeight w:val="217" w:hRule="atLeast"/>
        </w:trPr>
        <w:tc>
          <w:tcPr>
            <w:tcW w:w="3365" w:type="dxa"/>
            <w:tcBorders>
              <w:top w:val="threeDEmboss" w:sz="6" w:space="0" w:color="B2B3FF"/>
              <w:left w:val="threeDEmboss" w:sz="6" w:space="0" w:color="B2B3FF"/>
              <w:bottom w:val="threeDEmboss" w:sz="6" w:space="0" w:color="B2B3FF"/>
            </w:tcBorders>
            <w:vAlign w:val="center"/>
          </w:tcPr>
          <w:p>
            <w:pPr>
              <w:pStyle w:val="Normal"/>
              <w:spacing w:lineRule="atLeast" w:line="217"/>
              <w:ind w:firstLine="245"/>
              <w:rPr>
                <w:rFonts w:ascii="Tahoma" w:hAnsi="Tahoma" w:cs="Tahoma"/>
                <w:b/>
                <w:b/>
                <w:bCs/>
                <w:color w:val="1E2461"/>
                <w:sz w:val="18"/>
                <w:szCs w:val="18"/>
              </w:rPr>
            </w:pPr>
            <w:r>
              <w:rPr>
                <w:rFonts w:cs="Tahoma" w:ascii="Tahoma" w:hAnsi="Tahoma"/>
                <w:b/>
                <w:bCs/>
                <w:color w:val="1E2461"/>
                <w:sz w:val="18"/>
                <w:szCs w:val="18"/>
              </w:rPr>
              <w:t xml:space="preserve">2002 Kpss İşletme Soru ve Cevapları </w:t>
            </w:r>
          </w:p>
        </w:tc>
        <w:tc>
          <w:tcPr>
            <w:tcW w:w="362" w:type="dxa"/>
            <w:tcBorders>
              <w:top w:val="threeDEmboss" w:sz="6" w:space="0" w:color="B2B3FF"/>
              <w:bottom w:val="threeDEmboss" w:sz="6" w:space="0" w:color="B2B3FF"/>
              <w:right w:val="threeDEmboss" w:sz="6" w:space="0" w:color="B2B3FF"/>
            </w:tcBorders>
            <w:vAlign w:val="center"/>
          </w:tcPr>
          <w:p>
            <w:pPr>
              <w:pStyle w:val="Normal"/>
              <w:rPr>
                <w:rFonts w:ascii="Trebuchet MS" w:hAnsi="Trebuchet MS" w:cs="Trebuchet MS"/>
                <w:color w:val="000000"/>
                <w:sz w:val="16"/>
                <w:szCs w:val="16"/>
              </w:rPr>
            </w:pPr>
            <w:r>
              <w:rPr>
                <w:rFonts w:cs="Trebuchet MS" w:ascii="Trebuchet MS" w:hAnsi="Trebuchet MS"/>
                <w:color w:val="2251D7"/>
                <w:sz w:val="16"/>
                <w:szCs w:val="1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Trebuchet MS" w:hAnsi="Trebuchet MS" w:cs="Trebuchet MS"/>
          <w:vanish/>
          <w:color w:val="000000"/>
          <w:sz w:val="16"/>
          <w:szCs w:val="16"/>
        </w:rPr>
      </w:pPr>
      <w:r>
        <w:rPr>
          <w:rFonts w:cs="Trebuchet MS" w:ascii="Trebuchet MS" w:hAnsi="Trebuchet MS"/>
          <w:vanish/>
          <w:color w:val="000000"/>
          <w:sz w:val="16"/>
          <w:szCs w:val="16"/>
        </w:rPr>
      </w:r>
    </w:p>
    <w:tbl>
      <w:tblPr>
        <w:tblW w:w="9252" w:type="dxa"/>
        <w:jc w:val="left"/>
        <w:tblInd w:w="-105" w:type="dxa"/>
        <w:tblLayout w:type="fixed"/>
        <w:tblCellMar>
          <w:top w:w="15" w:type="dxa"/>
          <w:left w:w="15" w:type="dxa"/>
          <w:bottom w:w="15" w:type="dxa"/>
          <w:right w:w="15" w:type="dxa"/>
        </w:tblCellMar>
      </w:tblPr>
      <w:tblGrid>
        <w:gridCol w:w="9252"/>
      </w:tblGrid>
      <w:tr>
        <w:trPr/>
        <w:tc>
          <w:tcPr>
            <w:tcW w:w="9252" w:type="dxa"/>
            <w:tcBorders>
              <w:top w:val="threeDEmboss" w:sz="6" w:space="0" w:color="B2B3FF"/>
              <w:left w:val="threeDEmboss" w:sz="6" w:space="0" w:color="B2B3FF"/>
              <w:bottom w:val="threeDEmboss" w:sz="6" w:space="0" w:color="B2B3FF"/>
              <w:right w:val="threeDEmboss" w:sz="6" w:space="0" w:color="B2B3FF"/>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1.İşletmenin olağan duraklamalar sonucu elde edilebilen ve teorik kapasitesinin altında oluşan en yüksek üretim miktarına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Normal kapasite</w:t>
              <w:br/>
              <w:t>b) Fiili kapasite</w:t>
              <w:br/>
              <w:t>c) Çalışma derecesi</w:t>
              <w:br/>
              <w:t>d) Aşırı kapasite</w:t>
              <w:br/>
              <w:t>e) Optimum kapasit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Kar ve risk başkalarına ait olmak üzere, ekonomik mal veya hizmet üretmek veya pazarlamak için üretim faktörlerini ele geçirip düzenli bir biçimde bir araya getiren ve böylece, kurulan ya da çalışmakta olan işletmeyi amacına uygun çalıştırma sorumluluğunu üstlenen kişiye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Girişimci</w:t>
              <w:br/>
              <w:t>b) Yönetici</w:t>
              <w:br/>
              <w:t>c) Tefeci</w:t>
              <w:br/>
              <w:t xml:space="preserve">d) Tüccar </w:t>
              <w:br/>
              <w:t>e) Vekilharç</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Aşağıdakilerden hangisi işletmenin fonksiyonlarından birisi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t>a) Muhasebe-finansman</w:t>
              <w:br/>
              <w:t>b) Üretim</w:t>
              <w:br/>
              <w:t>c) Pazarlama</w:t>
              <w:br/>
              <w:t>d) İnsan Kaynakları</w:t>
              <w:br/>
              <w:t>e) Planlam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4.Yatırım projeleri hazırlanırken, kesin yatırım kararı alınabilmesi için yapılan, yatırıma yönelik bazı ekonomik, mali teknik ve yasal ön bilgileri elde etme olasılığı sağlayan çalışmalara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Hak ediş raporu</w:t>
              <w:br/>
              <w:t>b) Faaliyet raporu</w:t>
              <w:br/>
              <w:t>c) Analitik etüt</w:t>
              <w:br/>
              <w:t>d) Fizibilte etüdü</w:t>
              <w:br/>
              <w:t>e) Yatırım analiz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5. Motivasyonda ikili etmen kuramı aşağıdakilerden hangisine aittir?</w:t>
            </w:r>
          </w:p>
          <w:p>
            <w:pPr>
              <w:pStyle w:val="Normal"/>
              <w:rPr/>
            </w:pPr>
            <w:r>
              <w:rPr>
                <w:rFonts w:cs="Trebuchet MS" w:ascii="Trebuchet MS" w:hAnsi="Trebuchet MS"/>
                <w:color w:val="000000"/>
                <w:sz w:val="16"/>
                <w:szCs w:val="16"/>
              </w:rPr>
              <w:t>a)Maslow</w:t>
              <w:br/>
              <w:t>b)Herzberg</w:t>
              <w:br/>
              <w:t>c)Alderfer</w:t>
              <w:br/>
              <w:t>d)Mc Clelland</w:t>
              <w:br/>
              <w:t>e)Vroom</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6. Bir işin içeriğini ve sorumluluk düzeyini, o işi yapan personelin güdüsel ihtiyaçlarını doyuracak biçimde değiştirmeye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İş zenginleştirme</w:t>
              <w:br/>
              <w:t>b) İş genişletme</w:t>
              <w:br/>
              <w:t>c) İş değiştirme</w:t>
              <w:br/>
              <w:t>d) Ergonomi</w:t>
              <w:br/>
              <w:t>e) Geribildirim sağlam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7.Yöneticinin, örgütün tüm karmaşıklıklarını anlama ve her bir bölümün örgütün temel hedeflerine katkısını değerlendirme becerisine ne ad verilir?</w:t>
            </w:r>
          </w:p>
          <w:p>
            <w:pPr>
              <w:pStyle w:val="Normal"/>
              <w:rPr/>
            </w:pPr>
            <w:r>
              <w:rPr>
                <w:rFonts w:cs="Trebuchet MS" w:ascii="Trebuchet MS" w:hAnsi="Trebuchet MS"/>
                <w:color w:val="000000"/>
                <w:sz w:val="16"/>
                <w:szCs w:val="16"/>
              </w:rPr>
              <w:t>a) İletişim becerisi</w:t>
              <w:br/>
              <w:t>b) Analitik beceri</w:t>
              <w:br/>
              <w:t>c) İnsan ilişkileri becerisi</w:t>
              <w:br/>
              <w:t>d) Kavramsal beceri</w:t>
              <w:br/>
              <w:t>e) Karar verme beceri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8. Aşağıdakilerden hangisi yönetimin işlevlerinden biri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t>a) Planlama</w:t>
              <w:br/>
              <w:t>b) Örgütleme</w:t>
              <w:br/>
              <w:t>c) Pazarlama</w:t>
              <w:br/>
              <w:t>d) Yöneltme</w:t>
              <w:br/>
              <w:t>e) Kontrol</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9. Bir proje süresine bağlanmayıp, sürekli duruma getirilen örgüt yapılarına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Komuta örgütü</w:t>
              <w:br/>
              <w:t>b)Matris örgüt</w:t>
              <w:br/>
              <w:t>c)Kurmay örgüt</w:t>
              <w:br/>
              <w:t>d)Dinamik örgüt</w:t>
              <w:br/>
              <w:t>e)Şebeke örgü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0.Planlama sürecinde, amaçların ve bunlara göre hazırlanan üst düzey planların yönetilmesi için gerekli olan faaliyetlere ne ad verilir?</w:t>
            </w:r>
          </w:p>
          <w:p>
            <w:pPr>
              <w:pStyle w:val="Normal"/>
              <w:rPr>
                <w:rFonts w:ascii="Trebuchet MS" w:hAnsi="Trebuchet MS" w:cs="Trebuchet MS"/>
                <w:color w:val="000000"/>
                <w:sz w:val="16"/>
                <w:szCs w:val="16"/>
              </w:rPr>
            </w:pPr>
            <w:r>
              <w:rPr>
                <w:rFonts w:cs="Trebuchet MS" w:ascii="Trebuchet MS" w:hAnsi="Trebuchet MS"/>
                <w:color w:val="000000"/>
                <w:sz w:val="16"/>
                <w:szCs w:val="16"/>
              </w:rPr>
              <w:t>a)Lojistik</w:t>
              <w:br/>
              <w:t>b)Anatoloji</w:t>
              <w:br/>
              <w:t>c)Projeksiyon</w:t>
              <w:br/>
              <w:t>d)Strateji</w:t>
              <w:br/>
              <w:t>e)Takti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1.Aşağıdakilerden hangisi etkili bir kontrol sistemi için gerekli koşullardan biri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t>a) Anlaşılabilirlik</w:t>
              <w:br/>
              <w:t>b) Yapıya uygunluk</w:t>
              <w:br/>
              <w:t>c) Dengelilik</w:t>
              <w:br/>
              <w:t>d) Esneklik</w:t>
              <w:br/>
              <w:t>e) Ekonomikli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2. Aşağıdakilerden hangisi örgütlenme ilkelerinden biri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t>a) İstisna</w:t>
              <w:br/>
              <w:t>b) Kumanda birliği</w:t>
              <w:br/>
              <w:t>c) Denetim alanı</w:t>
              <w:br/>
              <w:t>d) Yetki ve sorumluluk eşitliği</w:t>
              <w:br/>
              <w:t>e) Halef yetiştirm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3.Aşağıdakilerden hangisi önderlikte davranışsal modellerden biri değildir?</w:t>
            </w:r>
          </w:p>
          <w:p>
            <w:pPr>
              <w:pStyle w:val="Normal"/>
              <w:rPr/>
            </w:pPr>
            <w:r>
              <w:rPr>
                <w:rFonts w:cs="Trebuchet MS" w:ascii="Trebuchet MS" w:hAnsi="Trebuchet MS"/>
                <w:color w:val="000000"/>
                <w:sz w:val="16"/>
                <w:szCs w:val="16"/>
              </w:rPr>
              <w:t>a) Likert Kuramı</w:t>
              <w:br/>
              <w:t>b) Ohio Eyalet Üniversitesi modeli</w:t>
              <w:br/>
              <w:t>c) Yönetsel Diagram Modeli</w:t>
              <w:br/>
              <w:t>d) Iowa Üniversitesi modeli</w:t>
              <w:br/>
              <w:t>e) Üç boyutlu önderlik model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4.Aşağıdakilerden hangisi iletişimin kalitesini etkileyen teknik engellerden biri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t>a) Süzgeçleme</w:t>
              <w:br/>
              <w:t>b) Zamanlama</w:t>
              <w:br/>
              <w:t>c) Aşırı bilgi yükleme</w:t>
              <w:br/>
              <w:t>d) Gürültü</w:t>
              <w:br/>
              <w:t>e) Kültürel farklılıkla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5.İşletmenin en yaygın şekilde faaliyet bulundukları ortam aşağıdakilerden hangisidir?</w:t>
            </w:r>
          </w:p>
          <w:p>
            <w:pPr>
              <w:pStyle w:val="Normal"/>
              <w:rPr>
                <w:rFonts w:ascii="Trebuchet MS" w:hAnsi="Trebuchet MS" w:cs="Trebuchet MS"/>
                <w:color w:val="000000"/>
                <w:sz w:val="16"/>
                <w:szCs w:val="16"/>
              </w:rPr>
            </w:pPr>
            <w:r>
              <w:rPr>
                <w:rFonts w:cs="Trebuchet MS" w:ascii="Trebuchet MS" w:hAnsi="Trebuchet MS"/>
                <w:color w:val="000000"/>
                <w:sz w:val="16"/>
                <w:szCs w:val="16"/>
              </w:rPr>
              <w:t>a) Belirsizlik ortamı</w:t>
              <w:br/>
              <w:t>b) Risk ortamı</w:t>
              <w:br/>
              <w:t>c) Sınırlı rasyonellik ortamı</w:t>
              <w:br/>
              <w:t>d) Belirlilik ortamı</w:t>
              <w:br/>
              <w:t>e) Ulusallık ortam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6.Aşağıdakilerden hangisi optimal sonuç vermez?</w:t>
            </w:r>
          </w:p>
          <w:p>
            <w:pPr>
              <w:pStyle w:val="Normal"/>
              <w:rPr>
                <w:rFonts w:ascii="Trebuchet MS" w:hAnsi="Trebuchet MS" w:cs="Trebuchet MS"/>
                <w:color w:val="000000"/>
                <w:sz w:val="16"/>
                <w:szCs w:val="16"/>
              </w:rPr>
            </w:pPr>
            <w:r>
              <w:rPr>
                <w:rFonts w:cs="Trebuchet MS" w:ascii="Trebuchet MS" w:hAnsi="Trebuchet MS"/>
                <w:color w:val="000000"/>
                <w:sz w:val="16"/>
                <w:szCs w:val="16"/>
              </w:rPr>
              <w:t>a) Simpleks metodu</w:t>
              <w:br/>
              <w:t>b) Doğrusal karar kuralı</w:t>
              <w:br/>
              <w:t>c) simülasyon</w:t>
              <w:br/>
              <w:t>d) Taşıma (transport) metodu</w:t>
              <w:br/>
              <w:t>e) Doğrusal olmayan programlam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7.Aşağıdakilerden hangisi Tam Zamanında üretim sistemi ile bağdaşmaz?</w:t>
            </w:r>
          </w:p>
          <w:p>
            <w:pPr>
              <w:pStyle w:val="Normal"/>
              <w:rPr>
                <w:rFonts w:ascii="Trebuchet MS" w:hAnsi="Trebuchet MS" w:cs="Trebuchet MS"/>
                <w:color w:val="000000"/>
                <w:sz w:val="16"/>
                <w:szCs w:val="16"/>
              </w:rPr>
            </w:pPr>
            <w:r>
              <w:rPr>
                <w:rFonts w:cs="Trebuchet MS" w:ascii="Trebuchet MS" w:hAnsi="Trebuchet MS"/>
                <w:color w:val="000000"/>
                <w:sz w:val="16"/>
                <w:szCs w:val="16"/>
              </w:rPr>
              <w:t>a) Sıfır hatalı üretim</w:t>
              <w:br/>
              <w:t>b) Çok düşük stok (envanter) düzeyleri</w:t>
              <w:br/>
              <w:t>c) Kart sistemi</w:t>
              <w:br/>
              <w:t>d) Düzenli malzeme akışları</w:t>
            </w:r>
          </w:p>
          <w:p>
            <w:pPr>
              <w:pStyle w:val="Normal"/>
              <w:rPr>
                <w:rFonts w:ascii="Trebuchet MS" w:hAnsi="Trebuchet MS" w:cs="Trebuchet MS"/>
                <w:color w:val="000000"/>
                <w:sz w:val="16"/>
                <w:szCs w:val="16"/>
              </w:rPr>
            </w:pPr>
            <w:r>
              <w:rPr>
                <w:rFonts w:cs="Trebuchet MS" w:ascii="Trebuchet MS" w:hAnsi="Trebuchet MS"/>
                <w:color w:val="000000"/>
                <w:sz w:val="16"/>
                <w:szCs w:val="16"/>
              </w:rPr>
              <w:br/>
              <w:t>e) Düzenli malzeme akışları</w:t>
            </w:r>
          </w:p>
          <w:p>
            <w:pPr>
              <w:pStyle w:val="Normal"/>
              <w:rPr>
                <w:rFonts w:ascii="Trebuchet MS" w:hAnsi="Trebuchet MS" w:cs="Trebuchet MS"/>
                <w:color w:val="000000"/>
                <w:sz w:val="16"/>
                <w:szCs w:val="16"/>
              </w:rPr>
            </w:pPr>
            <w:r>
              <w:rPr>
                <w:rFonts w:cs="Trebuchet MS" w:ascii="Trebuchet MS" w:hAnsi="Trebuchet MS"/>
                <w:color w:val="000000"/>
                <w:sz w:val="16"/>
                <w:szCs w:val="16"/>
              </w:rPr>
              <w:t>18. Atölye tipi üretim sistemi ile ilgili aşağıdakilerden hangisi doğrudur?</w:t>
            </w:r>
          </w:p>
          <w:p>
            <w:pPr>
              <w:pStyle w:val="Normal"/>
              <w:rPr>
                <w:rFonts w:ascii="Trebuchet MS" w:hAnsi="Trebuchet MS" w:cs="Trebuchet MS"/>
                <w:color w:val="000000"/>
                <w:sz w:val="16"/>
                <w:szCs w:val="16"/>
              </w:rPr>
            </w:pPr>
            <w:r>
              <w:rPr>
                <w:rFonts w:cs="Trebuchet MS" w:ascii="Trebuchet MS" w:hAnsi="Trebuchet MS"/>
                <w:color w:val="000000"/>
                <w:sz w:val="16"/>
                <w:szCs w:val="16"/>
              </w:rPr>
              <w:t>a) Atölye tipi üretim sistemi ile parti üretimi terimleri aynı anlamda kullanılır.</w:t>
              <w:br/>
              <w:t>b) Atölye tipi üretim sisteminde büyük miktarlarda yarımamül stokları görülür.</w:t>
              <w:br/>
              <w:t>c) Atölye tipi üretim sistemi hizmet üretimiyle bağdaşmaz.</w:t>
              <w:br/>
              <w:t>d) İşletmeler belirli bir ürün bileşiminin üretimini sık sık tekrarlıyorsa atölye tipi üretim sistemi en uygun sistemdir.</w:t>
              <w:br/>
              <w:t>e) Atölye ile iş istasyonu terimleri aynı anlamda kullanıl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9.Mamül üretimi ve hizmet üretimi ile ilgili aşağıdakilerden hangisi yanlıştır?</w:t>
            </w:r>
          </w:p>
          <w:p>
            <w:pPr>
              <w:pStyle w:val="Normal"/>
              <w:rPr>
                <w:rFonts w:ascii="Trebuchet MS" w:hAnsi="Trebuchet MS" w:cs="Trebuchet MS"/>
                <w:color w:val="000000"/>
                <w:sz w:val="16"/>
                <w:szCs w:val="16"/>
              </w:rPr>
            </w:pPr>
            <w:r>
              <w:rPr>
                <w:rFonts w:cs="Trebuchet MS" w:ascii="Trebuchet MS" w:hAnsi="Trebuchet MS"/>
                <w:color w:val="000000"/>
                <w:sz w:val="16"/>
                <w:szCs w:val="16"/>
              </w:rPr>
              <w:t>a) Hizmet üretiminde kalite daha kolaylıkla ölçülebilir.</w:t>
              <w:br/>
              <w:t>b) Mamül üretiminde verimliliğin ölçülmesi daha kolaydır.</w:t>
              <w:br/>
              <w:t>c) Hizmet üretiminde, çalışanların müşteri ile birebir ilişki içinde olma noktaları çok daha fazladır.</w:t>
              <w:br/>
              <w:t>d) Mamül üreten birimler, nihai ürün stoklarını artırma azaltma politikalarını çok daha kolaylıkla uygulayabilir.</w:t>
              <w:br/>
              <w:t>e) Pazarlara yakın olma, hizmet üreten birimlerde çok daha önemlidi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0. Miktara bağlı fiyat indirimli envanter modelleriyle ilgili aşağıdaki ifadelerden hangisi yanlıştır?</w:t>
            </w:r>
          </w:p>
          <w:p>
            <w:pPr>
              <w:pStyle w:val="Normal"/>
              <w:rPr/>
            </w:pPr>
            <w:r>
              <w:rPr>
                <w:rFonts w:cs="Trebuchet MS" w:ascii="Trebuchet MS" w:hAnsi="Trebuchet MS"/>
                <w:color w:val="000000"/>
                <w:sz w:val="16"/>
                <w:szCs w:val="16"/>
              </w:rPr>
              <w:t>a) Ekonomilk sipariş miktarı en düşük fiyat seçeneğinde gerçekleşiyorsa çözüm optimaldir.</w:t>
              <w:br/>
              <w:t>b) Sipariş miktarı arttıkça sipariş verme maliyetleri azalır, stokta bulundurma maliyetleri artar.</w:t>
              <w:br/>
              <w:t>c) Aynı analiz türü, optimal parti büyüklüğünün tespitinde de kullanılabilir.</w:t>
              <w:br/>
              <w:t>d) Optimal sipariş miktarında, sipariş verme maliyetleri stokta bulundurma maliyetlerine eşit olur.</w:t>
              <w:br/>
              <w:t>e) Optimal sipariş miktarının belirlenmesinide malzeme maliyetlerindeki azalma önemli rol oyna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1.Malzeme İhtiyaç Planlaması için, aşağıdaki bilgilerden hangisine en az ihtiyaç duyulur?</w:t>
            </w:r>
          </w:p>
          <w:p>
            <w:pPr>
              <w:pStyle w:val="Normal"/>
              <w:rPr>
                <w:rFonts w:ascii="Trebuchet MS" w:hAnsi="Trebuchet MS" w:cs="Trebuchet MS"/>
                <w:color w:val="000000"/>
                <w:sz w:val="16"/>
                <w:szCs w:val="16"/>
              </w:rPr>
            </w:pPr>
            <w:r>
              <w:rPr>
                <w:rFonts w:cs="Trebuchet MS" w:ascii="Trebuchet MS" w:hAnsi="Trebuchet MS"/>
                <w:color w:val="000000"/>
                <w:sz w:val="16"/>
                <w:szCs w:val="16"/>
              </w:rPr>
              <w:t>a) Iskarta oranları</w:t>
              <w:br/>
              <w:t>b) Güvence stoku</w:t>
              <w:br/>
              <w:t>c) Parti büyüklüğü</w:t>
              <w:br/>
              <w:t>d) Sabit sipariş miktarı</w:t>
              <w:br/>
              <w:t>e) Üretim süreler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2.Aşağıda üç iş istasyonu ve bu istasyonlardaki işlemlerin gerektirdiği toplam üretken süreler verilmiştir. İstasyon A ---&gt; B ----&gt; C Toplam Süre 5,7 4.3 8,6 Pazar koşulları her 8 dakikada 1 birim üretilmesini gerektirmektedir. Buna göre sistemde darboğaz nerede oluşur?</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a) A iş istasyonunda </w:t>
              <w:br/>
              <w:t xml:space="preserve">b) B iş istasyonunda </w:t>
              <w:br/>
              <w:t>c) C iş istasyonunda</w:t>
              <w:br/>
              <w:t>d) Piyasa talep miktarında</w:t>
              <w:br/>
              <w:t>e) Sistemde darboğaz oluşmaz</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color w:val="000000"/>
                <w:sz w:val="16"/>
                <w:szCs w:val="16"/>
              </w:rPr>
              <w:t>23. X firması A ve B ürünlerini, MASAC 27A olarak bilinen aynı tip operasyonla üretmektedir. Firma günde 8'er saatten oluşan iki vardiya ile yılda 250 gün çalışmaktadır. Gelecek yılki talebi karşılayabilmek için de %25'lik bir yedek kapasite oluşturmak istemektedir. Firmanın, gelecek yıla ait talep tahminleri ve üretimle ilgili diğer bilgiler aşağıda verilmiştir. ÜRÜN A ÜRÜN B Yıllık talep (br/yıl) 4000 12000 Parti büyüklüğü (br/parti) 80 150 Standart Üretim süresi (saat/br) 2,5 2 Standart hazırlık süresi (saat/parti) 18 24 Buna göre firmanın istediği kapasiteye ulaşabilmesi için kaç makineye daha ihtiyacı vardır?</w:t>
            </w:r>
          </w:p>
          <w:p>
            <w:pPr>
              <w:pStyle w:val="Normal"/>
              <w:rPr>
                <w:rFonts w:ascii="Trebuchet MS" w:hAnsi="Trebuchet MS" w:cs="Trebuchet MS"/>
                <w:color w:val="000000"/>
                <w:sz w:val="16"/>
                <w:szCs w:val="16"/>
              </w:rPr>
            </w:pPr>
            <w:r>
              <w:rPr>
                <w:rFonts w:cs="Trebuchet MS" w:ascii="Trebuchet MS" w:hAnsi="Trebuchet MS"/>
                <w:color w:val="000000"/>
                <w:sz w:val="16"/>
                <w:szCs w:val="16"/>
              </w:rPr>
              <w:t>a) İş-görev dağıtımı</w:t>
              <w:br/>
              <w:t>b) İşi hızlandırma</w:t>
              <w:br/>
              <w:t>c) İşi yavaşlatma</w:t>
              <w:br/>
              <w:t>d) Programlama</w:t>
              <w:br/>
              <w:t>e) Stok kontrol</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4. Aşağıdaki işlevlerden hangisi, genel olarak üretimin denetlenmesi amacıyla kullanılmaz?</w:t>
            </w:r>
          </w:p>
          <w:p>
            <w:pPr>
              <w:pStyle w:val="Normal"/>
              <w:rPr>
                <w:rFonts w:ascii="Trebuchet MS" w:hAnsi="Trebuchet MS" w:cs="Trebuchet MS"/>
                <w:color w:val="000000"/>
                <w:sz w:val="16"/>
                <w:szCs w:val="16"/>
              </w:rPr>
            </w:pPr>
            <w:r>
              <w:rPr>
                <w:rFonts w:cs="Trebuchet MS" w:ascii="Trebuchet MS" w:hAnsi="Trebuchet MS"/>
                <w:color w:val="000000"/>
                <w:sz w:val="16"/>
                <w:szCs w:val="16"/>
              </w:rPr>
              <w:t>a) İş-görev dağıtımı</w:t>
              <w:br/>
              <w:t>b) İşi hızlandırma</w:t>
              <w:br/>
              <w:t>c) İşi yavaşlatma</w:t>
              <w:br/>
              <w:t>d) Programlama</w:t>
              <w:br/>
              <w:t>e) Stok kontrol</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5.Pazar payını korumak için farklılaştırılmış ürünlein çıkarılması, ürün yaşam eğrisinin hangi aşamasında yapılab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Büyüme</w:t>
              <w:br/>
              <w:t>b) Giriş</w:t>
              <w:br/>
              <w:t>c) Düşüş</w:t>
              <w:br/>
              <w:t>d) Olgunluk</w:t>
              <w:br/>
              <w:t>e) Ürün geliştirm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6.Fayda bölümlendirmesi aşağıdaki pazar bölümlendirmesi yöntemlerinden hangisinin bir parçasıdır?</w:t>
            </w:r>
          </w:p>
          <w:p>
            <w:pPr>
              <w:pStyle w:val="Normal"/>
              <w:rPr>
                <w:rFonts w:ascii="Trebuchet MS" w:hAnsi="Trebuchet MS" w:cs="Trebuchet MS"/>
                <w:color w:val="000000"/>
                <w:sz w:val="16"/>
                <w:szCs w:val="16"/>
              </w:rPr>
            </w:pPr>
            <w:r>
              <w:rPr>
                <w:rFonts w:cs="Trebuchet MS" w:ascii="Trebuchet MS" w:hAnsi="Trebuchet MS"/>
                <w:color w:val="000000"/>
                <w:sz w:val="16"/>
                <w:szCs w:val="16"/>
              </w:rPr>
              <w:t>a)Marka sadakati yöntemin</w:t>
              <w:br/>
              <w:t>b)Davranışsal yöntemin</w:t>
              <w:br/>
              <w:t>c)Demografik yöntemin</w:t>
              <w:br/>
              <w:t>d)Ekonomik yöntemin</w:t>
              <w:br/>
              <w:t>e)Kültürel yöntemin</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7.Tutundurma karmasının en pahalı elemanı aşağıdakilerden hangisidir?</w:t>
            </w:r>
          </w:p>
          <w:p>
            <w:pPr>
              <w:pStyle w:val="Normal"/>
              <w:rPr>
                <w:rFonts w:ascii="Trebuchet MS" w:hAnsi="Trebuchet MS" w:cs="Trebuchet MS"/>
                <w:color w:val="000000"/>
                <w:sz w:val="16"/>
                <w:szCs w:val="16"/>
              </w:rPr>
            </w:pPr>
            <w:r>
              <w:rPr>
                <w:rFonts w:cs="Trebuchet MS" w:ascii="Trebuchet MS" w:hAnsi="Trebuchet MS"/>
                <w:color w:val="000000"/>
                <w:sz w:val="16"/>
                <w:szCs w:val="16"/>
              </w:rPr>
              <w:t>a) Kişisel satış</w:t>
              <w:br/>
              <w:t>b) Satış promosyonu</w:t>
              <w:br/>
              <w:t>c) Reklam</w:t>
              <w:br/>
              <w:t>d) Dağıtım</w:t>
              <w:br/>
              <w:t>e) Halkla ilişkile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28.Endüstriyel pazarlardai satın alma merkezindeki teknik personelin genellikle üstlendiği rol aşağıdakilerden hangisidir?</w:t>
            </w:r>
          </w:p>
          <w:p>
            <w:pPr>
              <w:pStyle w:val="Normal"/>
              <w:rPr>
                <w:rFonts w:ascii="Trebuchet MS" w:hAnsi="Trebuchet MS" w:cs="Trebuchet MS"/>
                <w:color w:val="000000"/>
                <w:sz w:val="16"/>
                <w:szCs w:val="16"/>
              </w:rPr>
            </w:pPr>
            <w:r>
              <w:rPr>
                <w:rFonts w:cs="Trebuchet MS" w:ascii="Trebuchet MS" w:hAnsi="Trebuchet MS"/>
                <w:color w:val="000000"/>
                <w:sz w:val="16"/>
                <w:szCs w:val="16"/>
              </w:rPr>
              <w:t>a) Kullanıcı</w:t>
              <w:br/>
              <w:t>b) Alıcı</w:t>
              <w:br/>
              <w:t>c) Etkileyici</w:t>
              <w:br/>
              <w:t>d) Karar verici</w:t>
              <w:br/>
              <w:t>e) Kontrol edic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29.Ürün/Pazar Genişletme Matrisinde ürünü değiştirmeden mevcut müşterilere daha fazla satış yapılmasına ne ad verilir. </w:t>
              <w:br/>
              <w:t>a) Pazar geliştirme</w:t>
              <w:br/>
              <w:t>b) Pazarın derinliğine inme</w:t>
              <w:br/>
              <w:t>c) Ürün geliştirme</w:t>
              <w:br/>
              <w:t>d) Başka alana gitme</w:t>
              <w:br/>
              <w:t>e) Pazar iyileştirm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0. Aranmayan ürünlerin pazarlanmasında en yaygın olarak kullanılan anlayış aşağıdakilerden hangisidir?</w:t>
            </w:r>
          </w:p>
          <w:p>
            <w:pPr>
              <w:pStyle w:val="Normal"/>
              <w:rPr>
                <w:rFonts w:ascii="Trebuchet MS" w:hAnsi="Trebuchet MS" w:cs="Trebuchet MS"/>
                <w:color w:val="000000"/>
                <w:sz w:val="16"/>
                <w:szCs w:val="16"/>
              </w:rPr>
            </w:pPr>
            <w:r>
              <w:rPr>
                <w:rFonts w:cs="Trebuchet MS" w:ascii="Trebuchet MS" w:hAnsi="Trebuchet MS"/>
                <w:color w:val="000000"/>
                <w:sz w:val="16"/>
                <w:szCs w:val="16"/>
              </w:rPr>
              <w:t>a) Satış anlayışı</w:t>
              <w:br/>
              <w:t>b) Pazarlama anlayışı</w:t>
              <w:br/>
              <w:t>c) Üretim anlayışı</w:t>
              <w:br/>
              <w:t>d) Sosyal pazarlama anlayışı</w:t>
              <w:br/>
              <w:t>e) Ürün anlayış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1.Bir pazarın büyümesi (genişlemesi), aşağıdakilerden hangisine en fazla kazanç sağlar?</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a) Belli bir alana odaklanan firmaya </w:t>
              <w:br/>
              <w:t>b) Pazar uygulayıcısı firmaya</w:t>
              <w:br/>
              <w:t>c) Pazar zorlayıcısı firmaya</w:t>
              <w:br/>
              <w:t>d) Pazar takipçisi firmaya</w:t>
              <w:br/>
              <w:t>e) Pazar lideri firmay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2. I.Kişiler</w:t>
              <w:br/>
              <w:t>II.Tutundurma</w:t>
              <w:br/>
              <w:t xml:space="preserve">III.Fiziksel çevre </w:t>
              <w:br/>
              <w:t>IV. Süreçler</w:t>
              <w:br/>
              <w:t>Hizmet sektöründeki firmalar, hizmet sunumunu iyileştirebilme için yukarıdakilerden hangilerini farklılaştırabilir?</w:t>
            </w:r>
          </w:p>
          <w:p>
            <w:pPr>
              <w:pStyle w:val="Normal"/>
              <w:rPr>
                <w:rFonts w:ascii="Trebuchet MS" w:hAnsi="Trebuchet MS" w:cs="Trebuchet MS"/>
                <w:color w:val="000000"/>
                <w:sz w:val="16"/>
                <w:szCs w:val="16"/>
              </w:rPr>
            </w:pPr>
            <w:r>
              <w:rPr>
                <w:rFonts w:cs="Trebuchet MS" w:ascii="Trebuchet MS" w:hAnsi="Trebuchet MS"/>
                <w:color w:val="000000"/>
                <w:sz w:val="16"/>
                <w:szCs w:val="16"/>
              </w:rPr>
              <w:t>a) Yalnız I</w:t>
              <w:br/>
              <w:t>b) I ve II</w:t>
              <w:br/>
              <w:t>c) II ve III</w:t>
              <w:br/>
              <w:t>d) I, III ve IV</w:t>
              <w:br/>
              <w:t>e) II, III ve IV</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3. Diğer etkilerin sabit kalması koşuluyla aşağıdakilerden hangisinin bir firmanın ek sermaye ihtiyacını azaltması beklenir?(Tüm faaliyetlerin birbirinden bağımsız olduğunu kabul ediniz.)</w:t>
            </w:r>
          </w:p>
          <w:p>
            <w:pPr>
              <w:pStyle w:val="Normal"/>
              <w:rPr>
                <w:rFonts w:ascii="Trebuchet MS" w:hAnsi="Trebuchet MS" w:cs="Trebuchet MS"/>
                <w:color w:val="000000"/>
                <w:sz w:val="16"/>
                <w:szCs w:val="16"/>
              </w:rPr>
            </w:pPr>
            <w:r>
              <w:rPr>
                <w:rFonts w:cs="Trebuchet MS" w:ascii="Trebuchet MS" w:hAnsi="Trebuchet MS"/>
                <w:color w:val="000000"/>
                <w:sz w:val="16"/>
                <w:szCs w:val="16"/>
              </w:rPr>
              <w:t>a) Kar payı ödeme oranındaki bir artış</w:t>
              <w:br/>
              <w:t>b) Net kar marjındaki bir azalış</w:t>
              <w:br/>
              <w:t>c) Ödenecek giderler hesaplarında bir azalış</w:t>
              <w:br/>
              <w:t>d) Satışlarda beklenen büyümede bir artış</w:t>
              <w:br/>
              <w:t>e) Ortalama günlük alacaklarda bir azalış</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4. Bir hisse senedi ile ilişkilendirilebilecek piyasa riskini belirlemede en uygun kriter aşağıdakilerden hangisidir?</w:t>
            </w:r>
          </w:p>
          <w:p>
            <w:pPr>
              <w:pStyle w:val="Normal"/>
              <w:rPr>
                <w:rFonts w:ascii="Trebuchet MS" w:hAnsi="Trebuchet MS" w:cs="Trebuchet MS"/>
                <w:color w:val="000000"/>
                <w:sz w:val="16"/>
                <w:szCs w:val="16"/>
              </w:rPr>
            </w:pPr>
            <w:r>
              <w:rPr>
                <w:rFonts w:cs="Trebuchet MS" w:ascii="Trebuchet MS" w:hAnsi="Trebuchet MS"/>
                <w:color w:val="000000"/>
                <w:sz w:val="16"/>
                <w:szCs w:val="16"/>
              </w:rPr>
              <w:t>a) Hisse senedi getirilerinin standart sapması</w:t>
              <w:br/>
              <w:t>b) Piyasa portföyü getirilerinin standart sapması</w:t>
              <w:br/>
              <w:t>c) Hisse senedi getirilerinin değişim katsayısı</w:t>
              <w:br/>
              <w:t>d) Piyasa portföyü getirilerinin değişim katsayısı</w:t>
              <w:br/>
              <w:t>e) Hisse senedinin Beta katsayı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5.Bugünkü değer ve gelecekteki değer ile ilgili aşağıdaki ifadelerden hangisi yanlıştır?</w:t>
            </w:r>
          </w:p>
          <w:p>
            <w:pPr>
              <w:pStyle w:val="Normal"/>
              <w:rPr>
                <w:rFonts w:ascii="Trebuchet MS" w:hAnsi="Trebuchet MS" w:cs="Trebuchet MS"/>
                <w:color w:val="000000"/>
                <w:sz w:val="16"/>
                <w:szCs w:val="16"/>
              </w:rPr>
            </w:pPr>
            <w:r>
              <w:rPr>
                <w:rFonts w:cs="Trebuchet MS" w:ascii="Trebuchet MS" w:hAnsi="Trebuchet MS"/>
                <w:color w:val="000000"/>
                <w:sz w:val="16"/>
                <w:szCs w:val="16"/>
              </w:rPr>
              <w:t>a)İskoto veya faiz oranı pozitif ise bir nakit akımları serisinin gelecek değeri aynı serinin bugünkü değerinden her zaman fazladır.</w:t>
              <w:br/>
              <w:t>b)Paranın zaman değeri yaklaşımına göre bugünkü 1 tl gelecekteki herhangi bir zamandakşğ bir tl'den dhqasm değerlidir.</w:t>
              <w:br/>
              <w:t>c) belli bitr parasal büyüklüğün bugünkü değeri gelecekeqtekşi değerine eşiytse ya iskontro osreanı sıfıra eşittir ya da vade farkı yoktur</w:t>
              <w:br/>
              <w:t>d)iskonto oranının limitsiz olark artması durujunda gelecektei nakit akımı serisinin bugünkü değeri limitsiz olarak devamlı büyür.</w:t>
              <w:br/>
              <w:t>e) İskonto oranının limitsiz olark artması durumunda gelecekteki nakit akımı serisinin bugünkü değeri sıfıra yakınd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6.Ortaklarına hizmet etmeyle ilgilenen hisse senetleri sermaye piyasasında işlem gören bir firma yönetiminin öncelikli amacı aşağıdakilerden hangisi olmalıdır?</w:t>
            </w:r>
          </w:p>
          <w:p>
            <w:pPr>
              <w:pStyle w:val="Normal"/>
              <w:rPr>
                <w:rFonts w:ascii="Trebuchet MS" w:hAnsi="Trebuchet MS" w:cs="Trebuchet MS"/>
                <w:color w:val="000000"/>
                <w:sz w:val="16"/>
                <w:szCs w:val="16"/>
              </w:rPr>
            </w:pPr>
            <w:r>
              <w:rPr>
                <w:rFonts w:cs="Trebuchet MS" w:ascii="Trebuchet MS" w:hAnsi="Trebuchet MS"/>
                <w:color w:val="000000"/>
                <w:sz w:val="16"/>
                <w:szCs w:val="16"/>
              </w:rPr>
              <w:t>a)Beklenen toplam firma karlılığını en yüksekm düzeye çıkarmak</w:t>
              <w:br/>
              <w:t>b)Hisse senedi fiyatlarını en yüskek düzeye çıkarmak</w:t>
              <w:br/>
              <w:t>c)Zarar olasılıklarını en aza indirmek</w:t>
              <w:br/>
              <w:t>d)Beklenen hisse başına dülşen karlaı en yüksek düzeye çıkarmak</w:t>
              <w:br/>
              <w:t xml:space="preserve">e)Beklenen net karı en yüksek düzeye çıkarmak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7.Aşağıdakilerden hangisi bir firmanın sahip olduğu cari oranı etkilemez?</w:t>
            </w:r>
          </w:p>
          <w:p>
            <w:pPr>
              <w:pStyle w:val="Normal"/>
              <w:rPr>
                <w:rFonts w:ascii="Trebuchet MS" w:hAnsi="Trebuchet MS" w:cs="Trebuchet MS"/>
                <w:color w:val="000000"/>
                <w:sz w:val="16"/>
                <w:szCs w:val="16"/>
              </w:rPr>
            </w:pPr>
            <w:r>
              <w:rPr>
                <w:rFonts w:cs="Trebuchet MS" w:ascii="Trebuchet MS" w:hAnsi="Trebuchet MS"/>
                <w:color w:val="000000"/>
                <w:sz w:val="16"/>
                <w:szCs w:val="16"/>
              </w:rPr>
              <w:t>a)Vadesi bir yıldan fazla olan alacakların rahsil edilmesi</w:t>
              <w:br/>
              <w:t>b)Kısa vadeli borç senetlerinin ödenmesi için uzun vadeli borç sağlanması</w:t>
              <w:br/>
              <w:t>c)Stokları arttırmak için nakit kullanılması</w:t>
              <w:br/>
              <w:t>d)Sabit varlıkların nakit karşılığı satılması</w:t>
              <w:br/>
              <w:t>e)İştirakerin belli bir yüzdesinin nakit karşılığı devredilme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8.Sermaye maliyeti ile ilgili aşağıdaki ifadelerden hangisi yanlıştır?</w:t>
            </w:r>
          </w:p>
          <w:p>
            <w:pPr>
              <w:pStyle w:val="Normal"/>
              <w:rPr>
                <w:rFonts w:ascii="Trebuchet MS" w:hAnsi="Trebuchet MS" w:cs="Trebuchet MS"/>
                <w:color w:val="000000"/>
                <w:sz w:val="16"/>
                <w:szCs w:val="16"/>
              </w:rPr>
            </w:pPr>
            <w:r>
              <w:rPr>
                <w:rFonts w:cs="Trebuchet MS" w:ascii="Trebuchet MS" w:hAnsi="Trebuchet MS"/>
                <w:color w:val="000000"/>
                <w:sz w:val="16"/>
                <w:szCs w:val="16"/>
              </w:rPr>
              <w:t>a) Bir firmanın hedef sermaye yapısı bu firmanın ağırlıklandırılmış ortalama sermaye maliyetiini etkiler.</w:t>
              <w:br/>
              <w:t>b) Ağırlıklandırılmış ortalam sermaye maliyeti hesabında vergi sonrası maliyetler hesaba katılmalıdır.</w:t>
              <w:br/>
              <w:t>c) vergi oranı artarken diğer tüm faktörlerin sabit kalması durumunda bir firmanın ağırlıklandırılmış ortalama sermaye maliyeti artacaktır.</w:t>
              <w:br/>
              <w:t>d)Dağıtılmayan karlaırın maliyeti ortakarın ewşit riske sahi,p alternatigf yatırrımlardan kazanacakları getiriye eşittir.</w:t>
              <w:br/>
              <w:t>e) Yeni menkul ihraç etme maliyetleri ağırlıklandırılmış ortalama sermaye maliyetini arttır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39.Aşağıdakilerden hangisinin artması bir firmayı toplam borç toplam varlık oranını yükseltmeye teşvik eder?</w:t>
            </w:r>
          </w:p>
          <w:p>
            <w:pPr>
              <w:pStyle w:val="Normal"/>
              <w:rPr>
                <w:rFonts w:ascii="Trebuchet MS" w:hAnsi="Trebuchet MS" w:cs="Trebuchet MS"/>
                <w:color w:val="000000"/>
                <w:sz w:val="16"/>
                <w:szCs w:val="16"/>
              </w:rPr>
            </w:pPr>
            <w:r>
              <w:rPr>
                <w:rFonts w:cs="Trebuchet MS" w:ascii="Trebuchet MS" w:hAnsi="Trebuchet MS"/>
                <w:color w:val="000000"/>
                <w:sz w:val="16"/>
                <w:szCs w:val="16"/>
              </w:rPr>
              <w:t>a) Beklenen iflas maliyetlerinin</w:t>
              <w:br/>
              <w:t>b) Kurumlar vergisi oranının</w:t>
              <w:br/>
              <w:t xml:space="preserve">c) Gelir vergisi oranının </w:t>
              <w:br/>
              <w:t>d) Firmanın faaliyet kaldıraç derecesinin</w:t>
              <w:br/>
              <w:t>e) Satışların ve ürün fiyatları hakkındaki belirsizliğin</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40.Aşağıdakilerden hangisindeki bir artışın bir firmanın kar payı (temettü) ödeme isteğinde azalmaya yol açması beklenir?</w:t>
            </w:r>
          </w:p>
          <w:p>
            <w:pPr>
              <w:pStyle w:val="Normal"/>
              <w:rPr>
                <w:rFonts w:ascii="Trebuchet MS" w:hAnsi="Trebuchet MS" w:cs="Trebuchet MS"/>
                <w:color w:val="000000"/>
                <w:sz w:val="16"/>
                <w:szCs w:val="16"/>
              </w:rPr>
            </w:pPr>
            <w:r>
              <w:rPr>
                <w:rFonts w:cs="Trebuchet MS" w:ascii="Trebuchet MS" w:hAnsi="Trebuchet MS"/>
                <w:color w:val="000000"/>
                <w:sz w:val="16"/>
                <w:szCs w:val="16"/>
              </w:rPr>
              <w:t>a) Karlı yatırım fırsatları</w:t>
              <w:br/>
              <w:t>b) Sermaye piyasalarından faydalanma</w:t>
              <w:br/>
              <w:t>c) Ticari alacakların toplanması</w:t>
              <w:br/>
              <w:t>d) Hisse senedi fiyatı</w:t>
              <w:br/>
              <w:t>e) Karlardaki durağanlık</w:t>
            </w:r>
          </w:p>
          <w:p>
            <w:pPr>
              <w:pStyle w:val="Normal"/>
              <w:rPr>
                <w:rFonts w:ascii="Trebuchet MS" w:hAnsi="Trebuchet MS" w:cs="Trebuchet MS"/>
                <w:color w:val="000000"/>
                <w:sz w:val="16"/>
                <w:szCs w:val="16"/>
              </w:rPr>
            </w:pPr>
            <w:r>
              <w:rPr>
                <w:rFonts w:cs="Trebuchet MS" w:ascii="Trebuchet MS" w:hAnsi="Trebuchet MS"/>
                <w:color w:val="000000"/>
                <w:sz w:val="16"/>
                <w:szCs w:val="16"/>
              </w:rPr>
              <w:br/>
            </w:r>
            <w:r>
              <w:rPr>
                <w:rStyle w:val="Tabpadding"/>
                <w:rFonts w:cs="Trebuchet MS" w:ascii="Trebuchet MS" w:hAnsi="Trebuchet MS"/>
                <w:color w:val="000000"/>
                <w:sz w:val="16"/>
                <w:szCs w:val="16"/>
              </w:rPr>
              <w:t>Not : Sorular ve Cevapları kesinlik içermemektedir. Lütfen hataları bildiriniz.</w:t>
            </w:r>
            <w:r>
              <w:rPr>
                <w:rFonts w:cs="Trebuchet MS" w:ascii="Trebuchet MS" w:hAnsi="Trebuchet MS"/>
                <w:color w:val="000000"/>
                <w:sz w:val="16"/>
                <w:szCs w:val="16"/>
              </w:rPr>
              <w:br/>
              <w:br/>
            </w:r>
            <w:r>
              <w:rPr>
                <w:rStyle w:val="Tabpadding"/>
                <w:rFonts w:cs="Trebuchet MS" w:ascii="Trebuchet MS" w:hAnsi="Trebuchet MS"/>
                <w:color w:val="000000"/>
                <w:sz w:val="16"/>
                <w:szCs w:val="16"/>
              </w:rPr>
              <w:t>Soru 1=a Soru 2=b Soru 3=e Soru 4=d Soru 5=b</w:t>
            </w:r>
            <w:r>
              <w:rPr>
                <w:rFonts w:cs="Trebuchet MS" w:ascii="Trebuchet MS" w:hAnsi="Trebuchet MS"/>
                <w:color w:val="000000"/>
                <w:sz w:val="16"/>
                <w:szCs w:val="16"/>
              </w:rPr>
              <w:br/>
            </w:r>
            <w:r>
              <w:rPr>
                <w:rStyle w:val="Tabpadding"/>
                <w:rFonts w:cs="Trebuchet MS" w:ascii="Trebuchet MS" w:hAnsi="Trebuchet MS"/>
                <w:color w:val="000000"/>
                <w:sz w:val="16"/>
                <w:szCs w:val="16"/>
              </w:rPr>
              <w:t>Soru 6=a Soru 7=d Soru 8=c Soru 9=b Soru 10=d</w:t>
            </w:r>
            <w:r>
              <w:rPr>
                <w:rFonts w:cs="Trebuchet MS" w:ascii="Trebuchet MS" w:hAnsi="Trebuchet MS"/>
                <w:color w:val="000000"/>
                <w:sz w:val="16"/>
                <w:szCs w:val="16"/>
              </w:rPr>
              <w:br/>
            </w:r>
            <w:r>
              <w:rPr>
                <w:rStyle w:val="Tabpadding"/>
                <w:rFonts w:cs="Trebuchet MS" w:ascii="Trebuchet MS" w:hAnsi="Trebuchet MS"/>
                <w:color w:val="000000"/>
                <w:sz w:val="16"/>
                <w:szCs w:val="16"/>
              </w:rPr>
              <w:t>Soru 11=c Soru 12=e Soru 13=e Soru 14=a Soru 15=b</w:t>
            </w:r>
            <w:r>
              <w:rPr>
                <w:rFonts w:cs="Trebuchet MS" w:ascii="Trebuchet MS" w:hAnsi="Trebuchet MS"/>
                <w:color w:val="000000"/>
                <w:sz w:val="16"/>
                <w:szCs w:val="16"/>
              </w:rPr>
              <w:br/>
            </w:r>
            <w:r>
              <w:rPr>
                <w:rStyle w:val="Tabpadding"/>
                <w:rFonts w:cs="Trebuchet MS" w:ascii="Trebuchet MS" w:hAnsi="Trebuchet MS"/>
                <w:color w:val="000000"/>
                <w:sz w:val="16"/>
                <w:szCs w:val="16"/>
              </w:rPr>
              <w:t xml:space="preserve">Soru 16=e Soru 17=e Soru 18=a Soru 19=a Soru 20=d </w:t>
            </w:r>
            <w:r>
              <w:rPr>
                <w:rFonts w:cs="Trebuchet MS" w:ascii="Trebuchet MS" w:hAnsi="Trebuchet MS"/>
                <w:color w:val="000000"/>
                <w:sz w:val="16"/>
                <w:szCs w:val="16"/>
              </w:rPr>
              <w:br/>
            </w:r>
            <w:r>
              <w:rPr>
                <w:rStyle w:val="Tabpadding"/>
                <w:rFonts w:cs="Trebuchet MS" w:ascii="Trebuchet MS" w:hAnsi="Trebuchet MS"/>
                <w:color w:val="000000"/>
                <w:sz w:val="16"/>
                <w:szCs w:val="16"/>
              </w:rPr>
              <w:t>Soru 21=b Soru 22=e Soru 23=b Soru 24=d Soru 25=d</w:t>
            </w:r>
            <w:r>
              <w:rPr>
                <w:rFonts w:cs="Trebuchet MS" w:ascii="Trebuchet MS" w:hAnsi="Trebuchet MS"/>
                <w:color w:val="000000"/>
                <w:sz w:val="16"/>
                <w:szCs w:val="16"/>
              </w:rPr>
              <w:br/>
            </w:r>
            <w:r>
              <w:rPr>
                <w:rStyle w:val="Tabpadding"/>
                <w:rFonts w:cs="Trebuchet MS" w:ascii="Trebuchet MS" w:hAnsi="Trebuchet MS"/>
                <w:color w:val="000000"/>
                <w:sz w:val="16"/>
                <w:szCs w:val="16"/>
              </w:rPr>
              <w:t>Soru 26=b Soru 27=a Soru 28=d Soru 29=b Soru 30=a</w:t>
            </w:r>
            <w:r>
              <w:rPr>
                <w:rFonts w:cs="Trebuchet MS" w:ascii="Trebuchet MS" w:hAnsi="Trebuchet MS"/>
                <w:color w:val="000000"/>
                <w:sz w:val="16"/>
                <w:szCs w:val="16"/>
              </w:rPr>
              <w:br/>
            </w:r>
            <w:r>
              <w:rPr>
                <w:rStyle w:val="Tabpadding"/>
                <w:rFonts w:cs="Trebuchet MS" w:ascii="Trebuchet MS" w:hAnsi="Trebuchet MS"/>
                <w:color w:val="000000"/>
                <w:sz w:val="16"/>
                <w:szCs w:val="16"/>
              </w:rPr>
              <w:t>Soru 31=e Soru 32=d Soru 33=c Soru 34=e Soru 35=d</w:t>
            </w:r>
            <w:r>
              <w:rPr>
                <w:rFonts w:cs="Trebuchet MS" w:ascii="Trebuchet MS" w:hAnsi="Trebuchet MS"/>
                <w:color w:val="000000"/>
                <w:sz w:val="16"/>
                <w:szCs w:val="16"/>
              </w:rPr>
              <w:br/>
            </w:r>
            <w:r>
              <w:rPr>
                <w:rStyle w:val="Tabpadding"/>
                <w:rFonts w:cs="Trebuchet MS" w:ascii="Trebuchet MS" w:hAnsi="Trebuchet MS"/>
                <w:color w:val="000000"/>
                <w:sz w:val="16"/>
                <w:szCs w:val="16"/>
              </w:rPr>
              <w:t>Soru 36=d Soru 37=b Soru 38=c Soru 39=b Soru 40=a</w:t>
            </w:r>
          </w:p>
        </w:tc>
      </w:tr>
    </w:tbl>
    <w:p>
      <w:pPr>
        <w:pStyle w:val="NormalWeb"/>
        <w:jc w:val="center"/>
        <w:rPr>
          <w:rFonts w:ascii="Asqualt" w:hAnsi="Asqualt" w:cs="Asqualt"/>
          <w:color w:val="FF0000"/>
          <w:sz w:val="20"/>
          <w:szCs w:val="20"/>
        </w:rPr>
      </w:pPr>
      <w:r>
        <w:rPr>
          <w:rStyle w:val="StrongEmphasis"/>
          <w:rFonts w:cs="Asqualt" w:ascii="Asqualt" w:hAnsi="Asqualt"/>
          <w:color w:val="FF0000"/>
          <w:sz w:val="20"/>
          <w:szCs w:val="20"/>
        </w:rPr>
        <w:t>Cebirsel.com</w:t>
      </w:r>
    </w:p>
    <w:p>
      <w:pPr>
        <w:pStyle w:val="Normal"/>
        <w:rPr>
          <w:rFonts w:ascii="Asqualt" w:hAnsi="Asqualt" w:cs="Asqualt"/>
          <w:color w:val="FF0000"/>
          <w:sz w:val="20"/>
          <w:szCs w:val="20"/>
        </w:rPr>
      </w:pPr>
      <w:r>
        <w:rPr>
          <w:rFonts w:cs="Asqualt" w:ascii="Asqualt" w:hAnsi="Asqualt"/>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 w:name="Asqual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abpadding">
    <w:name w:val="tabpadding"/>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memuruz.biz/index2.php?option=com_content&amp;task=emailform&amp;id=22&apos;,%20&apos;win2&apos;,%20&apos;status=no,toolbar=no,scrollbars=yes,titlebar=no,menubar=no,resizable=yes,width=400,height=250,directories=no,location=no&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46:00Z</dcterms:created>
  <dc:creator>Seyfi</dc:creator>
  <dc:description/>
  <dc:language>en-US</dc:language>
  <cp:lastModifiedBy>Duran-</cp:lastModifiedBy>
  <dcterms:modified xsi:type="dcterms:W3CDTF">2006-05-12T14:04:00Z</dcterms:modified>
  <cp:revision>3</cp:revision>
  <dc:subject/>
  <dc:title>2002 Kpss İşletme Soru ve Cevapları </dc:title>
</cp:coreProperties>
</file>