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2002 KPSS Maliye Soru ve Cevapları 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. Piyasa faiz oranının düşmesinden yararlanarak hem tahvillerin faiz oranının düşürüldüğü hem de borçlanmanın nominal miktarında artış sağlandığı konversiyon türü aşağıdakilerden hangisidi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>A) Başabaşın altında konversiyon</w:t>
        <w:br/>
        <w:t>B) Başabaştan yapılan konversiyon</w:t>
        <w:br/>
        <w:t>C) Kademeli konversiyon</w:t>
        <w:br/>
        <w:t>D) Fark ödemeyi gerektiren konversiyon</w:t>
        <w:br/>
        <w:t>E) Anapara konversiyonu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. Türkiye'de hazineye kısa vadeli avansı aşağıdakilerden hangisi aça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Maliye Bakanlığı </w:t>
        <w:br/>
        <w:t>B) Başbakan</w:t>
        <w:br/>
        <w:t>C) TBMM</w:t>
        <w:br/>
        <w:t>D) TC Merkez Bankası</w:t>
        <w:br/>
        <w:t>E) Ekonomiden Sorumlu Devlet Bakan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. Aşağıdakilerden hangisi tahvillerin faiz, oranını etkileyen faktörlerde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Tahvillerin süresi </w:t>
        <w:br/>
        <w:t>B) Devletin paraya olan ihtiyacı</w:t>
        <w:br/>
        <w:t xml:space="preserve">C) Devlere duyulan güven </w:t>
        <w:br/>
        <w:t xml:space="preserve">D) Vatandaşın psikolojik durumu </w:t>
        <w:br/>
        <w:t>E) Tahvillerin borsada satış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4. Borç tahvillerinin faiz oranı aşağıdakilerden hangisiyle saptan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Yönetmelikle </w:t>
        <w:br/>
        <w:t>B) Kanunla</w:t>
        <w:br/>
        <w:t>C) Tebliğle</w:t>
        <w:br/>
        <w:t>D) Tüzükle</w:t>
        <w:br/>
        <w:t>E) Kanun hükmünde kararnameyl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5. Aşağıdakilerden hangisi endeksli tahvil ihracında endeksleme sisteminin sakıncalarında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Paranın değer kaybına uğrayacağım devlet tarafından açıkça itiraf edilmesi anlamına gelmesi</w:t>
        <w:br/>
        <w:t>B) Enflasyon nedeniyle devlet borçlarının hafiflemesini önlemesi</w:t>
        <w:br/>
        <w:t>C)</w:t>
        <w:br/>
        <w:t>D) Enflasyonun kontrol altına alınması konusunda üzerindeki baskıları artırması</w:t>
        <w:br/>
        <w:t>E) Enflasyon nedeniyle borç hizmetinin otomatik amortismanının hafiflemesini önlemes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6. Uzun süreli borçlar prensip olarak hangi amaçla kullanıl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Yatırım yapmak</w:t>
        <w:br/>
        <w:t>B) Eski borçları ödemek</w:t>
        <w:br/>
        <w:t>C) Borç faizleri ödemek</w:t>
        <w:br/>
        <w:t>D) Transfer harcamalarını finanse etmek</w:t>
        <w:br/>
        <w:t>E) Cari harcamaları finanse etmek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7. Vergi ziyan suçundan ceza alan mükellefler,kesinleştiği tarihi izleyen, yılın başından itibaren içinde aynı suçu işlerlerse cezaları artırıl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5 </w:t>
        <w:br/>
        <w:t xml:space="preserve">B) 4 </w:t>
        <w:br/>
        <w:t>C) 3</w:t>
        <w:br/>
        <w:t>D) 2</w:t>
        <w:br/>
        <w:t>E) 1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8. Mükellef hakkında yapılan vergi tarhiyatının, daha sonra vergi hatası veya yargı kararları dikkate alınarak yeniden yapılmasına ne ad verilir 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Beyan üzerinde tarh </w:t>
        <w:br/>
        <w:t xml:space="preserve">B) İkmalen tarh </w:t>
        <w:br/>
        <w:t xml:space="preserve">C) Düzeltme yoluyla tarh </w:t>
        <w:br/>
        <w:t xml:space="preserve">D) Re'sen tarh </w:t>
        <w:br/>
        <w:t>E) Zorunlu tarh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9. Kamu harcamalarının tahsilinde, borçlunun iflası veya mallarının haczi durumunda,kamunun diğer alacaklılar karşısındaki önceliğine ne ad veril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İhtiyatı haciz </w:t>
        <w:br/>
        <w:t xml:space="preserve">B) İhtiyati tahakkuk </w:t>
        <w:br/>
        <w:t xml:space="preserve">C) Teminat istenmesi </w:t>
        <w:br/>
        <w:t xml:space="preserve">D) Rüçhan hakkı </w:t>
        <w:br/>
        <w:t>E) Kefalet istenmes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0. Aşağıdakilerden hangisinin stopaj yapma yükümlülüğü vard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Tam mükellef ücretlinin</w:t>
        <w:br/>
        <w:t>B) Dar mükellef ücretlinin</w:t>
        <w:br/>
        <w:t>C) Tam mükellef işverenin</w:t>
        <w:br/>
        <w:t>D) Tam mükellef değer artış kazancı sahibinin</w:t>
        <w:br/>
        <w:t>E) Dar mükellef değer artış kazancı sahibinin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1. Aşağıdakilerden hangisi kurumlar vergisi matrahının tespitinde indirilebilecek kalemlerden bir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Örtülü kazançlar</w:t>
        <w:br/>
        <w:t xml:space="preserve">B) Kurumlar vergisi </w:t>
        <w:br/>
        <w:t>C) Yedek akçeler</w:t>
        <w:br/>
        <w:t xml:space="preserve">D) Örtülü sermaye üzerinden ödenen faizler </w:t>
        <w:br/>
        <w:t xml:space="preserve">E) Mahkeme kararı üzerine ödenen tazminatlar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2. Aşağıdakilerden hangisi yatırım indiriminden yararlanamaz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Limited şirketler </w:t>
        <w:br/>
        <w:t xml:space="preserve">B) Anonim şirketler </w:t>
        <w:br/>
        <w:t xml:space="preserve">C) İkinci sınıf tüccarlar </w:t>
        <w:br/>
        <w:t>D) Birinci sınıf tüccarla;</w:t>
        <w:br/>
        <w:t>E) Kollektif şirketler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3. Bütçe yöntem ve tekniğindeki değişmeler kamu harcamalarını nasıl etkile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Görünüşte azaltır, </w:t>
        <w:br/>
        <w:t>B) Görünüşte artırır.</w:t>
        <w:br/>
        <w:t>C) Gerçekte artırır.</w:t>
        <w:br/>
        <w:t>D) Görünüşte azaltır, gerçekte arttırır.</w:t>
        <w:br/>
        <w:t xml:space="preserve">E) Görünüşte ve gerçekte azaltır.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4. Aşağıdakilerden hangisi yatırım harcaması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Etüt ve Proje giderleri</w:t>
        <w:br/>
        <w:t>B) Yapı ve tesis giderleri</w:t>
        <w:br/>
        <w:t>C) Sağlık Harcamaları</w:t>
        <w:br/>
        <w:t>D) Taşıt alımı</w:t>
        <w:br/>
        <w:t>E) Yolluklar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5. Kamu harcamalarının ekonomi içindeki belirleyen oran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Kamu harcamaları / Toplam borç miktarı</w:t>
        <w:br/>
        <w:t>B) Kamu harcamaları /Toplam vergi hasılatı</w:t>
        <w:br/>
        <w:t>C) Kamu harcamaları / Gayri safi milli hasıla</w:t>
        <w:br/>
        <w:t>D) Kamu harcamaları / Özel harcamalar</w:t>
        <w:br/>
        <w:t>E) Kamu harcamaları / Nüfus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6.Aşağıdaki kamu harcamalarından hangisi gelir dağılımında eşitsizliği artırıcı etki yapa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İç borç faiz ödemeleri </w:t>
        <w:br/>
        <w:t>B) Eğitim harcamaları</w:t>
        <w:br/>
        <w:t>C) Sağlık harcamaları</w:t>
        <w:br/>
        <w:t>D) Memur maaşları</w:t>
        <w:br/>
        <w:t>E) Yolluklar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7. Toplam talebin, bir öğesini oluşturan ve bu niteliğiyle cari dönem üretimini ya da fiyat düzeyini etkileyen harcamalara ne ad veril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Kalkınma carileri</w:t>
        <w:br/>
        <w:t>B) Cari harcamalar</w:t>
        <w:br/>
        <w:t>C) Transfer harcamaları</w:t>
        <w:br/>
        <w:t>D) Gerçek harcamalar</w:t>
        <w:br/>
        <w:t>E) Sermaye teşkili harcamalar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8. Peacock ve Wiseman’ın sıçrama tezinin temeli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Nüfusun hızla artması sonucu kamu harcamalarının artması</w:t>
        <w:br/>
        <w:t>B) Kamu harcamalarının milli gelirin %25 ini aşması</w:t>
        <w:br/>
        <w:t>C) Devletin piyasaya ani müdahalesi sonucu kamu harcamalarının artması</w:t>
        <w:br/>
        <w:t xml:space="preserve">D) Savaş gibi büyük bunalım dönemlerinden sonra kamu harcamalarının savaş öncesi düzeye dönememesi </w:t>
        <w:br/>
        <w:t xml:space="preserve">E) Teknolojinin gelişmesi sonucu kamusal harcamalarının artması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9. Klasik iktisadi görüşe göre, aşağıdakilerden hangisi devletin temel görev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Ödemeler bilançosu dengesinin sağlanması</w:t>
        <w:br/>
        <w:t>B) Savunma ve güvenlik hizmetlerinin yapılması</w:t>
        <w:br/>
        <w:t>C) Ekonomik kalkınmanın gerçekleştirilmesi</w:t>
        <w:br/>
        <w:t>D) Optimum kaynak dağılımının sağlanması</w:t>
        <w:br/>
        <w:t>E) Çalışma yaşındaki tüm bireylere iş sağlan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0. Kamu kesiminde üretilecek mal ve hizmetlerin siyasi sürecin devreye gitmesinin asıl nedeni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Bireylerin kamusal mallara olan talepleri istememeleri</w:t>
        <w:br/>
        <w:t>B) Bireylerin özel mallara olan taleplerini açıklamak istememeleri</w:t>
        <w:br/>
        <w:t>C) Firmaların üretim faktörlerine olan talepleri istememeleri</w:t>
        <w:br/>
        <w:t>D) Firmaların ürettikleri özel mallan milliyetine satmak istememeleri</w:t>
        <w:br/>
        <w:t>E) Bireylerin lüks tüketim mallarını tüketmeye olan istekler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1. Mali anestezi bakımından en uygun vergi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Gelir Vergisi </w:t>
        <w:br/>
        <w:t xml:space="preserve">B) Kurumlar Vergisi </w:t>
        <w:br/>
        <w:t xml:space="preserve">C) Katma Değer Vergisi </w:t>
        <w:br/>
        <w:t>D)</w:t>
        <w:br/>
        <w:t>E) Arazi Vergis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2. Binaların mesken olarak kiraya verilmesinden bir takvim yılı içinde elde edilen hasılatın belirli bir kısmının gelir vergisi dışında bırakılması aşağıdakilerden hangisine örnekt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İstisna </w:t>
        <w:br/>
        <w:t xml:space="preserve">B) Muafiyet </w:t>
        <w:br/>
        <w:t xml:space="preserve">C) Yansıma </w:t>
        <w:br/>
        <w:t xml:space="preserve">D) Vurgu </w:t>
        <w:br/>
        <w:t xml:space="preserve">E) Karine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3. Aşağıdakilerden hangisi kamu hizmetinin özelliklerinde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Rekabete açık olmaması</w:t>
        <w:br/>
        <w:t>B) Fiyatların marjinal .maliyeti yansıtamaması</w:t>
        <w:br/>
        <w:t>C) Zorunlu finansman kaynağı ile karşılanması</w:t>
        <w:br/>
        <w:t>D) Ferdi taleplere cevap vermesi</w:t>
        <w:br/>
        <w:t>E) Pazarlanamaz ol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4.Bir ekonomide hangi kaynağın hangi mal ve hizmette ve nasıl tahsis edileceğine, nihai üretimin nasıl dağıtılacağına devletin karar verdiği sisteme ne ad veril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Karma ekonomi sistemi </w:t>
        <w:br/>
        <w:t xml:space="preserve">B) Serbest piyasa sistem </w:t>
        <w:br/>
        <w:t xml:space="preserve">C) Totaliter müdahaleci-sistem </w:t>
        <w:br/>
        <w:t xml:space="preserve">D) Kapitalist sistem </w:t>
        <w:br/>
        <w:t>E) Liberal ekonomi sistem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5. Vergi mükelleflîği ile ilgili aşağıdaki ifadelerden hangisi yanlışt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Vergi mükellefi, kanuni mükellef ve aracı mükellef olmak üzere ikiye ayrılır.</w:t>
        <w:br/>
        <w:t>B) Vergi mükellefi, adım vergi borcu düşen kişidir.</w:t>
        <w:br/>
        <w:t>C) Vergi mükellefiyeti kişiye bağlıdır.</w:t>
        <w:br/>
        <w:t>D) Vergi mükellefiyeti özel sözleşme devredilemez.</w:t>
        <w:br/>
        <w:t>E) Sadece gerçek kişiler vergi mükellefi olabilirler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6. Aşağıdakilerden hangisi vergi yansımasını etkileyen mikro ekonomik faktörlerde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Talebin fiyat esnekliği </w:t>
        <w:br/>
        <w:t>B) Piyasanın yapısı</w:t>
        <w:br/>
        <w:t>C) Verginin türü</w:t>
        <w:br/>
        <w:t>D) Arzın fiyat esnekliği</w:t>
        <w:br/>
        <w:t>E) Mükelleflerin, vergileri finansman şekl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7.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----------------------GELİR DİLİMLERİ TL.---- VERGİ ORANI (%)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İlk -----------------------10.000.000 -----------------10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Sonra gelen -------------20.000.000 -----------------15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Sonra gelen -------------40.000.000 -----------------20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Sonra gelen -------------80.000.000 -----------------25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Yukarıdaki vergi tarifesinin yükseklik farkı yüzde kaçtı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A) 5 </w:t>
        <w:br/>
        <w:t xml:space="preserve">B) 10 </w:t>
        <w:br/>
        <w:t xml:space="preserve">C) 15 </w:t>
        <w:br/>
        <w:t xml:space="preserve">D) 20 </w:t>
        <w:br/>
        <w:t>E) 25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8. Vergiyi harçtan ayıran temel özellik aşağıdakilerden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Zora dayalı olması</w:t>
        <w:br/>
        <w:t>B) Karşılıksız olması</w:t>
        <w:br/>
        <w:t>C) Kesin olması</w:t>
        <w:br/>
        <w:t>D) Parasal bir transfer olması</w:t>
        <w:br/>
        <w:t>E) Kamusal finansman, aracı ol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9. Aşağıdakilerden hangisi geçici bütçenin sakıncalarında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Meclis denetiminin zayıflaması</w:t>
        <w:br/>
        <w:t>B) Yeni hizmetlere başlanamaması</w:t>
        <w:br/>
        <w:t>C) Yatırımların aksaması</w:t>
        <w:br/>
        <w:t>D) Mahsup işlemlerinde karışıklık çıkması</w:t>
        <w:br/>
        <w:t>E) Hizmet maliyetlerinin art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0. 1982 Anayasasına göre, bütçe yasa tasarısının TBMM Genel kurulunda kaç gün içinde görüşülmesi gerek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10 </w:t>
        <w:br/>
        <w:t>B) 20</w:t>
        <w:br/>
        <w:t>C) 25</w:t>
        <w:br/>
        <w:t>D) 55</w:t>
        <w:br/>
        <w:t>E) 75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1. Kamu hizmetlerinin en üst düzeyde yerine getirilmesi ve kamu giderlerinin etkinliğinin ve verimliliğin yükseltilmesi amacıyla, bütçe kaynaklarının optimal düzeyde kullanılması aşağıdaki bütçelerden hangisinin temelini oluşturur?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16"/>
          <w:szCs w:val="16"/>
        </w:rPr>
        <w:t xml:space="preserve">A) Program bütçe </w:t>
        <w:br/>
        <w:t xml:space="preserve">B) Performans bütçe </w:t>
        <w:br/>
        <w:t>C) Devri bütçe</w:t>
        <w:br/>
        <w:t xml:space="preserve">D) Telafi edici bütçe </w:t>
        <w:br/>
        <w:t>E) Klasik bütçe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2. Bütçede gayrisafi usulün uygulanması aşağıdaki bütçe ilkelerinden hangisinin gereğ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Birlik ilkesi </w:t>
        <w:br/>
        <w:t xml:space="preserve">B) Genellik ilkesi </w:t>
        <w:br/>
        <w:t>C) Alenilik ilkesi</w:t>
        <w:br/>
        <w:t xml:space="preserve">D) Denklik ilkesi </w:t>
        <w:br/>
        <w:t>E) Yıllık olma ilkes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3. Bütçe kanunun birinci maddesinde aşağıdakilerden hangisi yer al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Gelir bütçesi miktarı </w:t>
        <w:br/>
        <w:t>B) Gider bütçesi miktarı</w:t>
        <w:br/>
        <w:t xml:space="preserve">C) Uygulamaya diskin hükümler </w:t>
        <w:br/>
        <w:t>D) Bütçe cetvelleri</w:t>
        <w:br/>
        <w:t>E) Harcamalara ilişkin hükümler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4. Genel bütçe gider toplamı 11 katrilyon TL, katma bütçe gider toplamı 4 katrilyon TL, hazine yardımı 2 katrilyon TL ise konsolide bütçe kaç katrilyon TL’dı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5 </w:t>
        <w:br/>
        <w:t xml:space="preserve">B)7 </w:t>
        <w:br/>
        <w:t xml:space="preserve">C)13 </w:t>
        <w:br/>
        <w:t xml:space="preserve">D) 15 </w:t>
        <w:br/>
        <w:t>E) 17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5.Aşağıdakilerden hangisi otomatik stabilizatörlerinde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Vergi hasılatındaki otomatik değişmeler</w:t>
        <w:br/>
        <w:t>B) İşsizlik sigortası</w:t>
        <w:br/>
        <w:t xml:space="preserve">C) Tarım ürünleri için ödenen mali yardımlar </w:t>
        <w:br/>
        <w:t>D) Kurum ve aile tasarrufları</w:t>
        <w:br/>
        <w:t>E) İhracat teşvikleri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6. Aşağıdakilerden hangisi kamu harcamalarındaki artışın yaratacağı etkilerden bir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 xml:space="preserve">A) IS nin sola kayması </w:t>
        <w:br/>
        <w:t xml:space="preserve">B) LM nin sola kayması </w:t>
        <w:br/>
        <w:t>C) IS nin sağa kayması</w:t>
        <w:br/>
        <w:t xml:space="preserve">D) LM nin sağa kayması </w:t>
        <w:br/>
        <w:t>E) Faizlerin azalması</w:t>
        <w:br/>
        <w:br/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7. Aşağıdakilerden hangisi talepteki fazlalığın nedenlerinde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Devletin cari harcamalarının artması</w:t>
        <w:br/>
        <w:t>B) Harcamaların açık bütçe ile finansmanı</w:t>
        <w:br/>
        <w:t>C) Dış ticaret hadlerinin ülke lehine değişmesi</w:t>
        <w:br/>
        <w:t>D) Para arzında genişleme olması</w:t>
        <w:br/>
        <w:t>E) Kapasite kullanım sınırlarına ulaşıl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8. Doğal işsizlik oranının tanımı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Bir ekonominin her zaman tam istihdamdaki işsiz oranından daha düşük olan işsizlik oranı</w:t>
        <w:br/>
        <w:t>B) Bir ekonominin maksimum sürdürülebilir üretim oranına tekabül eden işsizlik oranı</w:t>
        <w:br/>
        <w:t>C) Bir ekonominin her zaman tam istihdamdaki işsizlik oranından daha yüksek olan işsizlik oranı</w:t>
        <w:br/>
        <w:t>D) Ekonomi, potansiyel kapasitesinin yaklaşık olarak yüzde 96'sı oranında çalışırken ortaya çıkan işsizlik oranı</w:t>
        <w:br/>
        <w:t>E) Toplam işgücü sayısından kamu çalışanlarının sayısının çıkarılmasıyla bulunan oran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9. Paretocu optimallik ölçütü aşağıdakilerden hangisi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B) Bir bireyin doyumunu sabit tutmanın en az bir diğer bireyin doyumunu azaltarak sağlanması</w:t>
        <w:br/>
        <w:t>C) Bir bireyin doyumunu artırmanın, en az bir diğer bireyin doyumunu aratarak sağlanması</w:t>
        <w:br/>
        <w:t>D) Bir bireyin doyumunun azaltılmasının en az bir diğer bireyin doyumunun azaltılmadan sağlanamaması</w:t>
        <w:br/>
        <w:t>E) Bir bireyin doyumunun azaltılmasının en az bir diğer doyumu değiştirilmeden sağlanması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40.Aşağıdakilerden hangisi maliye politikasının amaçlarından biri değildir?</w:t>
      </w:r>
      <w:r>
        <w:rPr>
          <w:rFonts w:cs="Trebuchet MS" w:ascii="Trebuchet MS" w:hAnsi="Trebuchet MS"/>
          <w:color w:val="000000"/>
          <w:sz w:val="16"/>
          <w:szCs w:val="16"/>
        </w:rPr>
        <w:br/>
        <w:t>A) İktisadi kalkınmayı gerçekleştirmek</w:t>
        <w:br/>
        <w:t>B) Ekonomideki enflasyonist eğilimlere karşı koymak</w:t>
        <w:br/>
        <w:t>C) Ekonomideki deflasyonist eğilimlere karşı koymak</w:t>
        <w:br/>
        <w:t>D) Dış ekonomik dengeyi sağlamak</w:t>
        <w:br/>
        <w:t>E) Ekonomide servet dağılımı ve yaşama düzeylerini iyileştirmek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1. E 2. C 3. D 4. E 5. B 6. A 7. B 8. C 9. D 10. A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11. E 12. E 13. C 14. B 15. A 16. C 17. D 18. A 19. D 20. B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21. B 22. A 23. E 24. D 25. B 26. C 27. A 28. E 29. C 30. D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1. E 32. B 33. A 34. D 35. E 36. C 37. D 38. C 39. - 40. B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  <w:t>Kaynak: kpss.info teşekkürler.</w:t>
      </w:r>
    </w:p>
    <w:p>
      <w:pPr>
        <w:pStyle w:val="NormalWeb"/>
        <w:jc w:val="center"/>
        <w:rPr>
          <w:rFonts w:ascii="Asqualt" w:hAnsi="Asqualt" w:cs="Asqualt"/>
          <w:color w:val="FF0000"/>
          <w:sz w:val="20"/>
          <w:szCs w:val="20"/>
        </w:rPr>
      </w:pPr>
      <w:r>
        <w:rPr>
          <w:rStyle w:val="StrongEmphasis"/>
          <w:rFonts w:cs="Asqualt" w:ascii="Asqualt" w:hAnsi="Asqualt"/>
          <w:color w:val="FF0000"/>
          <w:sz w:val="20"/>
          <w:szCs w:val="20"/>
        </w:rPr>
        <w:t>Cebirsel.com</w:t>
      </w:r>
    </w:p>
    <w:p>
      <w:pPr>
        <w:pStyle w:val="Normal"/>
        <w:rPr>
          <w:rFonts w:ascii="Asqualt" w:hAnsi="Asqualt" w:cs="Asqualt"/>
          <w:color w:val="FF0000"/>
          <w:sz w:val="20"/>
          <w:szCs w:val="20"/>
        </w:rPr>
      </w:pPr>
      <w:r>
        <w:rPr>
          <w:rFonts w:cs="Asqualt" w:ascii="Asqualt" w:hAnsi="Asqualt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squ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3:00Z</dcterms:created>
  <dc:creator>Seyfi</dc:creator>
  <dc:description/>
  <dc:language>en-US</dc:language>
  <cp:lastModifiedBy>Duran-</cp:lastModifiedBy>
  <dcterms:modified xsi:type="dcterms:W3CDTF">2006-05-12T14:04:00Z</dcterms:modified>
  <cp:revision>3</cp:revision>
  <dc:subject/>
  <dc:title>2002 KPSS Maliye Soru ve Cevapları </dc:title>
</cp:coreProperties>
</file>