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004 KPSS İktisat Soru ve Cevapları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1. Aşagıda David Ricardo ile ilgili verilen bilgilerden hangisi yanlıştır? </w:t>
        <w:br/>
        <w:t xml:space="preserve">a) Fonksiyonel gelir dağılımı ile ilgilenmiştir. </w:t>
        <w:br/>
        <w:t xml:space="preserve">b) Emek kıymet teorisi üzerinde durmuştur. </w:t>
        <w:br/>
        <w:t xml:space="preserve">c) Tarım ürünlerinin talep elastikiyetinin düşük olması nedeniyle sanayileşmesinin gerçekleşmesi </w:t>
        <w:br/>
        <w:t xml:space="preserve">d) Doğal fiyat ve piyasa fiyatı ayrımını yapmıştır. </w:t>
        <w:br/>
        <w:t xml:space="preserve">e) Değeri kullanım değeri ve değişim değeri şeklinde ikiye ayırmıştır. </w:t>
        <w:br/>
        <w:t xml:space="preserve">(Cevap E) </w:t>
        <w:br/>
        <w:br/>
        <w:t xml:space="preserve">2. Piyasada dört firmanın üretimin %90’nı karşıladığı bir piyasa hangi tür piyasaya örnek gösterilebilir. </w:t>
        <w:br/>
        <w:t xml:space="preserve">a) Monopol </w:t>
        <w:br/>
        <w:t xml:space="preserve">b) Monopollü rekabet </w:t>
        <w:br/>
        <w:t xml:space="preserve">c) Düopol </w:t>
        <w:br/>
        <w:t xml:space="preserve">d) Oligopol </w:t>
        <w:br/>
        <w:t xml:space="preserve">e) Monopson </w:t>
        <w:br/>
        <w:t xml:space="preserve">(Cevap D) </w:t>
        <w:br/>
        <w:br/>
        <w:t xml:space="preserve">3. Tüketici denge koşulu aşağıdakilerden hangisi ile ifade edilir? </w:t>
        <w:br/>
        <w:t xml:space="preserve">(MU= Marjinal fayda ve P=Fiyat) </w:t>
        <w:br/>
        <w:t xml:space="preserve">a) MUa/Pa &gt; MUb/Pb </w:t>
        <w:br/>
        <w:t xml:space="preserve">b) MUa/Pa &lt; MUb/Pb </w:t>
        <w:br/>
        <w:t xml:space="preserve">c) MUa/Pa = MUb/Pb </w:t>
        <w:br/>
        <w:t xml:space="preserve">d) MUa/Pa = MUb/Pa </w:t>
        <w:br/>
        <w:t xml:space="preserve">e) MUa/Pb &gt; MUb/Pa </w:t>
        <w:br/>
        <w:t xml:space="preserve">(Cevap C) </w:t>
        <w:br/>
        <w:br/>
        <w:t xml:space="preserve">4. Aşağıdakilerden hangisi katı(doğal) tekel niteliğinde bir piyasadır? </w:t>
        <w:br/>
        <w:t xml:space="preserve">a) Elektrik üretimi </w:t>
        <w:br/>
        <w:t xml:space="preserve">b) Elektrik iletimi </w:t>
        <w:br/>
        <w:t xml:space="preserve">c) Demir-Çelik üretimi </w:t>
        <w:br/>
        <w:t xml:space="preserve">d) Telekomünikasyon hizmetleri </w:t>
        <w:br/>
        <w:t xml:space="preserve">e) Sigortacılık hizmetleri </w:t>
        <w:br/>
        <w:t xml:space="preserve">(Cevap B) </w:t>
        <w:br/>
        <w:br/>
        <w:br/>
        <w:t xml:space="preserve">5. Fiyat (p) ile miktar (q) arasındaki ilişkinin q=8p-1 olduğu durumda aşağıdakilerden hangisi doğrudur? </w:t>
        <w:br/>
        <w:t xml:space="preserve">a) Fiyat artarsa miktar düşer </w:t>
        <w:br/>
        <w:t xml:space="preserve">b) Fiyat artarsa miktar artar </w:t>
        <w:br/>
        <w:t xml:space="preserve">c) Fiyat artarsa miktar değişmez </w:t>
        <w:br/>
        <w:t xml:space="preserve">d) Miktar artarsa fiyat düşer </w:t>
        <w:br/>
        <w:t xml:space="preserve">e) Miktar düşerse fiyat düşer </w:t>
        <w:br/>
        <w:t xml:space="preserve">(Cevap C) </w:t>
        <w:br/>
        <w:br/>
        <w:t xml:space="preserve">6. Toplam maliyet fonksiyonu TC = Q3-10Q2+50Q olan tam rekabetçi bir firmanın normal kâr elde edeceği veri piyasa fiyatı kaçtır? </w:t>
        <w:br/>
        <w:t xml:space="preserve">a) 57 </w:t>
        <w:br/>
        <w:t xml:space="preserve">b) 25 </w:t>
        <w:br/>
        <w:t xml:space="preserve">c) 6,5 </w:t>
        <w:br/>
        <w:t xml:space="preserve">d) 5 </w:t>
        <w:br/>
        <w:t xml:space="preserve">e) 0 </w:t>
        <w:br/>
        <w:t xml:space="preserve">(Cevap B) </w:t>
        <w:br/>
        <w:br/>
        <w:br/>
        <w:t xml:space="preserve">7. Tobin’in q teorisine göre firma hangi noktadaysa yatırım yapmalıdır? </w:t>
        <w:br/>
        <w:t xml:space="preserve">a) q değeri sıfırdan büyükse </w:t>
        <w:br/>
        <w:t xml:space="preserve">b) q değeri yarım ile bir arasındaysa </w:t>
        <w:br/>
        <w:t xml:space="preserve">c) q değeri bire eşitse </w:t>
        <w:br/>
        <w:t xml:space="preserve">d) q değeri birden büyükse </w:t>
        <w:br/>
        <w:t xml:space="preserve">e) q değeri sıfıra eşitse </w:t>
        <w:br/>
        <w:t xml:space="preserve">(Cevap D) </w:t>
        <w:br/>
        <w:br/>
        <w:br/>
        <w:t xml:space="preserve">8. Iki malı tüketen tüketicinin fayda fonksiyonu U(xiy) = 10x1/2 . y1/3 ve malların fiyatları sırasıyla 2 ve 3’tür. Bireyin toplam geliri 270 olduğuna göre bireyin toplam faydası ne kadar olur? </w:t>
        <w:br/>
        <w:t xml:space="preserve">a) 540 </w:t>
        <w:br/>
        <w:t xml:space="preserve">b) 630 </w:t>
        <w:br/>
        <w:t xml:space="preserve">c) 270 </w:t>
        <w:br/>
        <w:t xml:space="preserve">d) 0 </w:t>
        <w:br/>
        <w:t xml:space="preserve">e) 135 </w:t>
        <w:br/>
        <w:t xml:space="preserve">(Cevap C) </w:t>
        <w:br/>
        <w:br/>
        <w:t xml:space="preserve">9. Monetaristlere göre para arzının büyüme oranı ne olmalıdır? </w:t>
        <w:br/>
        <w:t xml:space="preserve">a) İhracattaki artış kadar </w:t>
        <w:br/>
        <w:t xml:space="preserve">b) Döviz rezervlerindeki artış kadar </w:t>
        <w:br/>
        <w:t xml:space="preserve">c) Altın rezervlerindeki artış kadar </w:t>
        <w:br/>
        <w:t xml:space="preserve">d) Ekonominin büyüme oranı kadar </w:t>
        <w:br/>
        <w:t xml:space="preserve">e) Kredi talebindeki artış kadar </w:t>
        <w:br/>
        <w:t xml:space="preserve">(Cevap D) </w:t>
        <w:br/>
        <w:br/>
        <w:br/>
        <w:t xml:space="preserve">10. Iktisat politikası araçlarıyla mücadele etmenin mümkün olmadığı işsizlik türü hangisidir? </w:t>
        <w:br/>
        <w:t xml:space="preserve">a) Yapısal İşsizlik </w:t>
        <w:br/>
        <w:t xml:space="preserve">b) Friksiyonel İşsizlik </w:t>
        <w:br/>
        <w:t xml:space="preserve">c) Gizli İşsizlik </w:t>
        <w:br/>
        <w:t xml:space="preserve">d) Teknolojik İşsizlik </w:t>
        <w:br/>
        <w:t xml:space="preserve">e) Konjonktürel İşsizlik </w:t>
        <w:br/>
        <w:t xml:space="preserve">(Cevap B) </w:t>
        <w:br/>
        <w:br/>
        <w:br/>
        <w:t xml:space="preserve">11. Klasik Iktisatçıların ilgilendiği işsizlik türü hangisidir? </w:t>
        <w:br/>
        <w:t xml:space="preserve">a) İradi İşsizlik </w:t>
        <w:br/>
        <w:t xml:space="preserve">b) Yapısal İşsizlik </w:t>
        <w:br/>
        <w:t xml:space="preserve">c) Konjonktürel İşsizlik </w:t>
        <w:br/>
        <w:t xml:space="preserve">d) Teknolojik işsizlik </w:t>
        <w:br/>
        <w:t xml:space="preserve">e) Gizli İşsizlik </w:t>
        <w:br/>
        <w:t xml:space="preserve">(Cevap A) </w:t>
        <w:br/>
        <w:br/>
        <w:t xml:space="preserve">12. Harrord-Domar büyüme modeli ile Salow’nu büyüme modelinde önemli ortak unsur hangisidir? </w:t>
        <w:br/>
        <w:t xml:space="preserve">a) Teknolojik ilerleme </w:t>
        <w:br/>
        <w:t xml:space="preserve">b) Tasarruf birikimi </w:t>
        <w:br/>
        <w:t xml:space="preserve">c) Ar-ge harcamaları </w:t>
        <w:br/>
        <w:t xml:space="preserve">d) Bilgi </w:t>
        <w:br/>
        <w:t xml:space="preserve">e) Kamusal altyapı yatırımları </w:t>
        <w:br/>
        <w:t xml:space="preserve">(Cevap B) </w:t>
        <w:br/>
        <w:br/>
        <w:t xml:space="preserve">13. Bir ekonomiyle ilgili bilgiler aşağıdaki gibidir. </w:t>
        <w:br/>
        <w:t xml:space="preserve">Tüketim ( C) = 20 + 0.7y </w:t>
        <w:br/>
        <w:t xml:space="preserve">Yatırım(I) = 30 + 0.2y </w:t>
        <w:br/>
        <w:t xml:space="preserve">Devletin ve dış ticaretin olmadığı böyle bir ekonomide </w:t>
        <w:br/>
        <w:t xml:space="preserve">gelir ve yatırım ne olur? </w:t>
        <w:br/>
        <w:t xml:space="preserve">Y I </w:t>
        <w:br/>
        <w:t xml:space="preserve">a) 500 120 </w:t>
        <w:br/>
        <w:t xml:space="preserve">b) 500 130 </w:t>
        <w:br/>
        <w:t xml:space="preserve">c) 500 100 </w:t>
        <w:br/>
        <w:t xml:space="preserve">d) 400 110 </w:t>
        <w:br/>
        <w:t xml:space="preserve">e) 400 130 </w:t>
        <w:br/>
        <w:t xml:space="preserve">(Cevap B ) </w:t>
        <w:br/>
        <w:br/>
        <w:t xml:space="preserve">14. Bir ekonomide GSMH = 1500, Net dış faktör gelirleri = 200, Amortismanlar = 300 ve dolaylı vergiler = 100 ise Milli Gelir rakamı kaç olur? </w:t>
        <w:br/>
        <w:t xml:space="preserve">a) 1100 </w:t>
        <w:br/>
        <w:t xml:space="preserve">b) 1300 </w:t>
        <w:br/>
        <w:t xml:space="preserve">c) 1500 </w:t>
        <w:br/>
        <w:t xml:space="preserve">d) 900 </w:t>
        <w:br/>
        <w:t xml:space="preserve">e) 1200 </w:t>
        <w:br/>
        <w:t xml:space="preserve">(Cevap A) </w:t>
        <w:br/>
        <w:br/>
        <w:t xml:space="preserve">15. Karşılaştırmalı üstünlükler teorisine göre aşağıdakilerdenhangisi yanlıştır? </w:t>
        <w:br/>
        <w:t xml:space="preserve">a) Serbest dış ticaret her iki ülkenin de refahını artırır. </w:t>
        <w:br/>
        <w:t xml:space="preserve">b) Üç üretim maliyetlerinin farklı olması gerekir </w:t>
        <w:br/>
        <w:t xml:space="preserve">c) Emek ülke içinde tam hareketlidir. </w:t>
        <w:br/>
        <w:t xml:space="preserve">d) Emek ülkeler arasında da tam hareketlidir. </w:t>
        <w:br/>
        <w:t xml:space="preserve">e) David Ricardo tarafından ortaya atılmış bir teoridir. </w:t>
        <w:br/>
        <w:t xml:space="preserve">(Cevap D) </w:t>
        <w:br/>
        <w:br/>
        <w:t xml:space="preserve">16. Bu yaklaşıma göre bireyler eldeki bilgileri en iyi şekilde kullanırlar ve sistematik hata yapmazlar. </w:t>
        <w:br/>
        <w:t xml:space="preserve">Bu yaklaşım aşağıdakilerden hangisine aittir? </w:t>
        <w:br/>
        <w:t xml:space="preserve">a) Uyarlayıcı Bekleyişler </w:t>
        <w:br/>
        <w:t xml:space="preserve">b) Rasyonel Bekleyişler </w:t>
        <w:br/>
        <w:t xml:space="preserve">c) Dışsal Bekleyişler </w:t>
        <w:br/>
        <w:t xml:space="preserve">d) Koşullu Matematiksel Bekleyişler </w:t>
        <w:br/>
        <w:t xml:space="preserve">e) Ekstrapolatif Bekleyişler </w:t>
        <w:br/>
        <w:t xml:space="preserve">(Cevap B) </w:t>
        <w:br/>
        <w:br/>
        <w:t xml:space="preserve">17. Artan kamu harcamalarının banka dışı kesime tahvil satılarak(borçlanarak) finanse edilmesi sonucu, faiz oranlarının yükselmesine bağlı olarak özel yatırım harcamlarının azalmasına ne ad verilir? </w:t>
        <w:br/>
        <w:t xml:space="preserve">a) Kredi tayınlaması </w:t>
        <w:br/>
        <w:t xml:space="preserve">b) Pigov etkisi </w:t>
        <w:br/>
        <w:t xml:space="preserve">c) Dışlama etkisi </w:t>
        <w:br/>
        <w:t xml:space="preserve">d) Likidite tuzağı </w:t>
        <w:br/>
        <w:t xml:space="preserve">e) Ramsey Prensibi </w:t>
        <w:br/>
        <w:t xml:space="preserve">(Cevap C) </w:t>
        <w:br/>
        <w:br/>
        <w:t xml:space="preserve">18. Keynesyen modelde para talebi faiz esnekliğinin sonsuz olduğu durumda gelir artışı için ne yapılmalıdır? </w:t>
        <w:br/>
        <w:t xml:space="preserve">a) Para arzı artırılmalıdır </w:t>
        <w:br/>
        <w:t xml:space="preserve">b) Vergi oranları düşürülmelidir </w:t>
        <w:br/>
        <w:t xml:space="preserve">c) Kamu harcamaları kısılmalıdır </w:t>
        <w:br/>
        <w:t xml:space="preserve">d) Kamu harcamaları artırılmalıdır </w:t>
        <w:br/>
        <w:t xml:space="preserve">e) Faiz oranları düşürülmelidir </w:t>
        <w:br/>
        <w:t xml:space="preserve">(Cevap D) </w:t>
        <w:br/>
        <w:br/>
        <w:t xml:space="preserve">19. Zorunlu karşılık oranlarının düşürülmesi sonucunda kredi kullanımı artarsa M1 ve (GSMH) çarpanı ne olur? </w:t>
        <w:br/>
        <w:t xml:space="preserve">M1 GSMH Çarpanı </w:t>
        <w:br/>
        <w:t xml:space="preserve">a) artar artar </w:t>
        <w:br/>
        <w:t xml:space="preserve">b) artar azalır </w:t>
        <w:br/>
        <w:t xml:space="preserve">c) artar değişmez </w:t>
        <w:br/>
        <w:t xml:space="preserve">d) Değişmez Artar </w:t>
        <w:br/>
        <w:t xml:space="preserve">e) Değişmez Azalır </w:t>
        <w:br/>
        <w:t xml:space="preserve">(Cevap A) </w:t>
        <w:br/>
        <w:br/>
        <w:t xml:space="preserve">20. Türkiye ekonomisinin 1998 ve 2002 yıllarında para arzı ve GSMH değerleri aşağıdaki gibidir. </w:t>
        <w:br/>
        <w:t xml:space="preserve">1998-GSMH = 68.234(Katrilyon) </w:t>
        <w:br/>
        <w:t xml:space="preserve">M1 = 3.412 </w:t>
        <w:br/>
        <w:t xml:space="preserve">2002-GSMH = 232.720 (Katrilyon) </w:t>
        <w:br/>
        <w:t xml:space="preserve">M1 = 13.250 </w:t>
        <w:br/>
        <w:t xml:space="preserve">Bu bilgilere göre, aşağıdakilerden hangisi doğrudur? </w:t>
        <w:br/>
        <w:t xml:space="preserve">a) Paranın dolanım hızı 18’den 16’ya düşmüştür </w:t>
        <w:br/>
        <w:t xml:space="preserve">b) Paranın dolanım hızı 20’den 18’e düşmüştür. </w:t>
        <w:br/>
        <w:t xml:space="preserve">c) Paranın dolanım hızı 18’den 20’ye yükselmiştir. </w:t>
        <w:br/>
        <w:t xml:space="preserve">d) Paranın dolanım hızı 20’den 22’ye yükselmiştir. </w:t>
        <w:br/>
        <w:t xml:space="preserve">e) Paranın dolanım hızı 16’dan 20’ye yükselmiştir. </w:t>
        <w:br/>
        <w:t xml:space="preserve">(Cevap B) </w:t>
        <w:br/>
        <w:br/>
        <w:t xml:space="preserve">21. Türkiye’nin 2000’li yıllardaki ihracat kalemleriyle ilgili olarak verilen bilgilerden hangisi doğrudur? </w:t>
        <w:br/>
        <w:t xml:space="preserve">a) Tarım ürünlerinin payı artmaktadır </w:t>
        <w:br/>
        <w:t xml:space="preserve">b) Hammadde ve aramal ihracatı artmaktadır. </w:t>
        <w:br/>
        <w:t xml:space="preserve">c) Tekstil ve otomobil ihracatı büyük paya sahiptir </w:t>
        <w:br/>
        <w:t xml:space="preserve">d) Tarımsal ürünler ve kimyasal madde ihracatı büyük </w:t>
        <w:br/>
        <w:t xml:space="preserve">paya sahiptir. </w:t>
        <w:br/>
        <w:t xml:space="preserve">e) Tekstil ihracatının payı azalmaktadır. </w:t>
        <w:br/>
        <w:t xml:space="preserve">(Cevap C) </w:t>
        <w:br/>
        <w:br/>
        <w:t xml:space="preserve">22. Enflasyon nedeniyle devletin vergi gelirlerinde meydana gelen reel azalışa ne ad verilir? </w:t>
        <w:br/>
        <w:t xml:space="preserve">a) Tanzi Olivera etkisi </w:t>
        <w:br/>
        <w:t xml:space="preserve">b) Dışlama etkisi </w:t>
        <w:br/>
        <w:t xml:space="preserve">c) Pigou etkisi </w:t>
        <w:br/>
        <w:t xml:space="preserve">d) Keynes etkisi </w:t>
        <w:br/>
        <w:t xml:space="preserve">e) Zemberek etkisi </w:t>
        <w:br/>
        <w:t xml:space="preserve">(Cevap A) </w:t>
        <w:br/>
        <w:br/>
        <w:t xml:space="preserve">23. C:200 I:100 G:150 S:150 T:200 à M nedir? </w:t>
        <w:br/>
        <w:t xml:space="preserve">a) 200 </w:t>
        <w:br/>
        <w:t xml:space="preserve">b) 150 </w:t>
        <w:br/>
        <w:t xml:space="preserve">c) 100 </w:t>
        <w:br/>
        <w:t xml:space="preserve">d) 75 </w:t>
        <w:br/>
        <w:t xml:space="preserve">e) 50 </w:t>
        <w:br/>
        <w:t xml:space="preserve">(Cevap C)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Seyfi</dc:creator>
  <dc:description/>
  <dc:language>en-US</dc:language>
  <cp:lastModifiedBy>Edip Uzen</cp:lastModifiedBy>
  <dcterms:modified xsi:type="dcterms:W3CDTF">2015-03-17T09:15:00Z</dcterms:modified>
  <cp:revision>2</cp:revision>
  <dc:subject/>
  <dc:title>2004 KPSS İktisat Soru ve Cevapları</dc:title>
</cp:coreProperties>
</file>