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  <w:t>KPSS 2005 eğitim bilimleri sınav soru ve cevapları 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. Eğitim felsefelerinin yeniliklere en açık olandan en kapalı olana doğru sıralaması nasıldır? 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eniden kurmacılık-ilerlemecilik-esasicilik-daimicilik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Hani yöntem-felsefi akım ilişkisi doğrudur?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9"/>
          <w:szCs w:val="19"/>
        </w:rPr>
        <w:t>Problem çözme-ilerlemecilik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Sosyal etkileşimin en az olduğu teknik gösterim (demonstrasyon)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İlköğretim programlarında konular belirlenirken neye dikkat edilmez?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oplumda istihdam imkanına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Öğretmen adayı eğitiminde kullanılan kameralarla uygulanan yöntem..</w:t>
        <w:br/>
        <w:t>mikroöğretim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 Kohlbergin ahlak gelişimi ile ilgili bir soru...</w:t>
        <w:br/>
        <w:t>Gelenek sonrası düzey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 Gittiği yoldan geri dönmeyi başaran kişi somut işlemler dönemindedir.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 Kişi uzun boylular basketbolcu olabilir kanısındayken kısa boylu bir basketbolcu görmüş ve kanısı uzun boylular kadar kısa boylular da basketbolcu olabilir şeklinde değişmiştir (uyumsama)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 Ölçme değerlendirmede frekans puan verilmiş dağılım sorulmuş...</w:t>
        <w:br/>
        <w:t>e şıkkındaki normal dağılım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. Olasılık olamayacak 4/3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. Aritmetik ortalama sorusu 99 olacaktı.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. Medyan 98-99 arası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3. Öğretmen problemi söyler, öğrenciler problemle ilgili bildiklerini söylerler. Bundan sonraki aşama </w:t>
        <w:br/>
        <w:t>(Hipotezlerin ortaya konması)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. Doğrudan ve dolaylı ölçmenin tanımlarının verildiği bir soru...</w:t>
        <w:br/>
        <w:t>Doğrudan karşılaştırılamaması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5. Hangisi rehber öğretmenin görevlerinden değildir? </w:t>
        <w:br/>
        <w:t>Rehberlik komisyonuna başkanlık etme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6. Hangisi sosyometri sonucunda belirlenmez? </w:t>
        <w:br/>
        <w:t>Kişilerin sevilme ya da sevilmeme nedenleri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. Akran danışman-üst sınıflardan öğrencilerin alt sınıflara danışmanlık yapması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8. İşbirlikli öğrenme yaklaşımının etkili bir şekilde uygulanması için bireyler nazıl oturtulmalı </w:t>
        <w:br/>
        <w:t xml:space="preserve">(küme şeklinde) 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9. Kritik dönem-çevresel uyarıcılara karşı en duyarlı olunduğu dönem 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0. Niçin-Nasıl-Ne kadar? sorularının program geliştirmede karşılık bulduğu öğeler hangileridir? </w:t>
        <w:br/>
        <w:t>(Hedefler-Eğitim Durumları-Değerlendirme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1. Hangisi premarck ilkesine örnektir? </w:t>
        <w:br/>
        <w:t>Dersini bitirirsen bilgisayar oynayabilirsin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1. Otobüslere ilgisi olan kişi sürekli terminale gidiyor. Bilet almak için gittiğinde ise fimanın yerini bilgini farkediyor neye örnektir? </w:t>
        <w:br/>
        <w:t>Gizil öğrenme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2. Sürece dayalı değerlendirmenin kullanılmadığı yaklaşım...</w:t>
        <w:br/>
        <w:t>Sunuş yoluyla öğretim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3. Bireyleri gelişim dosyaları sayesinde öğretmen-öğrenci veli katılımı ile değerlendirmeyi ele alan değerlendirme yaklaşımı </w:t>
        <w:br/>
        <w:t>(Portfolyo)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4. Bireylerin hazırbulunuşluk düzeylerinin belirlenmesine yönelik değerlendirme </w:t>
        <w:br/>
        <w:t>(Tanıma ve yerleştirme)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5. Psikolojik danışmanla danışan arasında bulunması gerekmeyen özellik </w:t>
        <w:br/>
        <w:t>(Değerlendirme)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 I.öğrenciye dönüklük</w:t>
        <w:br/>
        <w:t>II.yazıldığı konu alanını kapsama ama tek bir özelliği ifade etme</w:t>
        <w:br/>
        <w:t>III.Herkesin anlayacağı dille ifade edilme</w:t>
        <w:br/>
        <w:t xml:space="preserve">IV.içerikle uyumluluk 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u açıklamalar hedeflerin hangi özelliğiyle eşleşmektedir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Davranışa dönüklük-genellik ve sınırlılık-açıklık-kenetlilik)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. Ölçme değerlendirme sorularında şekille verilen frekans ve not grafiğinde cevap ranjları aynı modları farklı.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8. Öğretmen sık sık öğrencilerini uyarıyor ve işi yapmaları için talimat veriyorsa öğrencide nasıl bir kişilik gelişir? </w:t>
        <w:br/>
        <w:t>Bağımlı.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. Aşağıdakilerden hangisi rehberliğin tanım özelliği içerisinde değildir.</w:t>
        <w:br/>
        <w:t>Öğrenciye öğüt vermek.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30. Öğrenci kişilik hizmetleri neyi amaçlamaz? </w:t>
        <w:br/>
        <w:t>(Bireysel faklılıkları giderme ya da eğitimde bireyselleşmeyi sağlama???)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1. Anne çocuğunun her şeyi yapmasına izin veriyorsa hangi tip annedir?</w:t>
        <w:br/>
        <w:t>İzin verici anne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2. Çocuğun kendini çizgi film kahramanı ile özdeşleştirmesi...</w:t>
        <w:br/>
        <w:t>Model alarak öğrenme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. Vygotsky'e göre hangisi yanlış öğrenme...</w:t>
        <w:br/>
        <w:t>Sadece kişisel ve psikolojik bir süreçtir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4. Işık ve göze üflemede ışık başlangıçta nötr uyarıcı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5. Genel hedefler nasıl belirlenir?</w:t>
        <w:br/>
        <w:t>Milli eğitim temel kanununa bakılarak belirlenir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6. Konuları bütünleştiren programlama yaklaşımı...</w:t>
        <w:br/>
        <w:t>Geniş alanlı yaklaşım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7. Okulun teknolojisi gelişmişse ve öğrencilerin öğrenme hızları farklı ise ne kullanılmalı?</w:t>
        <w:br/>
        <w:t>Bilgisayar destekli öğretimi kullanmalı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8. Çevrenin sosyoekonomik düzeyine uygun eğitim vermek isteyen öğretmen öncelikle..</w:t>
        <w:br/>
        <w:t>Konuların çevre ile uyumunu sağlamalı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9. Günlük planda genel hedefler bulunmaz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. File davranışın öğretilmesi ile ilgili soru...</w:t>
        <w:br/>
        <w:t>Kademeli yaklaştırma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1. Çocuk annesine ağlayarak her dediğini yaptırıyor. Öğretmenine de aynı seyi yapıyor, tepki alamıyor. Bbunlar neye örnek...</w:t>
        <w:br/>
        <w:t>Genelleme ve sönme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2. Kız çocuğunun bebeğinin üşüdüğünü düşünmesi...</w:t>
        <w:br/>
        <w:t>Animizim canlandırma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3. Öğretmenin haftada farklı sayılarda ödev kontrolü yapması...</w:t>
        <w:br/>
        <w:t>Değişken zaman aralıklı pekiştirme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44. Çocuk evde ağlayarak yemeğini yemiyor, yuvaya gittiğinde yemeğini yemeyen arkadaşının öğretmen tarafından azarlandığını görüyor. Böylece yuvada yemeğini yemeye başlıyor. Ancak evde yine aynı davranışına devam ediyor </w:t>
        <w:br/>
        <w:t>Gözlem yoluyla öğrenme-ayırtetme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45. Sosyal öğrenme kuramına göre alınan modelle ilgili hangisi önemli değildir? </w:t>
        <w:br/>
        <w:t>(Modelin gerçek ya da hayal kahramanı olması)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46. Rehberlik neyi amaçlamaz? </w:t>
        <w:br/>
        <w:t>(öğüt vermeyi)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7. Rehberlik araştırma merkezini görevi olmayan</w:t>
        <w:br/>
        <w:t>Şık stajyer rehberlik öğretmenlerinin stajyerliklerini kaldırmak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48. Hangi deneysel çalışma gerekir. </w:t>
        <w:br/>
        <w:t>Öğrenme yönteminin öğrencilerin fen bilgisi başarısına etkisi..burada deneysel çalışma yapmak zorundasınız. (Ama öss ve kpss ilişkisi sadece puanlara bakılarak hesaplanabilir.)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9. Kohlbergin ahlak gelişimi ile ilgili ikinci sorusu...</w:t>
        <w:br/>
        <w:t xml:space="preserve">Saf çıkarcı dönem 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50. Rehberliğin işlevlerinden biri olmayan </w:t>
        <w:br/>
        <w:t>Sınıflama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51. Yaratıcı düşünme ile başlayan soru </w:t>
        <w:br/>
        <w:t>Geniş hayal gücü olacak (yaratıcı düşünme=geniş hayal gücü)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2. Köpek sorusunda davranış önce artar sonra söner..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3. Soru bankasına yeni bir test maddesi konulduğunda cevaplanabilir olmasına bakılmaz gibi geliyor ama yanlış olabilir. Çünkü ilk defa konuyor soru bankasına güçlüğü ayırtediciliği belirlenmemiş ancak uygulandığında bunlar anlaşılacak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54. Güvenirliği etkilemeyen seçenek </w:t>
        <w:br/>
        <w:t>Soruların konulara göre dağlımı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55. Parmak kaldırıp söz alanalara teşekkür edilmesi </w:t>
        <w:br/>
        <w:t>Olumlu pekiştireç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56. Davranışcı kuramın özellikleri </w:t>
        <w:br/>
        <w:t>Maddelenmiş ve kuram sorulmuştur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7. Günlük planda tabii ki genel hedeflerin bulunması gerekmez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8. Güvenirliği arttıran 50 soru 5 şık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9. Almanca konuşma... uygulama basamağı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60. Yemek görününce midenin bulanması </w:t>
        <w:br/>
        <w:t>Klasik koşullanma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61. Bir öğretmen değerlendirme yaparken ortalamayı ölçüt alıyorsa </w:t>
        <w:br/>
        <w:t>Bağıl değerlendirme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62. Öğretmen öğrencilerin ilgi ve ihtiyaçlarını göz önüne alıyorsa </w:t>
        <w:br/>
        <w:t>Hazırbulunuşluğa bakıyordur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63. Berna hanım ve boşanma sorusu </w:t>
        <w:br/>
        <w:t>Sen ne düşünüyorsun ya da hissediyorsun?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64. Davranışların adım adım bütün ayrıntılarıyla öğretilmesi </w:t>
        <w:br/>
        <w:t>Programlandırılmış öğretim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65. Eğer telefon numarasını gruplayarak söylüyorsak </w:t>
        <w:br/>
        <w:t>Hatırda tutmayı kolaylaştırıyoruz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6. Farklı pekiştireçler veriyorsa pekiştirecin etkisini yok olmaması için bunu yapıyordur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67. Cevabı olumlu aktarma olan bir soru... 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8. Teknolojinin gelişmesi öğretmenin bilgisinin ve becerisinin artması demek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9. Mesleki eğitim sorusunda cinsiyete göre meslek seçiminin önerilmesi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70. Sosyal öğrenmeye örnek olmayan </w:t>
        <w:br/>
        <w:t>Özgün şiir yazma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71. Öğrenilmiş davranış olmayan </w:t>
        <w:br/>
        <w:t xml:space="preserve">Anaokulu öğrencisinin ateşlenince huysuzlaşması. </w:t>
        <w:br/>
        <w:t>Gelip geçici davranıştır çünkü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72. Çocuğa puzzle verilmiş, çocuk parçaları bir araya getirerek doğruyu bulmuş </w:t>
        <w:br/>
        <w:t>Deneme yanılma yoluyla öğrenme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73. Sözel bilgilerin öğrenilmesinde hangi yöntem daha uygulanmaz </w:t>
        <w:br/>
        <w:t>OLUMLU TRANSFER ama bundan emin değilim en mantıklısı bu bir de olumlu transfer bir öğrenme stratejisi değildir diye nacizhane biliyorum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4. Rogerin yaklaşımına uygun olmayan seçenek diye bir soru vardı ama seçenekleri hatırlamıyorum</w:t>
      </w:r>
    </w:p>
    <w:p>
      <w:pPr>
        <w:pStyle w:val="Normal"/>
        <w:rPr/>
      </w:pPr>
      <w:r>
        <w:rPr/>
        <w:t>alıntıdır</w:t>
      </w:r>
    </w:p>
    <w:p>
      <w:pPr>
        <w:pStyle w:val="Normal"/>
        <w:rPr/>
      </w:pPr>
      <w:r>
        <w:rPr/>
        <w:t>emeği geçenlere teşekkür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6:00Z</dcterms:created>
  <dc:creator>Duran-</dc:creator>
  <dc:description/>
  <dc:language>en-US</dc:language>
  <cp:lastModifiedBy>Edip Uzen</cp:lastModifiedBy>
  <dcterms:modified xsi:type="dcterms:W3CDTF">2015-03-17T09:06:00Z</dcterms:modified>
  <cp:revision>2</cp:revision>
  <dc:subject/>
  <dc:title>KPSS 2005 eğitim bilimleri sınav soru ve cevapları</dc:title>
</cp:coreProperties>
</file>