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9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9"/>
        <w:gridCol w:w="440"/>
      </w:tblGrid>
      <w:tr>
        <w:trPr>
          <w:trHeight w:val="217" w:hRule="atLeast"/>
        </w:trPr>
        <w:tc>
          <w:tcPr>
            <w:tcW w:w="3639" w:type="dxa"/>
            <w:tcBorders>
              <w:top w:val="threeDEmboss" w:sz="6" w:space="0" w:color="B2B3FF"/>
              <w:left w:val="threeDEmboss" w:sz="6" w:space="0" w:color="B2B3FF"/>
              <w:bottom w:val="threeDEmboss" w:sz="6" w:space="0" w:color="B2B3FF"/>
            </w:tcBorders>
            <w:vAlign w:val="center"/>
          </w:tcPr>
          <w:p>
            <w:pPr>
              <w:pStyle w:val="Normal"/>
              <w:spacing w:lineRule="atLeast" w:line="217"/>
              <w:ind w:firstLine="245"/>
              <w:rPr>
                <w:rFonts w:ascii="Tahoma" w:hAnsi="Tahoma" w:cs="Tahoma"/>
                <w:b/>
                <w:b/>
                <w:bCs/>
                <w:color w:val="1E24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E2461"/>
                <w:sz w:val="18"/>
                <w:szCs w:val="18"/>
              </w:rPr>
              <w:t xml:space="preserve">2004 KPPS MALİYE SORU ve CEVAPLARI </w:t>
            </w:r>
          </w:p>
        </w:tc>
        <w:tc>
          <w:tcPr>
            <w:tcW w:w="440" w:type="dxa"/>
            <w:tcBorders>
              <w:top w:val="threeDEmboss" w:sz="6" w:space="0" w:color="B2B3FF"/>
              <w:bottom w:val="threeDEmboss" w:sz="6" w:space="0" w:color="B2B3FF"/>
              <w:right w:val="threeDEmboss" w:sz="6" w:space="0" w:color="B2B3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251D7"/>
                <w:sz w:val="16"/>
                <w:szCs w:val="16"/>
              </w:rPr>
              <w:drawing>
                <wp:inline distT="0" distB="0" distL="0" distR="0">
                  <wp:extent cx="203200" cy="20320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vanish/>
          <w:color w:val="000000"/>
          <w:sz w:val="16"/>
          <w:szCs w:val="16"/>
        </w:rPr>
      </w:pPr>
      <w:r>
        <w:rPr>
          <w:rFonts w:cs="Trebuchet MS" w:ascii="Trebuchet MS" w:hAnsi="Trebuchet MS"/>
          <w:vanish/>
          <w:color w:val="000000"/>
          <w:sz w:val="16"/>
          <w:szCs w:val="16"/>
        </w:rPr>
      </w:r>
    </w:p>
    <w:tbl>
      <w:tblPr>
        <w:tblW w:w="9252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threeDEmboss" w:sz="6" w:space="0" w:color="B2B3FF"/>
              <w:left w:val="threeDEmboss" w:sz="6" w:space="0" w:color="B2B3FF"/>
              <w:bottom w:val="threeDEmboss" w:sz="6" w:space="0" w:color="B2B3FF"/>
              <w:right w:val="threeDEmboss" w:sz="6" w:space="0" w:color="B2B3FF"/>
            </w:tcBorders>
          </w:tcPr>
          <w:p>
            <w:pPr>
              <w:pStyle w:val="Normal"/>
              <w:spacing w:before="0" w:after="24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04 KPPS MALİYE SORU ve CEVAPLARI</w:t>
              <w:br/>
              <w:br/>
            </w:r>
            <w:bookmarkStart w:id="0" w:name="s1"/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br/>
              <w:t xml:space="preserve">1. Aşağıdakilerden hangisi devlet bütçesinin özelliklerinden biri değildir? </w:t>
              <w:br/>
              <w:t xml:space="preserve">a) Tahmini olması </w:t>
              <w:br/>
              <w:t xml:space="preserve">b) Yıllık olması </w:t>
              <w:br/>
              <w:t xml:space="preserve">c) Gayri safi olması </w:t>
              <w:br/>
              <w:t xml:space="preserve">d) Hükümet tasarrufu olması </w:t>
              <w:br/>
              <w:t xml:space="preserve">e) Denk olması </w:t>
              <w:br/>
              <w:t xml:space="preserve">(Cevap D) </w:t>
              <w:br/>
              <w:br/>
              <w:t xml:space="preserve">2. Bütçe tasarısında gelir tahminleri hangisindegösterilir? </w:t>
              <w:br/>
              <w:t xml:space="preserve">a) Gerekçe </w:t>
              <w:br/>
              <w:t xml:space="preserve">b) A cetveli </w:t>
              <w:br/>
              <w:t xml:space="preserve">c) B cetveli </w:t>
              <w:br/>
              <w:t xml:space="preserve">d) C cetveli </w:t>
              <w:br/>
              <w:t xml:space="preserve">e) Milli ekonomik rapor </w:t>
              <w:br/>
              <w:t xml:space="preserve">(Cevap C) </w:t>
              <w:br/>
              <w:br/>
              <w:t xml:space="preserve">3. Yapılan kamu harcamaları ile gerçekleştirilmek istenen amaçların esas alındığı sınıflandırma biçiminde aşağıdakilerden hangisi yer almaz? </w:t>
              <w:br/>
              <w:t xml:space="preserve">a) Sağlık harcamaları </w:t>
              <w:br/>
              <w:t xml:space="preserve">b) Eğitim harcamaları </w:t>
              <w:br/>
              <w:t xml:space="preserve">c) Adalet harcamaları </w:t>
              <w:br/>
              <w:t xml:space="preserve">d) Askeri harcamalar </w:t>
              <w:br/>
              <w:t xml:space="preserve">e) Bayındırlık harcamaları </w:t>
              <w:br/>
              <w:t xml:space="preserve">(Cevap C) </w:t>
              <w:br/>
              <w:br/>
              <w:t xml:space="preserve">4. Köy bütçesi aşağıdakilerden hangisi tarafından onaylanarak kesinleşir? </w:t>
              <w:br/>
              <w:t xml:space="preserve">a) Muhtar </w:t>
              <w:br/>
              <w:t xml:space="preserve">b) Köy ihtiyar Meclisi </w:t>
              <w:br/>
              <w:t xml:space="preserve">c) Kaymakam veya Vali </w:t>
              <w:br/>
              <w:t xml:space="preserve">d) İçişleri Bakanlığı </w:t>
              <w:br/>
              <w:t xml:space="preserve">e) Maliye Bakanlığı </w:t>
              <w:br/>
              <w:t xml:space="preserve">(Cevap C) </w:t>
              <w:br/>
              <w:br/>
              <w:t xml:space="preserve">5. Belli bir dönemdeki genel bütçe giderleri 47, katma bütçe giderleri 7 olarak gerçekleşmiş ve aynı dönemde, genel bütçeden katma bütçeli kuruluşlara 6,5’luk hazine yardımı yapılmıştır. </w:t>
              <w:br/>
              <w:t xml:space="preserve">Bunagöre konsolide bütçe gideri ne kadar olur? </w:t>
              <w:br/>
              <w:t xml:space="preserve">a) 60,5 </w:t>
              <w:br/>
              <w:t xml:space="preserve">b) 54 </w:t>
              <w:br/>
              <w:t xml:space="preserve">c) 46,5 </w:t>
              <w:br/>
              <w:t xml:space="preserve">d) 47,5 </w:t>
              <w:br/>
              <w:t xml:space="preserve">e) 53,5 </w:t>
              <w:br/>
              <w:t xml:space="preserve">(Cevap D) </w:t>
              <w:br/>
              <w:br/>
              <w:t xml:space="preserve">6. Türkiye’de gelir bütçesi tahminlerinde hangi yöntem kullanılmaktadır? </w:t>
              <w:br/>
              <w:t xml:space="preserve">a) Doğrudan tahmin yöntemi </w:t>
              <w:br/>
              <w:t xml:space="preserve">b) Bir önceki yıl yöntemi </w:t>
              <w:br/>
              <w:t xml:space="preserve">c) Otomatik yöntem </w:t>
              <w:br/>
              <w:t xml:space="preserve">d) Ortalama artışa göre artırma </w:t>
              <w:br/>
              <w:t xml:space="preserve">e) İstatistiki metod </w:t>
              <w:br/>
              <w:t xml:space="preserve">(Cevap A) </w:t>
              <w:br/>
              <w:br/>
              <w:t xml:space="preserve">7. Belli bir dönemdeki kamu harcamalarının ülke ekonomisi üzerindeki büyüklüğü aşağıdakilerden hangisiyle ifade edilir? </w:t>
              <w:br/>
              <w:t xml:space="preserve">a) Faiz dışı bütçe fazlası / GSMH </w:t>
              <w:br/>
              <w:t xml:space="preserve">b) Bütçe gelirleri / Kamu harcamaları </w:t>
              <w:br/>
              <w:t xml:space="preserve">c) Vergi gelirleri / GSMH </w:t>
              <w:br/>
              <w:t xml:space="preserve">d) Bütçe Açığı / GSMH </w:t>
              <w:br/>
              <w:t xml:space="preserve">e) Kamu harcamaları / GSMH </w:t>
              <w:br/>
              <w:t xml:space="preserve">(Cevap E) </w:t>
              <w:br/>
              <w:br/>
              <w:t xml:space="preserve">8. Aşağıdakilerden hangisi Sayıştay’ın denetimine </w:t>
              <w:br/>
              <w:t xml:space="preserve">tabi değildir? </w:t>
              <w:br/>
              <w:t xml:space="preserve">a) Belediyeler </w:t>
              <w:br/>
              <w:t xml:space="preserve">b) Kamu İktisadi Teşebbüsleri </w:t>
              <w:br/>
              <w:t xml:space="preserve">c) İl Özel İdareleri </w:t>
              <w:br/>
              <w:t xml:space="preserve">d) Bakanlıklar </w:t>
              <w:br/>
              <w:t xml:space="preserve">e) Karayolları Genel Müdürlüğü </w:t>
              <w:br/>
              <w:t xml:space="preserve">(Cevap B) </w:t>
              <w:br/>
              <w:br/>
              <w:t xml:space="preserve">9. Aşağıdakilerden hangisi Kamu Ihale Kanunu’na tabi değildir? </w:t>
              <w:br/>
              <w:t xml:space="preserve">a) Sosyal Sigortalar Kurumu </w:t>
              <w:br/>
              <w:t xml:space="preserve">b) Belediyeler </w:t>
              <w:br/>
              <w:t xml:space="preserve">c) İl Özel İdareleri </w:t>
              <w:br/>
              <w:t xml:space="preserve">d) Bayındırlık ve İskan Bakanlığı </w:t>
              <w:br/>
              <w:t xml:space="preserve">e) İdari Kamu Kurumları </w:t>
              <w:br/>
              <w:t xml:space="preserve">(Cevap A) </w:t>
              <w:br/>
              <w:br/>
              <w:t xml:space="preserve">10. Devletin kişilere sunduğu bazı hizmetlere karşılık olarak alınacak harçları ve bunlara uygulanacak tarifeleri belirleme yetkisi hangisinindir? </w:t>
              <w:br/>
              <w:t xml:space="preserve">a) TBMM </w:t>
              <w:br/>
              <w:t xml:space="preserve">b) Bakanlar Kurulu </w:t>
              <w:br/>
              <w:t xml:space="preserve">c) Maliye Bakanlığı </w:t>
              <w:br/>
              <w:t xml:space="preserve">d) Başbakan </w:t>
              <w:br/>
              <w:t xml:space="preserve">e) Gelirler Genel Müdürlüğü </w:t>
              <w:br/>
              <w:t xml:space="preserve">(Cevap A) </w:t>
              <w:br/>
              <w:br/>
              <w:t xml:space="preserve">11. Genel polis hizmetlerinin özellikleri aşağıdakilerden </w:t>
              <w:br/>
              <w:t xml:space="preserve">hangisinde doğru verilmiştir? </w:t>
              <w:br/>
              <w:t xml:space="preserve">a) Bölünebilir / pazarlanabilir </w:t>
              <w:br/>
              <w:t xml:space="preserve">b) Bölünemez / tüketimi engellemez. </w:t>
              <w:br/>
              <w:t xml:space="preserve">c) Bölünemez / tüketimi engellenebilir </w:t>
              <w:br/>
              <w:t xml:space="preserve">d) Bölünebilir / pazarlanabilir </w:t>
              <w:br/>
              <w:t xml:space="preserve">e) Bölünemez / pazarlanabilir </w:t>
              <w:br/>
              <w:t xml:space="preserve">(Cevap B) </w:t>
              <w:br/>
              <w:br/>
              <w:t xml:space="preserve">12. Aşağıdakilerden hangisi parafisyal kurumların özelliklerinden biridir? </w:t>
              <w:br/>
              <w:t xml:space="preserve">a) Giderleri genel bütçe gelirleri ile finanse edilir. </w:t>
              <w:br/>
              <w:t xml:space="preserve">b) Giderleri kendi özel gelirleri ile finanse edilir. </w:t>
              <w:br/>
              <w:t xml:space="preserve">c) Belediye hizmetlerini gören kuruluşlardır. </w:t>
              <w:br/>
              <w:t xml:space="preserve">d) Kamu ihale kanununa tabidirler. </w:t>
              <w:br/>
              <w:t xml:space="preserve">e) Parafiskal kurumların gelirleri devlet bütçesi içinde yer alır. </w:t>
              <w:br/>
              <w:t xml:space="preserve">(Cevap B) </w:t>
              <w:br/>
              <w:br/>
              <w:t xml:space="preserve">13. Vergi ödeme gücüne ulaşmak için, öncelikle, bireyin gelirinin vergi tarifesine göre vergilendirildiği ve daha sonra bireyin ve ailesinin yaşamını asgari düzeyde sürdürebileceği gelirin toplam vergiden düşüldüğü sistem aşağıdakilerden hangisidir? </w:t>
              <w:br/>
              <w:t xml:space="preserve">a) Matrahtan İndirim Sistemi </w:t>
              <w:br/>
              <w:t xml:space="preserve">b) Dekot Sistemi </w:t>
              <w:br/>
              <w:t xml:space="preserve">c) Bölme (Katsayı) sistemi </w:t>
              <w:br/>
              <w:t xml:space="preserve">d) Tarifelerden yararlanma </w:t>
              <w:br/>
              <w:t xml:space="preserve">e) Götürü sistemi </w:t>
              <w:br/>
              <w:t xml:space="preserve">(Cevap B ) </w:t>
              <w:br/>
              <w:br/>
              <w:t xml:space="preserve">14. Verginin yüksek fiyat içerisinde tüketicilere doğru yansıması ne tür bir yansımadır? </w:t>
              <w:br/>
              <w:t xml:space="preserve">a) Fiili yansıma </w:t>
              <w:br/>
              <w:t xml:space="preserve">b) Kanuni yansıma </w:t>
              <w:br/>
              <w:t xml:space="preserve">c) İleriye doğru yansıma </w:t>
              <w:br/>
              <w:t xml:space="preserve">d) Diferansiyel yansıma </w:t>
              <w:br/>
              <w:t xml:space="preserve">e) Geriye doğru yansıma </w:t>
              <w:br/>
              <w:t xml:space="preserve">(Cevap C) </w:t>
              <w:br/>
              <w:br/>
              <w:t xml:space="preserve">15. Kanuni süresi içinde vergi beyannamesini vermeyen mükellef için uygulanacak tarih yöntemi aşağıdakilerden hangisidir? </w:t>
              <w:br/>
              <w:t xml:space="preserve">a) Re’sen tarih </w:t>
              <w:br/>
              <w:t xml:space="preserve">b) İdarece tarih </w:t>
              <w:br/>
              <w:t xml:space="preserve">c) İkmalen vergi tarih </w:t>
              <w:br/>
              <w:t xml:space="preserve">d) Götürü tarih </w:t>
              <w:br/>
              <w:t xml:space="preserve">e) Beyan üzerine tarih </w:t>
              <w:br/>
              <w:t xml:space="preserve">(Cevap B) </w:t>
              <w:br/>
              <w:br/>
              <w:t xml:space="preserve">16. Yansıma ölçüsüne göre aşağıdaki durumlardan hangisinde vergi dolaysız bir vergidir? </w:t>
              <w:br/>
              <w:t xml:space="preserve">a) Vergi mükellefi ile vergiyi ödeyen farklı kişi ise </w:t>
              <w:br/>
              <w:t xml:space="preserve">b) Vergi mükellefi ile vergi sorumlusu aynı kişi ise </w:t>
              <w:br/>
              <w:t xml:space="preserve">c) Vergi mükellefi ile vergi yüklenicisi aynı kişi ise </w:t>
              <w:br/>
              <w:t xml:space="preserve">d) Vergi mükellefi ile vergi sorumlusu farklı ise </w:t>
              <w:br/>
              <w:t xml:space="preserve">e) Vergi mükellefi ile vergiyi ödeyen farklı ise </w:t>
              <w:br/>
              <w:t xml:space="preserve">(Cevap C) </w:t>
              <w:br/>
              <w:br/>
              <w:t xml:space="preserve">17. Dolaylı vergilerin vergi ödeme gücü açısından en </w:t>
              <w:br/>
              <w:t xml:space="preserve">temel özelliği aşagıdakilerden hangisidir? </w:t>
              <w:br/>
              <w:t xml:space="preserve">a) Yükümlünün mali gücünü dikkate alır. </w:t>
              <w:br/>
              <w:t xml:space="preserve">b) Gelire göre artan oranlıdır. </w:t>
              <w:br/>
              <w:t xml:space="preserve">c) Yükümlünün vergi ödeme gücünü tam olarak gözetir. </w:t>
              <w:br/>
              <w:t xml:space="preserve">d) Gelire göre tersine artan oranlıdır. </w:t>
              <w:br/>
              <w:t xml:space="preserve">e) Tarifelerin kişisel ödeme güçlerine uydurulması kolaydır. </w:t>
              <w:br/>
              <w:t xml:space="preserve">(Cevap D) </w:t>
              <w:br/>
              <w:br/>
              <w:t xml:space="preserve">18. Aşağıdakilerden hangisi dalgalı borçlar içinde yer alır? </w:t>
              <w:br/>
              <w:t xml:space="preserve">a) Bayındırlık işlerinde müteahhitlere yaptıkları iş </w:t>
              <w:br/>
              <w:t xml:space="preserve">karşılığında verilen bonolar </w:t>
              <w:br/>
              <w:t xml:space="preserve">b) Hazine bonoları (3-6-9-12 ay vadeli) </w:t>
              <w:br/>
              <w:t xml:space="preserve">c) (On yıl vadeli) devlet tahvilleri </w:t>
              <w:br/>
              <w:t xml:space="preserve">d) Gelir ortaklığı senetleri </w:t>
              <w:br/>
              <w:t xml:space="preserve">e) İş Bankası’nın kamuya açtığı 5 yıl vadeli kredi </w:t>
              <w:br/>
              <w:t xml:space="preserve">(Cevap B) </w:t>
              <w:br/>
              <w:br/>
              <w:t xml:space="preserve">19. Piyasanın uyruklugu kriterine göre aşağıdakilerden hangisi dış borç niteliğindedir? </w:t>
              <w:br/>
              <w:t xml:space="preserve">a) Türkiye’de şubesi bulunan yabancı bir bankanın şubesi vasıtasıyla hazine bonosu alması </w:t>
              <w:br/>
              <w:t xml:space="preserve">b) Türkiye’deki yabancıların hazine bonosu alması </w:t>
              <w:br/>
              <w:t xml:space="preserve">c) Almanya’daki bir Türk vatandaşının Türkiye’deki döviz tevdiat hesabındaki devlet tahvili alması </w:t>
              <w:br/>
              <w:t xml:space="preserve">d) Tokyo Piyasasında satışa sunulan Türk devlet tahvillerinin Türk yatırımcılarca satın alınması </w:t>
              <w:br/>
              <w:t xml:space="preserve">e) Türkiye’de faaliyet gösteren bir Amerikan Bankasına devlet tahvili satılması </w:t>
              <w:br/>
              <w:t xml:space="preserve">(Cevap D) </w:t>
              <w:br/>
              <w:br/>
              <w:t xml:space="preserve">20. Aşağıdakilerden hangisi basit usulde vergilendirilemez? </w:t>
              <w:br/>
              <w:t xml:space="preserve">a) Küçük ticaret erbabı </w:t>
              <w:br/>
              <w:t xml:space="preserve">b) Küçük zanaat erbabı </w:t>
              <w:br/>
              <w:t xml:space="preserve">c) Nakliyeciler </w:t>
              <w:br/>
              <w:t xml:space="preserve">d) Çiftçiler </w:t>
              <w:br/>
              <w:t xml:space="preserve">e) Ödünç para alıp verenler </w:t>
              <w:br/>
              <w:t xml:space="preserve">(Cevap E) </w:t>
              <w:br/>
              <w:br/>
              <w:t xml:space="preserve">21. Aşağıdakilerden hangisi kamu harcamalarının </w:t>
              <w:br/>
              <w:t xml:space="preserve">gerçek artış nedeni olabilir? </w:t>
              <w:br/>
              <w:t xml:space="preserve">a) Nüfus artışı nedeniyle artan eğitim harcamaları </w:t>
              <w:br/>
              <w:t xml:space="preserve">b) Sınır genişlemesi nedeniyle artan altyapı harcamaları </w:t>
              <w:br/>
              <w:t xml:space="preserve">c) Sosyo-ekonomik amaçlı kamu harcamalarındaki artış </w:t>
              <w:br/>
              <w:t xml:space="preserve">d) Bütçe usul ve tekniklerindeki değişmeler </w:t>
              <w:br/>
              <w:t xml:space="preserve">e) Para ekonomisinin yaygınlaşması ve paranın değerindeki düşüşler </w:t>
              <w:br/>
              <w:t xml:space="preserve">(Cevap C) </w:t>
              <w:br/>
              <w:br/>
              <w:t xml:space="preserve">22. Aşağıdakilerden hangisi Bütçe Kanununun özelliklerinden biri değildir? </w:t>
              <w:br/>
              <w:t xml:space="preserve">a) Gelirleri toplamak ve giderleri yapmak için hükümete yetki verir. </w:t>
              <w:br/>
              <w:t xml:space="preserve">b) TBMM’de görüşülmesi diğer kanunlarla aynı usullere tabidir. </w:t>
              <w:br/>
              <w:t xml:space="preserve">c) Cumhurbaşkanının veto yetkisi yoktur. </w:t>
              <w:br/>
              <w:t xml:space="preserve">d) TBMM üyeleri gelir azaltıcı ve gider artırıcı önerilerde bulunamazlar. </w:t>
              <w:br/>
              <w:t xml:space="preserve">e) Bütçe kanunu özel bir kanundur. </w:t>
              <w:br/>
              <w:t xml:space="preserve">(Cevap E) </w:t>
              <w:br/>
              <w:br/>
              <w:t xml:space="preserve">23. Bütçenin gerçek durumu yansıtması bütçenin hangi özelligi ile ilgilidir? </w:t>
              <w:br/>
              <w:t xml:space="preserve">a) Genellik ilkesi </w:t>
              <w:br/>
              <w:t xml:space="preserve">b) Açıklık ilkesi </w:t>
              <w:br/>
              <w:t xml:space="preserve">c) Doğruluk ilkesi </w:t>
              <w:br/>
              <w:t xml:space="preserve">d) Anlaşılır olma ilkesi </w:t>
              <w:br/>
              <w:t xml:space="preserve">e) Ayırım ilkesi </w:t>
              <w:br/>
              <w:t xml:space="preserve">(Cevap C) </w:t>
              <w:br/>
              <w:br/>
              <w:t xml:space="preserve">24. Kamu personel giderleri ne tür bir giderdir? </w:t>
              <w:br/>
              <w:t xml:space="preserve">a) Transfer giderleri </w:t>
              <w:br/>
              <w:t xml:space="preserve">b) Cari giderler </w:t>
              <w:br/>
              <w:t xml:space="preserve">c) Yatırım giderleri </w:t>
              <w:br/>
              <w:t xml:space="preserve">d) Verimli giderler </w:t>
              <w:br/>
              <w:t xml:space="preserve">e) Verimsiz giderler </w:t>
              <w:br/>
              <w:t xml:space="preserve">(Cevap B) </w:t>
              <w:br/>
              <w:br/>
              <w:t xml:space="preserve">25. Transfer harcamaları aşağıdaki vergilerden hangisine benzetilebilir? </w:t>
              <w:br/>
              <w:t xml:space="preserve">a) Nötr vergi </w:t>
              <w:br/>
              <w:t xml:space="preserve">b) Negatif vergi </w:t>
              <w:br/>
              <w:t xml:space="preserve">c) Dolaylı vergi </w:t>
              <w:br/>
              <w:t xml:space="preserve">d) Dolaysız vergi </w:t>
              <w:br/>
              <w:t xml:space="preserve">e) Pozitif vergi </w:t>
              <w:br/>
              <w:t xml:space="preserve">(Cevap B) </w:t>
              <w:br/>
              <w:br/>
              <w:t xml:space="preserve">26. Bir malın kısmen veya tamamen vergi dışında tutulması sonucu malın değerinde eydana gelen artışa ne ad verilir? </w:t>
              <w:br/>
              <w:t xml:space="preserve">a) Verginin dönüştürülmesi </w:t>
              <w:br/>
              <w:t xml:space="preserve">b) Verginin Amortismanı </w:t>
              <w:br/>
              <w:t xml:space="preserve">c) Verginin Kapitilizasyonu </w:t>
              <w:br/>
              <w:t xml:space="preserve">d) Vergi Aşınması </w:t>
              <w:br/>
              <w:t xml:space="preserve">e) Vergi Erozyonu </w:t>
              <w:br/>
              <w:t xml:space="preserve">(Cevap C) </w:t>
              <w:br/>
              <w:br/>
              <w:t xml:space="preserve">27. Devlet borçlarının ekonomiler için zararlı olduğu görüşü aşağıdakilerden hangisi ile son bulmuştur? </w:t>
              <w:br/>
              <w:t xml:space="preserve">a) Birinci Dünya Savaşı </w:t>
              <w:br/>
              <w:t xml:space="preserve">b) 1929 Dünya Ekonomik bunalımı </w:t>
              <w:br/>
              <w:t xml:space="preserve">c) İkinci Dünya Savaşı </w:t>
              <w:br/>
              <w:t xml:space="preserve">d) Birinci Petrol Krizi </w:t>
              <w:br/>
              <w:t xml:space="preserve">e) Körfez Savaşı </w:t>
              <w:br/>
              <w:t xml:space="preserve">(Cevap B) </w:t>
              <w:br/>
              <w:br/>
              <w:t xml:space="preserve">28. Işlediği kaçakçılık suçu ile vergi zıyanına neden olan A’ya 12 milyar TL ceza kesilmişse suça iştirak eden B’ye kesilecek ceza ne olmalıdır? </w:t>
              <w:br/>
              <w:t xml:space="preserve">a) 2 Milyar TL </w:t>
              <w:br/>
              <w:t xml:space="preserve">b) 4 Milyar TL </w:t>
              <w:br/>
              <w:t xml:space="preserve">c) 6 Milyar TL </w:t>
              <w:br/>
              <w:t xml:space="preserve">d) 12 Milyar TL </w:t>
              <w:br/>
              <w:t xml:space="preserve">e) 24 Milyar TL </w:t>
              <w:br/>
              <w:t xml:space="preserve">(Cevap D)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Kaynak: kpss.info teşekkürler.</w:t>
            </w:r>
            <w:bookmarkEnd w:id="0"/>
          </w:p>
        </w:tc>
      </w:tr>
    </w:tbl>
    <w:p>
      <w:pPr>
        <w:pStyle w:val="NormalWeb"/>
        <w:jc w:val="center"/>
        <w:rPr>
          <w:rFonts w:ascii="Asqualt" w:hAnsi="Asqualt" w:cs="Asqualt"/>
          <w:color w:val="FF0000"/>
          <w:sz w:val="20"/>
          <w:szCs w:val="20"/>
        </w:rPr>
      </w:pPr>
      <w:r>
        <w:rPr>
          <w:rStyle w:val="StrongEmphasis"/>
          <w:rFonts w:cs="Asqualt" w:ascii="Asqualt" w:hAnsi="Asqualt"/>
          <w:color w:val="FF0000"/>
          <w:sz w:val="20"/>
          <w:szCs w:val="20"/>
        </w:rPr>
        <w:t>Cebirsel.com</w:t>
      </w:r>
    </w:p>
    <w:p>
      <w:pPr>
        <w:pStyle w:val="Normal"/>
        <w:rPr>
          <w:rFonts w:ascii="Asqualt" w:hAnsi="Asqualt" w:cs="Asqualt"/>
          <w:color w:val="FF0000"/>
          <w:sz w:val="20"/>
          <w:szCs w:val="20"/>
        </w:rPr>
      </w:pPr>
      <w:r>
        <w:rPr>
          <w:rFonts w:cs="Asqualt" w:ascii="Asqualt" w:hAnsi="Asqualt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Asqua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%20window.open(&apos;http://www.memuruz.biz/index2.php?option=com_content&amp;task=emailform&amp;id=15&apos;,%20&apos;win2&apos;,%20&apos;status=no,toolbar=no,scrollbars=yes,titlebar=no,menubar=no,resizable=yes,width=400,height=250,directories=no,location=no&apos;);" TargetMode="External"/><Relationship Id="rId4" Type="http://schemas.openxmlformats.org/officeDocument/2006/relationships/hyperlink" Target="http://www.memuruz.biz/modules.php?name=News&amp;new_topic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7:43:00Z</dcterms:created>
  <dc:creator>Seyfi</dc:creator>
  <dc:description/>
  <dc:language>en-US</dc:language>
  <cp:lastModifiedBy>Duran-</cp:lastModifiedBy>
  <dcterms:modified xsi:type="dcterms:W3CDTF">2006-05-12T14:03:00Z</dcterms:modified>
  <cp:revision>3</cp:revision>
  <dc:subject/>
  <dc:title>2004 KPPS MALİYE SORU ve CEVAPLARI </dc:title>
</cp:coreProperties>
</file>