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İLLİ EĞİTİM BAKANLIĞ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Öğretmen Yetiştirme ve Geliştirme Genel Müdürlüğü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esleki Gelişim Programı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782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TKİNLİĞİN AD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ay Öğretmen Yetiştirm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ültür ve Medeniyetimizde Eğitim Anlayışının Temelleri </w:t>
      </w:r>
      <w:r>
        <w:rPr>
          <w:rFonts w:eastAsia="Times New Roman" w:cs="Times New Roman" w:ascii="Times New Roman" w:hAnsi="Times New Roman"/>
          <w:sz w:val="24"/>
          <w:szCs w:val="24"/>
        </w:rPr>
        <w:t>Semineri</w:t>
      </w:r>
    </w:p>
    <w:p>
      <w:pPr>
        <w:pStyle w:val="Normal"/>
        <w:ind w:left="78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782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TKİNLİĞİN AMAÇLARI</w:t>
      </w:r>
    </w:p>
    <w:p>
      <w:pPr>
        <w:pStyle w:val="Normal1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u faaliyeti başarı ile tamamlayan her kursiyer;</w:t>
      </w:r>
    </w:p>
    <w:p>
      <w:pPr>
        <w:pStyle w:val="Normal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ültür ve medeniyetimizin kaynaklarını bilir.</w:t>
      </w:r>
    </w:p>
    <w:p>
      <w:pPr>
        <w:pStyle w:val="Normal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ültür ve medeniyetimizin özelliklerini açıklar.</w:t>
      </w:r>
    </w:p>
    <w:p>
      <w:pPr>
        <w:pStyle w:val="Normal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deniyetimizin tarihi serüveninin farkında olur. </w:t>
      </w:r>
    </w:p>
    <w:p>
      <w:pPr>
        <w:pStyle w:val="Normal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deniyetimizin bugününü ve geleceğini yorumlar.</w:t>
      </w:r>
    </w:p>
    <w:p>
      <w:pPr>
        <w:pStyle w:val="ListeParagraf"/>
        <w:numPr>
          <w:ilvl w:val="0"/>
          <w:numId w:val="4"/>
        </w:numPr>
        <w:spacing w:before="0" w:after="280"/>
        <w:rPr>
          <w:rFonts w:eastAsia="Calibri"/>
          <w:lang w:eastAsia="en-US"/>
        </w:rPr>
      </w:pPr>
      <w:r>
        <w:rPr>
          <w:rFonts w:eastAsia="Calibri"/>
          <w:kern w:val="2"/>
          <w:lang w:eastAsia="en-US"/>
        </w:rPr>
        <w:t>Kültür ve medeniyetimizde eğitimle ilgili öne çıkan özgün düşünceleri ve anlayışları fark eder.</w:t>
      </w:r>
    </w:p>
    <w:p>
      <w:pPr>
        <w:pStyle w:val="ListeParagraf"/>
        <w:numPr>
          <w:ilvl w:val="0"/>
          <w:numId w:val="4"/>
        </w:numPr>
        <w:spacing w:before="0" w:after="280"/>
        <w:rPr>
          <w:rFonts w:eastAsia="Calibri"/>
          <w:lang w:eastAsia="en-US"/>
        </w:rPr>
      </w:pPr>
      <w:r>
        <w:rPr>
          <w:rFonts w:eastAsia="Calibri"/>
          <w:kern w:val="2"/>
          <w:lang w:eastAsia="en-US"/>
        </w:rPr>
        <w:t>Eğitimin terbiye ve irfan boyutunu açıklar.</w:t>
      </w:r>
    </w:p>
    <w:p>
      <w:pPr>
        <w:pStyle w:val="ListeParagraf"/>
        <w:numPr>
          <w:ilvl w:val="0"/>
          <w:numId w:val="4"/>
        </w:numPr>
        <w:spacing w:before="0" w:after="280"/>
        <w:rPr>
          <w:rFonts w:eastAsia="Calibri"/>
          <w:lang w:eastAsia="en-US"/>
        </w:rPr>
      </w:pPr>
      <w:r>
        <w:rPr/>
        <w:t>Kültür ve medeniyetimizin özgünlüğünü ve diğerlerinden ayıran unsurlarını fark eder.</w:t>
      </w:r>
    </w:p>
    <w:p>
      <w:pPr>
        <w:pStyle w:val="Normal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ültür ve medeniyetimizde iz bırakan öncüleri ve insanlığa katkılarını bilir.</w:t>
      </w:r>
    </w:p>
    <w:p>
      <w:pPr>
        <w:pStyle w:val="Normal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ültür ve medeniyetimizde eğitim anlayışı ve bunun eğitime ve bilim kurumlarına yansımasını açıklar.</w:t>
      </w:r>
    </w:p>
    <w:p>
      <w:pPr>
        <w:pStyle w:val="Normal1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ültür ve medeniyetimizin şehre, sanata ve mimariye yansımalarını örneklerle açıklar.</w:t>
      </w:r>
    </w:p>
    <w:p>
      <w:pPr>
        <w:pStyle w:val="Normal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ültür ve medeniyetimizin düşünce, dil ve edebiyata yansımalarını örneklerle açıklar.</w:t>
      </w:r>
    </w:p>
    <w:p>
      <w:pPr>
        <w:pStyle w:val="Normal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ul içi eğitim faaliyetlerinde ve sosyal- kültürel etkinliklerde öğrencilerde kültür ve medeniyet bilincinin oluşturulması için neler yapılacağını sıralar.</w:t>
      </w:r>
    </w:p>
    <w:p>
      <w:pPr>
        <w:pStyle w:val="Normal1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dim medeniyetimizde ideal insan ve toplum modelini açıklar.</w:t>
      </w:r>
    </w:p>
    <w:p>
      <w:pPr>
        <w:pStyle w:val="Normal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ul dışı eğitim faaliyetlerinde ve sosyal- kültürel etkinliklerde öğrencilerde kültür ve medeniyet bilincinin oluşturulması için neler yapılacağını sıralar.</w:t>
      </w:r>
    </w:p>
    <w:p>
      <w:pPr>
        <w:pStyle w:val="Normal"/>
        <w:spacing w:before="0" w:after="120"/>
        <w:ind w:left="7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782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TKİNLİĞİN SÜRESİ</w:t>
      </w:r>
    </w:p>
    <w:p>
      <w:pPr>
        <w:pStyle w:val="Normal"/>
        <w:spacing w:before="0" w:after="0"/>
        <w:ind w:left="4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Etkinliğin süresi 24 ders saatidir.</w:t>
      </w:r>
    </w:p>
    <w:p>
      <w:pPr>
        <w:pStyle w:val="Normal"/>
        <w:spacing w:before="0" w:after="0"/>
        <w:ind w:left="783" w:hanging="0"/>
        <w:jc w:val="both"/>
        <w:rPr/>
      </w:pPr>
      <w:r>
        <w:rPr/>
      </w:r>
    </w:p>
    <w:p>
      <w:pPr>
        <w:pStyle w:val="Normal"/>
        <w:spacing w:before="0" w:after="0"/>
        <w:ind w:left="78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782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TKİNLİĞİN HEDEF KİTLESİ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kanlığımıza bağlı okul ve kurumlara yeni atanan aday öğretmenle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782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TKİNLİĞİN UYGULANMASI İLE İLGİLİ AÇIKLAM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 etkinlik aday öğretmenleri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ültür ve Medeniyetimizde Eğitim Anlayışının Temelleri konusunda bilgi ve farkındalıklarını </w:t>
      </w:r>
      <w:r>
        <w:rPr>
          <w:rFonts w:eastAsia="Times New Roman" w:cs="Times New Roman" w:ascii="Times New Roman" w:hAnsi="Times New Roman"/>
          <w:sz w:val="24"/>
          <w:szCs w:val="24"/>
        </w:rPr>
        <w:t>arttırmak amacıyla düzenlenmişt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36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ğitim görevlileri olarak bu konularda donanımlı idareci, uzman ya da öğretmenler görevlendirilecektir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ğitim ortamı katılımcıların etkin iletişim kurabileceği biçimde düzenlenecektir.</w:t>
      </w:r>
    </w:p>
    <w:p>
      <w:pPr>
        <w:pStyle w:val="Normal"/>
        <w:numPr>
          <w:ilvl w:val="0"/>
          <w:numId w:val="2"/>
        </w:numPr>
        <w:spacing w:before="280" w:after="0"/>
        <w:ind w:left="720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ğitim, internet bağlantılı bilgisayar ve projeksiyon cihazı ya da etkileşimli tahta olan eğitim ortamında gerçekleştirilecektir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Eğitim içerikleri uygun materyallerle desteklenecektir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tılımcı sayısı dikkate alınarak ortamda gerekli ışık ve ses düzeni sağlanacaktır.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782" w:hanging="35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TKİNLİĞİN İÇERİĞİ</w:t>
      </w:r>
    </w:p>
    <w:p>
      <w:pPr>
        <w:pStyle w:val="Normal"/>
        <w:spacing w:before="0" w:after="0"/>
        <w:ind w:left="7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onuların Dağılım Tablosu</w:t>
      </w:r>
    </w:p>
    <w:tbl>
      <w:tblPr>
        <w:tblW w:w="891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5"/>
        <w:gridCol w:w="1395"/>
      </w:tblGrid>
      <w:tr>
        <w:trPr>
          <w:trHeight w:val="36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ula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üre (Saat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1123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ültür ve Medeniyet Bilgisi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ind w:left="1069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Kültür ve medeniyet kavramları ve kuramsal yaklaşımlar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ind w:left="1069" w:hanging="360"/>
              <w:contextualSpacing/>
              <w:rPr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Kültür ve medeniyetimizin kaynakları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28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Kültür ve medeniyetimizin özellikleri ve özgünlüğü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ind w:left="1069" w:hanging="360"/>
              <w:contextualSpacing/>
              <w:rPr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Adalet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ind w:left="1069" w:hanging="360"/>
              <w:contextualSpacing/>
              <w:rPr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Barış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ind w:left="1069" w:hanging="360"/>
              <w:contextualSpacing/>
              <w:rPr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Hürriyet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ind w:left="1069" w:hanging="360"/>
              <w:contextualSpacing/>
              <w:rPr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İlim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ind w:left="1069" w:hanging="360"/>
              <w:contextualSpacing/>
              <w:rPr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Yerellik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100"/>
              <w:ind w:left="1069" w:hanging="360"/>
              <w:contextualSpacing/>
              <w:rPr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Evrenselli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64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28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Medeniyetimizin analizi (dünü, bugünü ve geleceği)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1069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eniyetlerin tarihi serüveni ve birbiriyle etkileşimi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1069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eniyet krizi ve günümüze yansımaları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1069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eniyetimizde değişim ve süreklilik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1069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sıl bir gelecek öngörüyoruz?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85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28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 xml:space="preserve">Kültür ve Medeniyetimizden Eğitime Yansımala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rPr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Eğitimin terbiye ve irfan boyut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Medeniyet öncülerimizden eğitimde örnek davranışl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rPr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Geçmişten günümüze eğitimle ilgili özgün düşünceler ve tespitl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çmişten günümüze eğitim ve bilim kurumlarımız</w:t>
            </w:r>
          </w:p>
          <w:p>
            <w:pPr>
              <w:pStyle w:val="Normal"/>
              <w:spacing w:lineRule="auto" w:line="240" w:before="0" w:after="100"/>
              <w:ind w:left="720" w:hanging="0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illî Kültür ve Medeniyet Bilinc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Kültür ve medeniyetimizin insana ve sosyal hayata yansımaları (Güven, kardeşlik, hoşgörü, yardımlaşma ve dayanışma, hakkaniyet, diğerkâmlık, infak, vakıf anlayışı vs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Kültür ve medeniyetimizde estetik ve sanat (şehir ve mimari, dil ve edebiyat, müzik, ticaret ve zanaat vb. 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Kadim medeniyetimizde ideal insan ve ideal toplum model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99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ültür ve Medeniyetimizin Tanıtımına Yönelik Öğretmenlerin Rehberliğinde Yapılacak Etkinlikl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Okul içi eğitim faaliyetleri ve sosyal-kültürel etkinlikler (Tematik okumalar, Görsel materyaller hazırlanması,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Belgeseller: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(Batıya Doğru Akan Nehir, Asya’nın Kandilleri, Bilim Öncüleri 1001 İcat, Dünyaya Doğan Güneş), tiyatro, münazara, öğrenci panelleri, vb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rPr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ul dışı eğitim faaliyetleri ve sosyal kültürel etkinlikler (Rehber ve eğiticiler eşliğinde konu ile ilgili müze, tarihi mekân ziyaret ve incelemeleri vb.) </w:t>
            </w:r>
          </w:p>
          <w:p>
            <w:pPr>
              <w:pStyle w:val="Normal"/>
              <w:spacing w:before="0" w:after="0"/>
              <w:ind w:left="720" w:hanging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49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ÖĞRETİM YÖNTEM-TEKNİK VE STRATEJİLER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gramın hedeflerine ulaşmak için; aktif öğrenme yöntem ve teknikleri kullanılacaktır. </w:t>
      </w:r>
    </w:p>
    <w:p>
      <w:pPr>
        <w:pStyle w:val="Normal"/>
        <w:spacing w:before="0" w:after="0"/>
        <w:ind w:left="78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ÖLÇME VE DEĞERLENDİR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miner sonunda katılımcılar tarafından yapılacak değerlendirmede, eğitim merkezi, eğiticiler, etkinliğin programı, uygulanan yöntemler ile ilgili görüşler alınacaktır. 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k-1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ARARLANILABİLECEK KAYNAKLA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tapla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HASSANİ, Salim T. S. (ed.), Dünyamızda İslam Mirası, çev. Salih Tahir, 2010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N, Yılmaz, GÜN, Recep, İslam Sanatına Giriş, DEM Yay., İstanbul, 2009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N, Yılmaz, İslam Şehrinin Fiziki Yapısı, TDV Yay., Ankara, 2014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NSEVER, Turgut, Osmanlı Şehri, Timaş Yay., İstanbul 2010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İŞMEND, İsmail Hâmi, Batı Kaynaklarına Göre İslam Medeniyeti, İstanbul 1989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-FARUKİ, İsmail Raci, EL-FARUKI, Luis Lamia, İslam Kültür Atlası, İnkılab Yay., İstanbul 1999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-NEDVİ, Ebu’l-Hasen Ali, Dünya Kültür ve Medeniyetine İslam’ın Etkileri, Mahya Yay., İstanbul 2015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RUKİ, İsmail, İslam, Risale Yay., İstanbul 1987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ZLIOĞLU, İhsan, Akıllı Türk Makul Tarih, Papersense Yay., İstanbul 2014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ÖKALP, Ziya, Hars ve Medeniyet, Ankara, Diyarbakır’ı Tanıtma ve Turizm Derneği Yay.,1972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ÖKER, Lütfi, Bilim ve Teknolojinin Gelişimi ile Türk-İslâm Bilginlerinin Yeri, İstanbul 1996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ÜNGÖR, Erol, İslâm’ın Bugünkü Meseleleri, Ötüken Yay., İstanbul 1989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ÜNGÖR, Erol, Kültür Değişmesi ve Milliyetçilik, İstanbul, Ötüken Yay.,1986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İBN HALDUN, Mukaddime, Çev: Zakir Kadiri Ugan, M.E.B. Yay., İstanbul 1989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LIN, İbrahim, İslam ve Batı, İSAM Yay., İstanbul 2015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ZICI, Ziya, İslam Kültür ve Medeniyeti, Kayıhan Yay., İstanbul 1996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ZICI, Ziya, İslam Medeniyeti ve Müesseseleri Tarihi, İfav Yay., İstanbul 2010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Ç, Turan, İslam Estetiği, 5. bsk., İSAM Yay., İstanbul 2014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İSYON, Anadolu’da İslâm Kültür ve Medeniyeti, Ankara 2011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İSYON, İslam Tarihi ve Medeniyeti I-II, Eskişehir 2013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h.jh2j6aeuv97u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LARÎ, Sayıd Mujtaba Rukni Musawı, Batı Medeniyeti ve İslam, (çev. Nedim Taner), İstanbul 1991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B, İslam Kültür ve Medeniyeti Ders Materyali, 2015 </w:t>
      </w:r>
      <w:r>
        <w:rPr>
          <w:rFonts w:eastAsia="Times New Roman" w:cs="Times New Roman" w:ascii="Times New Roman" w:hAnsi="Times New Roman"/>
          <w:sz w:val="18"/>
          <w:szCs w:val="18"/>
        </w:rPr>
        <w:t>(http://www.meb.gov.tr/Ders_Kitaplari/2015/OrtaOgretim/Devlet/islam_kultur_ve_medeniyeti.zip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RİÇ, Cemil, Kültürden İrfana, İstanbul, İnsan Yay., İstanbul 1986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RİÇ, Cemil, Umrandan Uygarlığa, İletişim Yay., İstanbul 1996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ÖZAKPINAR, Yılmaz, Bir Medeniyet Teorisi, Ötüken Yay., İstanbul 1999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ÖZAKPINAR, Yılmaz, İslam Medeniyeti ve Türk Kültürü, Ötüken Yay., İstanbul 1999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İD, Edward, Oryantalizm, çev. Selahaddin Ayaz, Pınar Yay., İstanbul 1989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RIÇAM, İbrahim, ERŞAHİN, Seyfettin, İslam Medeniyet Tarihi, TDV Yay., Ankara 2014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ZGİN, Fuat, Bilim Tarihi Sohbetleri, söyl. Sefer Turan, İstanbul 2011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ZGİN, Fuat, İslam Bilim ve Teknoloji Tarihi Müzesi (Toplu bir bakış), İstanbul 2010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ZGİN, Fuat, İstanbul İslam Bilim ve Teknoloji Tarihi Müzesi, İstanbul 2010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ŞENTÜRK, Recep, Açık Medeniyet, Timaş Yay., İstanbul 2010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PÇU, Nurettin, Kültür ve Medeniyet, Hareket Yay., İstanbul 1970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PÇU, Nurettin, Yarınki Türkiye, Yağmur Yay., İstanbul 1961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HİDÜDDİN HAN, Bilim ve Uygarlık Açısından İslam, çev. Bekir Karlığa, İstanbul 1989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kalele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ÇIKGENÇ, Alparslan, “Bilgi Medeniyet ve İslam,” Köprü Dergisi., sayı 69, Kış 2000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VUTOĞLU, Ahmet, “İslam Dünyasının Siyasi Dönüşümü: Dönemlendirme ve Projeksiyon,” Divan Dergisi, 2002/1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VUTOĞLU, Ahmet, “Medeniyetlerin Ben İdraki,” Divan Dergisi, Yıl 2, sayı 3, 1997/1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RDOĞAN, Erol, “Yeni Bir Medeniyet Mümkün Mü? Medeniyet Tasavvuru,” Medeniyet Der., yıl 1, Ekim 2014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Cİ, Necmettin, “Şehirlerden Medeniyete,” Ay Vakti Dergisi, Sayı 82-83-84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CER, Bedri, “Modern Medeniyet Tasavvuruna Giriş,” İstanbul Medeniyet Üniversitesi, Medeniyet Araştırmaları Dergisi, I, Sayı 1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ŞENTÜRK, Recep, “İdeal Şehir Üzerine Düşünceler,” Şehir ve Düşünce, sayı 1, İstanbul 2013.</w:t>
      </w:r>
    </w:p>
    <w:p>
      <w:pPr>
        <w:pStyle w:val="Normal"/>
        <w:rPr/>
      </w:pPr>
      <w:r>
        <w:rPr/>
      </w:r>
      <w:bookmarkStart w:id="1" w:name="h.gjdgxs"/>
      <w:bookmarkStart w:id="2" w:name="h.gjdgxs"/>
      <w:bookmarkEnd w:id="2"/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108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3" w:firstLine="1206"/>
      </w:pPr>
      <w:rPr>
        <w:b/>
      </w:rPr>
    </w:lvl>
    <w:lvl w:ilvl="1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firstLine="10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firstLine="360"/>
      </w:pPr>
    </w:lvl>
    <w:lvl w:ilvl="2">
      <w:start w:val="0"/>
      <w:numFmt w:val="bullet"/>
      <w:lvlText w:val="●"/>
      <w:lvlJc w:val="left"/>
      <w:pPr>
        <w:tabs>
          <w:tab w:val="num" w:pos="708"/>
        </w:tabs>
        <w:ind w:left="1069" w:firstLine="1778"/>
      </w:pPr>
      <w:rPr>
        <w:rFonts w:ascii="Arial" w:hAnsi="Arial" w:cs="Arial" w:hint="default"/>
        <w:b w:val="fals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firstLine="540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4320" w:firstLine="8280"/>
      </w:p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firstLine="97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</w:lvl>
    <w:lvl w:ilvl="8">
      <w:start w:val="1"/>
      <w:numFmt w:val="lowerLetter"/>
      <w:lvlText w:val="%9."/>
      <w:lvlJc w:val="left"/>
      <w:pPr>
        <w:tabs>
          <w:tab w:val="num" w:pos="0"/>
        </w:tabs>
        <w:ind w:left="6480" w:firstLine="1260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firstLine="10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firstLine="360"/>
      </w:pPr>
    </w:lvl>
    <w:lvl w:ilvl="2">
      <w:start w:val="0"/>
      <w:numFmt w:val="bullet"/>
      <w:lvlText w:val="●"/>
      <w:lvlJc w:val="left"/>
      <w:pPr>
        <w:tabs>
          <w:tab w:val="num" w:pos="708"/>
        </w:tabs>
        <w:ind w:left="1069" w:firstLine="1778"/>
      </w:pPr>
      <w:rPr>
        <w:rFonts w:ascii="Arial" w:hAnsi="Arial" w:cs="Arial" w:hint="default"/>
        <w:b w:val="fals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firstLine="540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4320" w:firstLine="8280"/>
      </w:p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firstLine="97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</w:lvl>
    <w:lvl w:ilvl="8">
      <w:start w:val="1"/>
      <w:numFmt w:val="lowerLetter"/>
      <w:lvlText w:val="%9."/>
      <w:lvlJc w:val="left"/>
      <w:pPr>
        <w:tabs>
          <w:tab w:val="num" w:pos="0"/>
        </w:tabs>
        <w:ind w:left="6480" w:firstLine="126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>
      <w:b/>
    </w:rPr>
  </w:style>
  <w:style w:type="character" w:styleId="WW8Num4z2">
    <w:name w:val="WW8Num4z2"/>
    <w:qFormat/>
    <w:rPr>
      <w:rFonts w:ascii="Arial" w:hAnsi="Arial" w:eastAsia="Arial" w:cs="Arial"/>
      <w:b w:val="false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2">
    <w:name w:val="WW8Num6z2"/>
    <w:qFormat/>
    <w:rPr>
      <w:rFonts w:ascii="Arial" w:hAnsi="Arial" w:eastAsia="Arial" w:cs="Arial"/>
      <w:b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24:00Z</dcterms:created>
  <dc:creator>acer</dc:creator>
  <dc:description/>
  <dc:language>en-US</dc:language>
  <cp:lastModifiedBy>HI-ODABAS-DH-45</cp:lastModifiedBy>
  <dcterms:modified xsi:type="dcterms:W3CDTF">2016-06-20T07:24:00Z</dcterms:modified>
  <cp:revision>2</cp:revision>
  <dc:subject/>
  <dc:title/>
</cp:coreProperties>
</file>