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İLLÎ EĞİTİM BAKANLIĞI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Öğretmen Yetiştirme ve Geliştirme Genel Müdürlüğ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ETKİNLİĞİN ADI</w:t>
      </w:r>
    </w:p>
    <w:p>
      <w:pPr>
        <w:pStyle w:val="Normal"/>
        <w:spacing w:lineRule="auto" w:line="276" w:before="280" w:after="280"/>
        <w:ind w:left="720" w:hanging="0"/>
        <w:rPr>
          <w:sz w:val="24"/>
          <w:szCs w:val="24"/>
        </w:rPr>
      </w:pPr>
      <w:r>
        <w:rPr>
          <w:color w:val="222222"/>
          <w:sz w:val="24"/>
          <w:szCs w:val="24"/>
        </w:rPr>
        <w:t>Aday Öğretmen Yetiştirme</w:t>
      </w:r>
      <w:r>
        <w:rPr>
          <w:b/>
          <w:color w:val="222222"/>
          <w:sz w:val="24"/>
          <w:szCs w:val="24"/>
        </w:rPr>
        <w:t xml:space="preserve"> İnsani Değerlerimiz ve Öğretmenlik Meslek Etiği </w:t>
      </w:r>
      <w:r>
        <w:rPr>
          <w:color w:val="222222"/>
          <w:sz w:val="24"/>
          <w:szCs w:val="24"/>
        </w:rPr>
        <w:t>Semineri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ETKİNLİĞİN AMAÇLAR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u faaliyeti başarı ile tamamlayan her kursiyer;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Varlık, hayat, bilgi, insan ve değer ilişkisini eğitim açısından bütünsellik boyutu ile açıklar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Eğitimde duygu, düşünce ve davranış uyumunun önemini fark eder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Millî, evrensel, ahlaki ve kültürel değerleri açıklar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Değerlerin insan eğitimindeki etkisini ve kazanımlarını bilir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Öğretmenlik mesleğinin etik ilkelerini bilir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Öğretmenlik mesleği ile bağdaşmayan davranışları örneklendirir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Eğitimde sevgi, şefkat ve merhamet temelli yaklaşımı kavrar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Temel değerlerin bireysel ve toplumsal kazanımlarını fark eder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Temel ahlâkî ve insânî değerlerin derslerde, okulda ve okul dışındaki eğitim faaliyetlerinde öğrencilere nasıl kazandırılacağını bilir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Değerler eğitimi etkinlik örneklerini bilir ve uygular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Değerler eğitiminin önemini kavrar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Etkinliklerde kullanılabilecek yöntem ve teknikleri bilir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Değerler eğitiminde okulun, öğretmenin ve ailenin rolünü bilir.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ETKİNLİĞİN SÜRES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tkinliğin süresi 24 ders saatidi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ETKİNLİĞİN HEDEF KİTLESİ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>Bakanlığımıza bağlı okul/kurumlarda görev yapan Aday Öğretmenler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</w:tabs>
        <w:spacing w:lineRule="auto" w:line="276" w:before="0" w:after="0"/>
        <w:ind w:left="720" w:right="-142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ETKİNLİĞİN UYGULANMASI İLE İLGİLİ AÇIKLAMALAR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contextualSpacing/>
        <w:jc w:val="both"/>
        <w:rPr/>
      </w:pPr>
      <w:r>
        <w:rPr>
          <w:sz w:val="24"/>
          <w:szCs w:val="24"/>
        </w:rPr>
        <w:t xml:space="preserve">Bu etkinlik, aday öğretmenlerin </w:t>
      </w:r>
      <w:r>
        <w:rPr>
          <w:color w:val="222222"/>
          <w:sz w:val="24"/>
          <w:szCs w:val="24"/>
        </w:rPr>
        <w:t xml:space="preserve">İnsani Değerlerimiz ve Öğretmenlik Meslek Etiği </w:t>
      </w:r>
      <w:r>
        <w:rPr>
          <w:sz w:val="24"/>
          <w:szCs w:val="24"/>
        </w:rPr>
        <w:t>konusunda bilgi ve beceri kazandırmak amacıyla düzenlenmiştir.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ğitim görevlisi olarak; öncelikle bu alanda akademisyenler ya da bu konuda hizmetiçi eğitimler veren uzman ve öğretmenler görevlendirilecektir.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ğitim ortamı katılımcıların etkin iletişim kurabileceği biçimde düzenlenecektir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  <w:szCs w:val="24"/>
        </w:rPr>
        <w:t xml:space="preserve">Eğitim,  internet bağlantılı bilgisayar ve projeksiyon cihazı ya da etkileşimli tahtanın bulunduğu eğitim ortamında gerçekleştirilecektir. Eğitim içerikleri uygun materyallerle desteklenecektir. </w:t>
      </w:r>
    </w:p>
    <w:p>
      <w:pPr>
        <w:pStyle w:val="Normal"/>
        <w:widowControl w:val="false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atılımcı sayısı dikkate alınarak ortamda gerekli ışık ve ses düzeni sağlanacaktır.</w:t>
      </w:r>
    </w:p>
    <w:p>
      <w:pPr>
        <w:pStyle w:val="Normal"/>
        <w:widowControl w:val="fals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ETKİNLİĞİN İÇERİĞİ</w:t>
      </w:r>
    </w:p>
    <w:p>
      <w:pPr>
        <w:pStyle w:val="Normal"/>
        <w:widowControl w:val="false"/>
        <w:spacing w:lineRule="auto" w:line="276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right="-82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uların Dağılım Tablosu</w:t>
      </w:r>
    </w:p>
    <w:tbl>
      <w:tblPr>
        <w:tblW w:w="928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383"/>
      </w:tblGrid>
      <w:tr>
        <w:trPr>
          <w:trHeight w:val="340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üre (Saat)</w:t>
            </w:r>
          </w:p>
        </w:tc>
      </w:tr>
      <w:tr>
        <w:trPr>
          <w:trHeight w:val="1510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İnsan ve Değerler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2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de varlık,  hayat, bilgi, insan, değer ve eylem bütünselliği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144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ğer, bilgi-eylem ilişkisi ve eğitimde duygu, düşünce ve davranış uyum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Kavramsal Çerçeve: Ahlak, Değer, Etik, Erdem ve Karakter Kavramlarının Mahiyeti, Kapsamı ve Analiz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r Eğitimi Etkinlikleri ve Materyalleri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, Tiyatro ve Oyun ile Değerler Eğitimi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yoterapi, müzik terapi, şiir terapi, anlatı terap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ğerler eğitimi destekli ders işlem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ğerler Eğitiminde Drama ve Eğitsel Oyunl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r Eğitiminin Güncel Sorunları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 Odaklı Okul Modeli ve Sınıf Uygulamaları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069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 içi eğitim faaliyetleri ile nasıl kazandırılır?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069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 dışı eğitim faaliyetleri ile nasıl kazandırılır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6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mene düşen sorumlulukl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6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 yönetimine düşen sorumlulukl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6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ye düşen sorumlulukl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 Analizi (Sevgi, Saygı, Sorumluluk, Adalet, Sabır, Cesaret, Şükü</w:t>
            </w:r>
            <w:bookmarkStart w:id="0" w:name="h.lml8tchcb7z8"/>
            <w:bookmarkEnd w:id="0"/>
            <w:r>
              <w:rPr>
                <w:b/>
                <w:sz w:val="24"/>
                <w:szCs w:val="24"/>
              </w:rPr>
              <w:t>r, Merhamet, Güven, Cömertlik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2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rneklerle olumlu duygu, düşünce ve davranışlar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irtilen değerlerin bireysel ve toplumsal kazanımlar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m Kademelerine Göre Değerler Eğitimi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2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ş ve Gelişim düzeylerine göre Değerlerin Belirlenmesi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ğerler Eğitimi etkinliklerinin yaş ve gelişim düzeylerine göre hazırlanmas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menlik Mesleğinin Etik İlkel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leki Değerler; Çalışkanlık, Erdemlilik, Uyumlu Çalışma, Saygı ve şefkat, Samimiyet, ümitvar ve kaygılı olmak, evrensellik ve yerell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7. ÖĞRETİM YÖNTEM, TEKNİK VE STRATEJİLERİ</w:t>
      </w:r>
    </w:p>
    <w:p>
      <w:pPr>
        <w:pStyle w:val="Normal"/>
        <w:numPr>
          <w:ilvl w:val="0"/>
          <w:numId w:val="19"/>
        </w:numPr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gramın hedeflerine ulaşmak için; aktif öğrenme yöntem ve teknikleri kullanılacaktı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8. ÖLÇME VE DEĞERLENDİRME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miner sonunda katılımcılar tarafından yapılacak değerlendirmede, eğitim merkezi, eğiticiler, etkinliğin programı, uygulanan yöntemler ile ilgili görüşler alınacaktı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Ek-1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YARARLANILABİLECEK KAYNAKLA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ğerler Eğitimi ve Okul Etkinlikleri - Muhammet Yılmaz, DEM Yayınları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kul Öncesinde Değerler Eğitimi Etkinlikleri - Zeynep Özli Özdemir, DEM Yayınları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hlak ve Değerler Eğitimi - Recep Kaymakcan-Hasan Meydan, DEM Yayınları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sikoloji, Din ve Eğitim Yönüyle İnsanî Değerler, Hayati Hökelekli, DEM Yayınları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rakter Okulu Kitaplığı, Perese Serisi- EDAM Yayınları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contextualSpacing/>
        <w:jc w:val="both"/>
        <w:rPr/>
      </w:pPr>
      <w:r>
        <w:rPr>
          <w:sz w:val="24"/>
          <w:szCs w:val="24"/>
        </w:rPr>
        <w:t>Ana hatlarıyla İslam Ahlakı, Mustafa Çağrıcı, Ensar Yayınları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hlak Psikolojisi ve Sosyal Ahlak - Erol Güngör - Ötüken Yayınları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z. Peygamber ve Merhamet Eğitimi, DİB Yayınları, Ankara, 2011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İslam Ahlak Felsefesine Giriş - Cafer Sadık Yaran- Dem Yayınlar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85" w:firstLine="112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firstLine="1845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25" w:firstLine="2565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45" w:firstLine="3285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firstLine="4005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85" w:firstLine="4725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05" w:firstLine="5445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firstLine="6165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45" w:firstLine="6885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069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firstLine="142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firstLine="232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firstLine="286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firstLine="358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firstLine="448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firstLine="502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firstLine="574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firstLine="6649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1069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firstLine="142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firstLine="232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firstLine="286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firstLine="358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firstLine="448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firstLine="502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firstLine="574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firstLine="6649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19">
    <w:lvl w:ilvl="0"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abstractNum w:abstractNumId="20">
    <w:lvl w:ilvl="0"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Tahoma" w:hAnsi="Tahoma" w:eastAsia="Tahoma" w:cs="Tahoma"/>
      <w:b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ahoma" w:hAnsi="Tahoma" w:eastAsia="Tahoma" w:cs="Tahoma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5:00Z</dcterms:created>
  <dc:creator>acer</dc:creator>
  <dc:description/>
  <dc:language>en-US</dc:language>
  <cp:lastModifiedBy>HI-ODABAS-DH-45</cp:lastModifiedBy>
  <dcterms:modified xsi:type="dcterms:W3CDTF">2016-06-20T07:25:00Z</dcterms:modified>
  <cp:revision>2</cp:revision>
  <dc:subject/>
  <dc:title/>
</cp:coreProperties>
</file>