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İLLÎ EĞİTİM BAKANLIĞ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ğretmen Yetiştirme ve Geliştirme Genel Müdürlüğ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lekiGelişim Programı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ADI</w:t>
      </w:r>
    </w:p>
    <w:p>
      <w:pPr>
        <w:pStyle w:val="Normal"/>
        <w:spacing w:lineRule="auto" w:line="276" w:before="0" w:after="28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Aday Öğretmen Yetiştirme </w:t>
      </w:r>
      <w:r>
        <w:rPr>
          <w:b/>
          <w:color w:val="222222"/>
          <w:sz w:val="24"/>
          <w:szCs w:val="24"/>
        </w:rPr>
        <w:t xml:space="preserve">Türkiye’de Demokrasi Serüveni ve 15 Temmuz Süreci </w:t>
      </w:r>
      <w:r>
        <w:rPr>
          <w:color w:val="222222"/>
          <w:sz w:val="24"/>
          <w:szCs w:val="24"/>
        </w:rPr>
        <w:t>Seminer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AMAÇLAR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 faaliyeti başarı ile tamamlayan her kursiyer;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anlı’dan günümüze ülkemizdeki demokratikleşme sürecini tüm aşamalarıyla bilir.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umhuriyet dönemi boyunca yapılan askeri müdahaleleri ve bunların demokratik yaşama zararlarını fark ede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umhuriyet ve Demokrasi ilişkisini kavra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 Temmuz Darbe girişimi ve sonrasındaki demokrasi zaferinin Türkiye tarihindeki önemini fark ede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emokratik bir toplumun oluşumunda öğretmenlerin ve okulların rolünü kavrar.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KİNLİĞİN SÜRESİ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4"/>
          <w:szCs w:val="24"/>
        </w:rPr>
        <w:t>Etkinliğin süresi 6 ders saatid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KİNLİĞİN HEDEF KİTLESİ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kanlığımıza bağlı okul/kurumlarda görev yapan tüm aday öğretmenler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KİNLİĞİN UYGULANMASI İLE İLGİLİ AÇIKLAMALA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u etkinlik, aday öğretmenlere Türkiye’nin Demokratikleşme serüveni ve 15 Temmuz Süreci konusunda bilgi kazandırarak, demokratik bir toplumun oluşum ve gelişiminde okulların ve öğretmenlerin rolü konusunda bilinçlerini artırmak amacıyla düzenlen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Eğitim görevlisi olarak; öncelikle Siyaset Bilimi, Hukuk ve Tarih gibi sosyal bilimler disiplinlerinden Türkiye’nin Demokratikleşme Tarihi konusunda uzman akademisyen ve yazarlar ile bu konuda hizmetiçi eğitim verebilecek uzman ve öğretmenler görevlendirilecek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ğitim ortamı katılımcıların etkin iletişim kurabileceği biçimde düzenlenecek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ğitim,  internet bağlantılı bilgisayar ve projeksiyon cihazı ya da etkileşimli tahtanın bulunduğu eğitim ortamında gerçekleştirilecektir. Eğitim içerikleri uygun materyallerle desteklenecekt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Katılımcı sayısı dikkate alınarak ortamda gerekli</w:t>
      </w:r>
      <w:r>
        <w:rPr>
          <w:rFonts w:cs="Times New Roman" w:ascii="Times New Roman" w:hAnsi="Times New Roman"/>
          <w:sz w:val="24"/>
          <w:szCs w:val="24"/>
        </w:rPr>
        <w:t xml:space="preserve"> ışık ve ses düzeni sağlanacaktır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İÇERİĞİ</w:t>
      </w:r>
    </w:p>
    <w:p>
      <w:pPr>
        <w:pStyle w:val="Normal"/>
        <w:widowControl w:val="false"/>
        <w:spacing w:lineRule="auto" w:line="276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ların Dağılım Tablosu</w:t>
      </w:r>
    </w:p>
    <w:tbl>
      <w:tblPr>
        <w:tblW w:w="9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383"/>
      </w:tblGrid>
      <w:tr>
        <w:trPr>
          <w:trHeight w:val="540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re (Saat)</w:t>
            </w:r>
          </w:p>
        </w:tc>
      </w:tr>
      <w:tr>
        <w:trPr>
          <w:trHeight w:val="2083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smanlıdan Cumhuriyete Demokratikleşme Hareketleri </w:t>
            </w:r>
          </w:p>
          <w:p>
            <w:pPr>
              <w:pStyle w:val="Normal"/>
              <w:spacing w:before="100" w:after="280"/>
              <w:rPr/>
            </w:pPr>
            <w:r>
              <w:rPr>
                <w:sz w:val="24"/>
                <w:szCs w:val="24"/>
              </w:rPr>
              <w:t>a)Tanzimat ve Meşrutiyet dönemi</w:t>
            </w:r>
          </w:p>
          <w:p>
            <w:pPr>
              <w:pStyle w:val="Normal"/>
              <w:spacing w:before="10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Milli Mücadele Dönemi ve İlk Meclisin Demokratik yapısı</w:t>
            </w:r>
          </w:p>
          <w:p>
            <w:pPr>
              <w:pStyle w:val="Normal"/>
              <w:spacing w:before="10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umhuriyet döneminde çok partili hayata geçi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umhuriyet döneminde askeri darbeler  (27 Mayıs 1960, 12 Mart 1971, 12 Eylül 1980 ve 28 Şubat 1997) ve demokratik hayata etkiler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5 Temmuz 2016 darbe girişimi ve sonrasındaki olayların Türk Demokrasi tarihindeki yeri ve öne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TİM YÖNTEM, TEKNİK VE STRATEJİLERİ</w:t>
      </w:r>
    </w:p>
    <w:p>
      <w:pPr>
        <w:pStyle w:val="Normal"/>
        <w:spacing w:lineRule="auto" w:line="276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ın hedeflerine ulaşmak için; aktif öğrenme yöntem ve teknikleri kullanılacaktı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LÇME VE DEĞERLENDİRME</w:t>
      </w:r>
    </w:p>
    <w:p>
      <w:pPr>
        <w:pStyle w:val="Normal"/>
        <w:spacing w:lineRule="auto" w:line="276" w:before="0" w:after="0"/>
        <w:ind w:left="714" w:hanging="0"/>
        <w:contextualSpacing/>
        <w:jc w:val="both"/>
        <w:rPr/>
      </w:pPr>
      <w:r>
        <w:rPr>
          <w:sz w:val="24"/>
          <w:szCs w:val="24"/>
        </w:rPr>
        <w:t>Semin</w:t>
      </w:r>
      <w:bookmarkStart w:id="0" w:name="_GoBack"/>
      <w:bookmarkEnd w:id="0"/>
      <w:r>
        <w:rPr>
          <w:sz w:val="24"/>
          <w:szCs w:val="24"/>
        </w:rPr>
        <w:t>er sonunda katılımcılar tarafından yapılacak değerlendirmede, eğitim merkezi, eğiticiler, etkinliğin programı, uygulanan yöntemler ile ilgili görüşler alınacaktı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ahoma" w:hAnsi="Tahoma" w:eastAsia="Tahoma" w:cs="Tahoma"/>
      <w:b/>
      <w:sz w:val="20"/>
      <w:szCs w:val="20"/>
      <w:lang w:val="en-US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ahoma" w:hAnsi="Tahoma" w:eastAsia="Tahoma" w:cs="Tahoma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8:00Z</dcterms:created>
  <dc:creator>acer</dc:creator>
  <dc:description/>
  <dc:language>en-US</dc:language>
  <cp:lastModifiedBy>MY</cp:lastModifiedBy>
  <dcterms:modified xsi:type="dcterms:W3CDTF">2016-10-18T08:08:00Z</dcterms:modified>
  <cp:revision>2</cp:revision>
  <dc:subject/>
  <dc:title/>
</cp:coreProperties>
</file>