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-671195</wp:posOffset>
            </wp:positionV>
            <wp:extent cx="948690" cy="861695"/>
            <wp:effectExtent l="0" t="0" r="0" b="0"/>
            <wp:wrapTight wrapText="bothSides">
              <wp:wrapPolygon edited="0">
                <wp:start x="-214" y="0"/>
                <wp:lineTo x="-214" y="21352"/>
                <wp:lineTo x="21592" y="21352"/>
                <wp:lineTo x="21592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BİLİM VE SANAT MERKEZLERİ FESTİVALİ 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KATILIM FORMU</w:t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254"/>
        <w:gridCol w:w="2417"/>
        <w:gridCol w:w="2134"/>
      </w:tblGrid>
      <w:tr>
        <w:trPr>
          <w:trHeight w:val="424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m ve Sanat Merkezi Adı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k Posta Adresi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gi ve Atölye Çalışmaları Katılımcı Sayılar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ı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rkek</w:t>
            </w:r>
          </w:p>
        </w:tc>
      </w:tr>
      <w:tr>
        <w:trPr>
          <w:trHeight w:val="499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İLSEM Sergide Görevli Öğrenci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üzik Yetenek Alanı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sel Sanatlar Yetenek Alan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ROTEK  Katılımcı Sayılar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ı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kek</w:t>
            </w:r>
          </w:p>
        </w:tc>
      </w:tr>
      <w:tr>
        <w:trPr>
          <w:trHeight w:val="46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priz Görev  Kategori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okul  Temalı Kategor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e Temalı Kategor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ckhat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cak toplam öğrenci sayıs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cak toplam öğretmen ve idareci sayıs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rkez Müdürü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…</w:t>
            </w:r>
            <w:r>
              <w:rPr>
                <w:sz w:val="22"/>
                <w:szCs w:val="22"/>
              </w:rPr>
              <w:t>/…/20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İmza ve Mühü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gi İç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15"/>
        <w:gridCol w:w="3570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 Yürütücüleri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 Soya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onik Posta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n GÜRSO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 413 30 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r_ozelyetenek@meb.gov.tr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rin A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 413 25 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r_ozelyetenek@meb.gov.tr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e GÜNE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 413 30 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izleme@gmail.com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suf Ersen ÖZCA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 413 30 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izleme@gmail.com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n Onur KÖKSA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 413 30 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izleme@gmail.co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*</w:t>
      </w:r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>Başvuru formunun 24/02/2017 tarihine kadar Genel Müdürlüğümüze resmi yazı ile gönderilmesi gerekmektedir.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9:00Z</dcterms:created>
  <dc:creator>Exper Computer</dc:creator>
  <dc:description/>
  <cp:keywords/>
  <dc:language>en-US</dc:language>
  <cp:lastModifiedBy>Zerrin AY</cp:lastModifiedBy>
  <cp:lastPrinted>2017-01-19T10:46:00Z</cp:lastPrinted>
  <dcterms:modified xsi:type="dcterms:W3CDTF">2017-01-19T11:44:00Z</dcterms:modified>
  <cp:revision>16</cp:revision>
  <dc:subject/>
  <dc:title>ÖZEL VE ÜSTÜN YETENEKLİLER</dc:title>
</cp:coreProperties>
</file>