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BAKANLIĞI PERSONEL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ÖREVDE YÜKSELME SINAVI 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Müracaat edenin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İCİL NUMARAS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İH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YER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TİBAT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NMAK İSTENİLEN UNV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NMAK İSTENİLEN 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Yazı İşleri Müdürlüğü, İdari İşler Müdürlüğü, Mahalli Bilgi İşlem Müdürlüğü ve Mahalli Adli Sicil Şube Müdürlüğüne başvuranlar tarafından doldurulmayacaktı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İM DURUM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SA ENGEL D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… 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şvuru formuna öğrenim durumu belgesi eklenecektir.</w:t>
      </w:r>
    </w:p>
    <w:sectPr>
      <w:type w:val="nextPage"/>
      <w:pgSz w:w="11906" w:h="16838"/>
      <w:pgMar w:left="1474" w:right="374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3:00Z</dcterms:created>
  <dc:creator>ab133356</dc:creator>
  <dc:description/>
  <cp:keywords/>
  <dc:language>en-US</dc:language>
  <cp:lastModifiedBy>Derya KANDEMIR 120105</cp:lastModifiedBy>
  <cp:lastPrinted>2016-05-20T11:48:00Z</cp:lastPrinted>
  <dcterms:modified xsi:type="dcterms:W3CDTF">2017-08-09T06:58:00Z</dcterms:modified>
  <cp:revision>4</cp:revision>
  <dc:subject/>
  <dc:title/>
</cp:coreProperties>
</file>