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LET BAKANLIĞI PERSONEL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VAN DEĞİŞİKLİĞİ SINAVI BAŞVURU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Müracaat edenin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İMLİK NUMARAS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İCİL NUMARAS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TARİH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VA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 YER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RTİBAT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 ADRES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ANMAK İSTENİLEN UNV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ANMAK İSTENİLEN Y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İM DURUM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SA ENGEL DUR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… 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şvuru formuna öğrenim durumu belgesi eklenecektir.</w:t>
      </w:r>
    </w:p>
    <w:sectPr>
      <w:type w:val="nextPage"/>
      <w:pgSz w:w="11906" w:h="16838"/>
      <w:pgMar w:left="1474" w:right="374" w:gutter="0" w:header="0" w:top="72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3:00Z</dcterms:created>
  <dc:creator>ab133356</dc:creator>
  <dc:description/>
  <cp:keywords/>
  <dc:language>en-US</dc:language>
  <cp:lastModifiedBy>Derya KANDEMIR 120105</cp:lastModifiedBy>
  <cp:lastPrinted>2016-05-20T11:48:00Z</cp:lastPrinted>
  <dcterms:modified xsi:type="dcterms:W3CDTF">2017-08-08T18:45:00Z</dcterms:modified>
  <cp:revision>3</cp:revision>
  <dc:subject/>
  <dc:title/>
</cp:coreProperties>
</file>