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0"/>
          <w:szCs w:val="20"/>
        </w:rPr>
      </w:pPr>
      <w:r>
        <w:rPr>
          <w:rFonts w:cs="Verdana" w:ascii="Verdana" w:hAnsi="Verdana"/>
          <w:b/>
          <w:bCs/>
          <w:sz w:val="20"/>
          <w:szCs w:val="20"/>
        </w:rPr>
        <w:t>Milli Eğitim Bakanlığı Nöbet Hizmetleri Özel Talimatı</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Birinci Bölüm</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Genel Esasla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1-Amaç:</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Bu talimatın amacı: "Personel, Evrak, Bina, Tesis, Araç ve Gerecin Güvenliğinin Sağlanması ve Bunlara Yönelik Her Türlü Sabotaj, Yangın, Casusluk ile Yıkıcı ve Bölücü Faaliyetlere Karşı Alınacak Tedbir ve Müeyyideler Dokümanı Genel Esaslar Talimatında yer alan taşra teşkilatlarında bir bütün olarak genel güvenliğin sağlanması amacını güden, personel arasında yürütülecek nöbet hizmetlerind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 Kimlerin görev alacağını,</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b) Nöbet tutacakları görevlerinin neler olduğunu,</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c) Nöbet usullerini, belirlemek suretiyle, bu hizmetlerin eksiksiz ve sağlıklı bir şekilde yerine getirilmesini sağlamaktı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2- Kapsa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 Bu talimat: Milli Eğitim Müdürlüğü, okul ve kurumların hizmet binalarında görev yapacak olan nöbetçi memurları, daire emniyet nöbetçi memurları, güvenlik görevlileri, öğretmen ve öğrenci nöbetleri ile gece bekçilerinin görev ve sorumluluklarını kapsa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3- Tanımla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Bu talimatta geçe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 Müdürlük deyimi; İl Milli Eğitim Müdürlüğün bulunduğu binayı,</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b) Talimat deyimi; Milli Eğitim Bakanlığı Nöbet Hizmetleri Özel Talimatını,</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c) İlçe Teşkilatı; İlçe Milli Eğitim Müdürlükleri ile bağlı kuruluşları,</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d) Okul; Tüm İlköğretim ve Orta Öğretim Okullarını, ifade ede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İkinci Bölüm</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Sorumluluk ve Uyma Zorunluluğu</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1- Sorumlulu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Bu talimatın uygulanmasında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 Tüm okul ve kurum amirler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b) Güvenlik Sistemi içinde görev almış bulunan bütün personel sorumludu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2- Uyma Zorunluluğu</w:t>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Okul ve kurumlarda görevli tüm personel hizmetlerin yürütülmesi esnasında, Güvenlik Tedbir ve Müeyyideler Dokümanı Genel Esaslar Talimatında Güvenlikle ilgili olarak konulmuş olan kurallara aynen uymakla zorunludu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Üçüncü Bölüm</w:t>
      </w:r>
    </w:p>
    <w:p>
      <w:pPr>
        <w:pStyle w:val="NormalWeb"/>
        <w:spacing w:before="0" w:after="0"/>
        <w:rPr>
          <w:rFonts w:ascii="Verdana" w:hAnsi="Verdana" w:cs="Verdana"/>
          <w:b/>
          <w:b/>
          <w:sz w:val="20"/>
          <w:szCs w:val="20"/>
        </w:rPr>
      </w:pPr>
      <w:r>
        <w:rPr>
          <w:rFonts w:cs="Verdana" w:ascii="Verdana" w:hAnsi="Verdana"/>
          <w:b/>
          <w:sz w:val="20"/>
          <w:szCs w:val="20"/>
        </w:rPr>
        <w:t>Nöbet Hizmetleri</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1- Nöbet Hizmetler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Milli Eğitim Müdürlüğü, okul ve bağlı kuruluşlarda bir bütün olarak genel güvenliğin sağlanması amacıyla, personel arasında yürütülecek nöbet hizmetleri şunlard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 Mülki makamlarla bir arada bulunulması halinde o yerin en büyük mülki Amirliğince tespit edilecek esaslara göre yürütülü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b) Müstakil binalarda görev yapılıyor ise; Mevcut personeline göre ne şekilde nöbet tutulacağı Milli Eğitim Bakanlığı Güvenlik Tedbir ve Müeyyideler Dokümanı Genel Esaslar Talimatı, esasları dâhilinde kendi bünyelerinde uygun olarak yürütülü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2-Nöbet Hizmetleri Görevliler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Nöbet hizmetleri aşağıda belirtilen görevliler tarafından yürütülü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Gerek Mülki makamlarla birlikte ve gerekse müstakil binalarda, çalışma durumlarına göre ne çeşit bir nöbet hizmeti ihdas edilmiş ise, mevcut personel memuriyet seviyesine uygun olarak, o nöbet hizmetlerinde görevlendirilir. Ayrıca okullarda Nöbetçi Öğretmen, Nöbetçi Öğrenci nöbetlerinde, Müdürlüğümüzce dağıtımı yapılan Güvenlik Tedbir ve Müeyyideler Dokümanı Genel Esaslar Talimatı esasları dikkate alını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Dördüncü Bölüm</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Nöbet Hizmetleri Ve Nöbet Yerlerine Ait Genel Esasla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 Nöbetler yetkililerce hazırlanan nöbet çizelgelerine uygun olarak tutulur. Bu çizelgelerde kimse kendiliğinden değişiklik yapama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Nöbet çizelgelerinin hazırlanmasında nöbetin bayram ve resmi tatil günlerinde aynı kişilere denk gelmemesine azami titizlik gösterilir ve herkesin eşit şartlarda ve muayyen zaman periyodu içinde aynı miktarlarda nöbet tutmaları sağlan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Nöbet çizelgesi her ayın ilk günü onaylanır ve yürürlüğe girer. Nöbet çizelgesi görev mahalline ası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Her ay tanzim edilen nöbetçi çizelgelerinde değişiklik yapılmaması ve nöbet hizmetlerinin aksamaması için, çok önemli mazeretler ve acil durumlar dışında, nöbet sırası gelmiş kişilere o gün için izin verilme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Daire emniyet ve temizlik nöbetçi memurları ilgili daire amirlerince kontrol edil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Nöbetçi personel zaruri sebepler dışında nöbet yerini terk edemez. Ani ve benzeri mazeretin meydana gelmesi halinde, yetkili amirin müsaadesi ile nöbeti kendisinden sonra gelene devredebil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Milli Eğitim Müdürlüğü ve bağlı kuruluşlarında nöbet hizmetleri Güvenlik Tedbir ve Müeyyideler Dokümanı Genel Esaslar Talimatına uygun olarak tutulur ve gerekli nöbet çizelgeleri tanzim edil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Her nöbet hizmeti için birer nöbet defteri tutulur. Nöbetçi olan kişiler nöbetleri esnasında faaliyetlerini yaptıkları işlemleri ve mühim olayları kendilerine ait deftere yazarak bir sonraki nöbetçiye teslim ederler. Nöbet defteri nöbeti teslim alan tarafından amire imzalat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9- Okul ve kurumlarda bir gece bekçisi bulundurulur. Gece bekçisi bulunmayan ve ikiden fazla hizmetlisi olan yerlerde hizmetliler (odacı, kapıcı vb.) gece nöbeti tutarlar. Bu nöbeti tutan hizmetliler ertesi gün istirahat ederler. Nöbet hizmetleri Milli Eğitim Bakanlığı Nöbet Hizmetleri Özel Talimatına göre yürütülü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0- Giriş kapılarında müracaat memuru olarak görevlendirilen hizmetlilerden dağıtıcı görevi ile görevlendirilmiş bulunanlar, bu nöbet hizmetine dâhil edilmezl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1- Yatılı ilköğretim Bölge okullarında ve daha üst okullarda öğrenciler arasında mutfak, yatakhane ve yemekhane nöbetçi öğrenciliği öğretmen nöbeti tutul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2- Nöbetini tutmayan veya kusurlu tutan personel hakkında ilgili yasa hükümleri uygulan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3- Çalışmak üzere, işyerlerine mesai saatinden önce gelecek veya bitiminden sonra kalacak ve resmi tatil günlerinde çalışacak personelin isim listesi daha önceden idareye bildirilir. İdareye; çalışacak personel bildirilmemiş ise çalışma saatleri dışında bu personelin çalışmasına müsaade edilme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4- Çalışma saatlerinden önce ve sonra ziyaretler kabul edilme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5- Nöbetçi memur odalarında dinlenmek çay içmek, sohbet etmek, alkollü içki içmek yasakt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6- Nöbetçi nöbet odasında bulunan harici telefonla özel amaçla konuşma yapamaz ve yaptıramaz. Buradaki telefonlar, verilen emirler doğrultusunda, nöbetçi memurlarınca hizmet maksadı ile kullanı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7- Nöbetçi memurlarının görevlilerini en iyi şekilde yapabilmeleri için gerekli oda, araç ve gereç sağlan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8- Mesai saatleri dışında ziyaretçi kabul edilmez. Bu husus birer levhaya yazılıp giriş yerlerine asılarak ziyaretçilere duyurulu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Beşinci Bölüm</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Nöbetçi Personele Ait Özel Hükümle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Daire Emniyet Nöbetçi Memurunun Görevler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 İI Milli Eğitim Müdürlüğü ve bağlı kuruluşların birden fazla ana birimin görev yaptığı büyük binalarda her birinde, tek birimin görev yaptığı binalarda ise bu birim tarafından ayrı ayrı veya müşterek Daire Emniyet memurluğu nöbeti tutul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b) Daire Emniyet memurluğun görevi sabah mesaisi ile başlar, akşam mesaisi bitiminde koridor ve çalışma odalarının emniyet ve temizlik kontrollerini yaptıktan sonra bit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Görevleri;</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pPr>
      <w:r>
        <w:rPr>
          <w:rFonts w:cs="Verdana" w:ascii="Verdana" w:hAnsi="Verdana"/>
          <w:sz w:val="20"/>
          <w:szCs w:val="20"/>
        </w:rPr>
        <w:t>1- Müracaat memurluğu bulunmadığı hallerde giriş ve çıkışı kontrol ed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Toplantının güvenliği konusunda, toplantıyı yapan makama yardımcı ol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Onarım, boya, badana, yakıt ikmali benzeri nedenlerle gelen yabancıların giriş-çıkışını kontrol altında bulundurur ve bu personelin ilgililerle görüşmesini sağla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Kâğıt sepetlerdeki kâğıtlarına çalışma odaları ve koridorlarını temizlenmesine nezaret ed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Çalışma odalarındaki kasa, masa ve dolap kilitlerini açıkta gizlilik dereceli evrak bulunup bulunmadığını gözden geçirir, varsa emniyetini a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Odalarda çalışır durumdaki gereksiz elektrikli cihazların sebep olabileceği yangınlara karşı önlemler a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Çalışma odalarının temizlik ve emniyet kontrolünü yaptıktan sonra Günlük Emniyet Kontrol Çizelgesinin ilgili sütununu imza eder, gereksiz lambaları söndürür. Gizlilik dereceli evrak ve malzemenin bulunduğu odaların kapılarını kilitler, diğer kapı ve pencereleri kapatır. Anahtarı güvenlik görevlisine teslim ed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Daire Emniyet Memurluğu, Nöbet Memuru olan yerlerde hizmetin devamı süresince Nöbetçi memurun yardımcısıdır, olmayan yerlerde ise Nöbetçi Memurun yaptığı görevleri de yapa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Hizmete Özel Müracaat (Danışma) Memurluğu Özel Talimatı</w:t>
      </w:r>
    </w:p>
    <w:p>
      <w:pPr>
        <w:pStyle w:val="NormalWeb"/>
        <w:spacing w:before="0" w:after="0"/>
        <w:rPr>
          <w:rFonts w:ascii="Verdana" w:hAnsi="Verdana" w:cs="Verdana"/>
          <w:sz w:val="20"/>
          <w:szCs w:val="20"/>
        </w:rPr>
      </w:pPr>
      <w:r>
        <w:rPr>
          <w:rFonts w:cs="Verdana" w:ascii="Verdana" w:hAnsi="Verdana"/>
          <w:b/>
          <w:bCs/>
          <w:sz w:val="20"/>
          <w:szCs w:val="20"/>
        </w:rPr>
        <w:t>Görevler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1- Giriş ve çıkışı kontrol altında bulundur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Giriş kapısında personelin giriş kartlarını takmalarını sağlamak, takmayanları ikaz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Gelen ziyaretçi ve iş takipçilerine yardımcı ol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Ziyaretçi ve iş takipçilerinden şüpheli görülenleri izlemek, amire veya nöbetçi memuruna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Ziyaretçi ve iş takipçilerinin kimliklerini alarak, kimliğini ziyaret ve iş takibi defterine kaydetmek ve ziyaretçi kartını ve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Ziyaretçilerle bürolar arasında telefon görüşmesi sağlanarak ziyaretin ziyaretçi odasında yapılmasını sağl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Ziyaretçi ve iş takipçilerinin ellerinde bulunan çanta, paket, torba vb. gibi eşyalarını kontrol etmek, gerekiyorsa emniyetli bir yere bırakılmasını sağl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Ziyaretçi ve iş takipçilerini belirli saatlerde içeriye almak, bu saatlerin dışında içeriye girmelerine müsaade etme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9- Bölme, kat veya binaya giren ve çıkanları kontrol altında bulundurmak. Bölgeye giren otoların giriş kartlarını kontrol etmek, yakıt veya malzeme getiren araçların kontrollerini yapmak ve bu gibi araçların geldiklerini ilgililere duyurmak gibi görevleri yapa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Gece Bekçileri Görev Talimatı</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A) Göreve başlarke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 Göreve başlarken bütün ihtiyaçlarını giderir, yiyecek ve içeceklerini yanında getirir ve hiçbir suretle görev yerinden ayrılmayacağını önceden kesin olarak bil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Görev başında vaktinde bulun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Görevi teslim alırken önce olup bitenler hakkında bilgi a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Çalışma saatleri dışında içeride kimler olduğunu bilmelidir. Tanınmayan kimseleri binadan çıkar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Binanın her tarafını gezer, yanmakta olan elektrik, ocak ve sobaları söndürür. Su, havagazı, musluklarını iyice kapatır, açık pencere, kapıları kapatarak kilitler, anahtarları anahtarlığa tam olarak asa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Elektrik sigortası, havagazı, su ana musluğu vanalarını bulunduğu yerleri öğren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Yangın söndürme cihazları ile yangın hortumlarının yerini ve nasıl kullanılacağını öğreni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Telefon rehberinden aranılan numaraları bulmayı ve telefonla nasıl konuşulacağını öğreni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B) Görev Süresinc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1- Binanın iç ve dış kısmını devamlı olarak kontrol eder. Bu kontroller yapılırken giriş kapılarını açık bırakma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Elinde yazılı müsaade bulunmayan hiç kimseyi içeri alma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Su, elektrik, havagazı arızalarında derhal ilgilileri haberdar ed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Her hangi bir sebepten dolayı meydana gelen yangın başlangıcını gördüğünde zaman kaybetmeden itfaiyeye haber verir. Haberde yangının nerede ve yanmakta olan maddenin cinsini ve telefon numarası ile adresini bildirmek suretiyle açıkla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Lüzumlu telefonlar, ilgililerin adresleri nöbet mahalline ası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Nöbet sırasında yabancı kimselerle kısa ve öz konuş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Kontrol saatini zamanında kurar. (Mevcut is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Nöbet süresince uyumaz.</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C) Görev Sona Ererke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 Nöbeti teslim alacak kişi gelmeden ve gelecek nöbetçiye görevi teslim etmeden önce nöbet yerinden ayrılma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Görevi süresince olup bitenler hakkında nöbeti teslim alacak olana bilgi veri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D) Sorumluluk;</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1- Nöbet devamınca bina ve kurumun içinde ve dışında meydana gelecek olaylardan gece bekçisi sorumludu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Görev esnasında her türlü alkollü içki kullanılmaz.</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Görevlerini yukarıda yazılı olan hususlara göre yapmayanlar hakkında kanuni işlem yapı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Kurum Amiri</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Nöbetçi Öğretmenin Görevleri</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1- Günlük vakit çizelgelerini uygul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Öğretmenlerin derslere zamanında girip girmediklerini izlemek ve öğretmeni gelmeyen sınıfları okul yönetimine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Isıtma, elektrik tesisleri ile sıhhi tesisatların çalışıp çalışmadığını, okul içi temizliğinin yapılıp yapılmadığının okul bina ve tesislerini yangından koruma önlemlerinin alınıp alınmadığının günlük kontrolünü yapmak, giderildiği eksikleri gidermek. Gerekli olanları ilgililere duyur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Bahçe, koridor ve sınıflardaki öğrencileri gözetlemek.(okulda birkaç nöbetçi öğretmen bulunduğu takdirde, aralarındaki iş bölümü okul yönetimi tarafından yapılı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Etütlerde öğrencilerle ilgilenmek; yemekhane ve yatakhanede dolaşarak kontrolsüz kalmalarını sağl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Günlük erzakın tartılarak ambardan çıkarılmasında ve gelen erzakın muayenesinde hazır bulun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Nöbeti sonunda "Okul Nöbet Defterine nöbet süresi içindeki önemli olayları ve aldığı önlemleri belirten raporunu yaz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Beklenmedik olaylar karşısında gerekli önlemleri almak ve durumu ilgililere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9- Nöbeti süresinde okulun eğitim öğretim, disiplin gibi çeşitli işlerini izlemek ve bu hususlarda günlük önlemlerini al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0- Dersi olmadığı durumlarda öğretmeni bulunmayan sınıflarla yakından ilgilen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1- Kendilerine verilen eğitim, öğretim yönetim ve üretim görevlerini yap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2- Öğretim Kurulu, zümre ve sınıf öğretmenleri toplantılarına katıl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3- Okulun yönetim işlerine yardımcı olmak.</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Nöbetçi Öğrencilerin Görevleri</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1- Günlük nöbet öğretmenlerini tanımak. Nöbete zamanında başlamak kolluk tak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Nöbet yeri girişteki müracaat odası olup, okula giriş ve çıkışları kontrol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Ziyaretçi defterlerini ve ziyaretçi kartlarını kontrol altına alıp, dikkatli takip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Ziyaretçileri öğrenciliğe ve insanlığa yaraşır şekilde karşılayarak ilgilen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Öğrencilerin ön kapıdan izinsiz giriş ve çıkışlarını önle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Ansızın olabilecek önemli olaylarda durumu nöbetçi öğretmenlere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Kılık ve kıyafetine dikkat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Nöbet yerini izinsiz ve habersiz terk etme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9- Diğer nöbetçilerle ve hizmetlilerle uyumlu çalış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0- Dersi boş geçen sınıfları nöbetçi öğretmene anında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1- Teneffüsler haricinde öğrenci giriş kapısını kapalı tutarak içeri öğrenci alm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2- Tuvaleti gözlemek ve olumsuzlukları nöbetçi öğretmene bildi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3- Ders sırasında sınıflara ve kapılara gereksiz giriş ve çıkışları önlemek, görevli veya sınıf öğrencisi olmayanları dershane kapılarına yaklaştırm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4- Okul idaresinin vereceği diğer görevleri yerine getirmek.</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Yatakhane Nöbetçi Öğrencilerinin Görevleri</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1- Nöbet sabahı erken kalkarak belirtilen sürede arkadaşlarını kaldır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2- Yatakların tertip ve düzenini kontrol etmek. Gerekli uyarıları yap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3- Pencereleri açarak havalandır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4- Yatakhanede gürültü yapanlara, her türlü yiyecek getirenlere müdahale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5- Yatakhanede olması gereken eşyalardan başkasını bırakma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6- Yatakhanenin temizliğini kontrol etmek, konu hakkında nöbetçi öğretmene veya müdür yardımcısına bilgi ver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7- Üzeri açılan, battaniyesi düşen arkadaşlarının üzerini örtmek, horlayanları uyarmak. En son kendisi uyuma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8- Yatakhanenin temizliği bittikten sonra anahtarlarını alıp nöbet yerinde bekle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9- Önemli durumların dışında belirtilen süre dışında yatakhaneyi açmamak. Anahtarları nöbetçi arkadaşına teslim etme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10- Arkadaşlarını sabah belirtilen saatte kaldırmak.</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EK–1 NÖBET DEFTERİNE YAZILACAK HUSUSLAR</w:t>
      </w:r>
    </w:p>
    <w:p>
      <w:pPr>
        <w:pStyle w:val="NormalWeb"/>
        <w:spacing w:before="0" w:after="0"/>
        <w:rPr>
          <w:rFonts w:ascii="Verdana" w:hAnsi="Verdana" w:cs="Verdana"/>
          <w:b/>
          <w:b/>
          <w:bCs/>
          <w:sz w:val="20"/>
          <w:szCs w:val="20"/>
        </w:rPr>
      </w:pPr>
      <w:r>
        <w:rPr>
          <w:rFonts w:cs="Verdana" w:ascii="Verdana" w:hAnsi="Verdana"/>
          <w:b/>
          <w:bCs/>
          <w:sz w:val="20"/>
          <w:szCs w:val="20"/>
        </w:rPr>
      </w:r>
    </w:p>
    <w:tbl>
      <w:tblPr>
        <w:tblW w:w="9192" w:type="dxa"/>
        <w:jc w:val="left"/>
        <w:tblInd w:w="-90" w:type="dxa"/>
        <w:tblLayout w:type="fixed"/>
        <w:tblCellMar>
          <w:top w:w="15" w:type="dxa"/>
          <w:left w:w="15" w:type="dxa"/>
          <w:bottom w:w="15" w:type="dxa"/>
          <w:right w:w="15" w:type="dxa"/>
        </w:tblCellMar>
      </w:tblPr>
      <w:tblGrid>
        <w:gridCol w:w="622"/>
        <w:gridCol w:w="4031"/>
        <w:gridCol w:w="1291"/>
        <w:gridCol w:w="1843"/>
        <w:gridCol w:w="140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NO</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ON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ÖBETÇİ MEMU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İRE EMNİYET TEM. NÖB. ME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NIŞMA MEMURU</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öbetin nöbet talimatı esaslarına göre tutulduğ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ire Emniyet ve Temizlik Nöbetçi Memurluğunun tutulduğun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ece Bekçilerinin kontrol edildiğ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dalarının emniyetinin kontrol edildiğ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ütün odalardaki müsvedde kâğıtlarının toplatılıp yakıldığı</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ınan telgraf, emir ve bunlara yapılan işle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angın su baskını ve sabotajlara ait varsa vakaların Açıklanması</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aza olayları varsa açıklanması</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slim edilen doküman ve demirbaş eşy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rsa başka vukuatl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öbet defterinin devir teslim edildiğ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slim eden ve alanın adı ve soyadı sicil numarası imzası nöbeti kontrol edenin onayı</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43"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5" w:type="dxa"/>
            <w:tcBorders>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7:00Z</dcterms:created>
  <dc:creator>MEB</dc:creator>
  <dc:description/>
  <cp:keywords/>
  <dc:language>en-US</dc:language>
  <cp:lastModifiedBy>BAŞKAN</cp:lastModifiedBy>
  <dcterms:modified xsi:type="dcterms:W3CDTF">2016-03-10T11:12:00Z</dcterms:modified>
  <cp:revision>19</cp:revision>
  <dc:subject/>
  <dc:title/>
</cp:coreProperties>
</file>