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3"/>
        <w:gridCol w:w="667"/>
        <w:gridCol w:w="130"/>
        <w:gridCol w:w="762"/>
        <w:gridCol w:w="447"/>
        <w:gridCol w:w="1339"/>
        <w:gridCol w:w="340"/>
        <w:gridCol w:w="1397"/>
        <w:gridCol w:w="17"/>
        <w:gridCol w:w="571"/>
        <w:gridCol w:w="264"/>
        <w:gridCol w:w="12"/>
        <w:gridCol w:w="183"/>
        <w:gridCol w:w="657"/>
        <w:gridCol w:w="10"/>
        <w:gridCol w:w="683"/>
        <w:gridCol w:w="159"/>
        <w:gridCol w:w="9"/>
        <w:gridCol w:w="854"/>
        <w:gridCol w:w="19"/>
        <w:gridCol w:w="835"/>
        <w:gridCol w:w="76"/>
      </w:tblGrid>
      <w:tr>
        <w:trPr>
          <w:trHeight w:val="107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9175" cy="6661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IDA, TARIM VE HAYVANCILIK BAKAN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estek Hizmetleri Dairesi Başkanlığ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YILI KAMP BAŞVURU FORM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AŞVURU SAHİBİ      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AMP ADI                                            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DÖNEMLER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Tercih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Tercih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3. Tercih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 Tercih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 Tercih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n Alata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İMLİK NO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CİL NO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zmir Foça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 YILI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 YERİ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zmir Urla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........ Döne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KLİ OLDUGU BİRİM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LİGAT ADRESİ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/ İş: </w:t>
            </w:r>
          </w:p>
        </w:tc>
        <w:tc>
          <w:tcPr>
            <w:tcW w:w="2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Yılında Kamplardan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dı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dalanmadı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şvuru formunun değerlendirmeye alınabilmesi için formun eksiksiz doldurulması ve tesise katılması istenilen her bir kurum mensubu için </w:t>
            </w:r>
            <w:r>
              <w:rPr>
                <w:b/>
                <w:sz w:val="18"/>
                <w:szCs w:val="18"/>
              </w:rPr>
              <w:t>102,00 TL,</w:t>
            </w:r>
            <w:r>
              <w:rPr>
                <w:sz w:val="18"/>
                <w:szCs w:val="18"/>
              </w:rPr>
              <w:t xml:space="preserve"> diğer kamu mensupları için </w:t>
            </w:r>
            <w:r>
              <w:rPr>
                <w:b/>
                <w:sz w:val="18"/>
                <w:szCs w:val="18"/>
              </w:rPr>
              <w:t>128,00 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153,00 TL,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  <w:u w:val="single"/>
              </w:rPr>
              <w:t>Örnek</w:t>
            </w:r>
            <w:r>
              <w:rPr>
                <w:sz w:val="18"/>
                <w:szCs w:val="18"/>
              </w:rPr>
              <w:t xml:space="preserve">;.3 Kişi katılması halinde kurum mensubu için </w:t>
            </w:r>
            <w:r>
              <w:rPr>
                <w:b/>
                <w:sz w:val="18"/>
                <w:szCs w:val="18"/>
              </w:rPr>
              <w:t>306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,</w:t>
            </w:r>
            <w:r>
              <w:rPr>
                <w:sz w:val="18"/>
                <w:szCs w:val="18"/>
              </w:rPr>
              <w:t xml:space="preserve"> diğer kamu çalışanları için </w:t>
            </w:r>
            <w:r>
              <w:rPr>
                <w:b/>
                <w:sz w:val="18"/>
                <w:szCs w:val="18"/>
              </w:rPr>
              <w:t>384,00 TL,</w:t>
            </w:r>
            <w:r>
              <w:rPr>
                <w:sz w:val="18"/>
                <w:szCs w:val="18"/>
              </w:rPr>
              <w:t xml:space="preserve"> diğerleri için </w:t>
            </w:r>
            <w:r>
              <w:rPr>
                <w:b/>
                <w:sz w:val="18"/>
                <w:szCs w:val="18"/>
              </w:rPr>
              <w:t>459,00 TL</w:t>
            </w:r>
            <w:r>
              <w:rPr>
                <w:sz w:val="18"/>
                <w:szCs w:val="18"/>
              </w:rPr>
              <w:t>, ) avans yatırılması ve alınacak banka dekontunun bir suretinin başvuru formuna eklenerek</w:t>
            </w:r>
            <w:r>
              <w:rPr>
                <w:b/>
                <w:sz w:val="18"/>
                <w:szCs w:val="18"/>
              </w:rPr>
              <w:t xml:space="preserve">, 27 Nisan 2018 Cuma günü </w:t>
            </w:r>
            <w:r>
              <w:rPr>
                <w:sz w:val="18"/>
                <w:szCs w:val="18"/>
              </w:rPr>
              <w:t>mesai bitimine kadar Başkanlığımızda olacak şekilde gönderilmesi gerekmektedir. Başvuru formunun aslı olmadan işlem yapılmayacak olup, faks, elektronik posta vb. başvurular kabul edilmey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afınıza kamp tahsis edilmesi durumunda, yatırılan avans miktarı tesis tarafından alınacak toplam ücretten mahsup edilecektir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mp tahsis edilmemesi durumunda, yatırılan avans ilk kamp döneminin başlamasından (</w:t>
            </w:r>
            <w:r>
              <w:rPr>
                <w:b/>
                <w:sz w:val="18"/>
                <w:szCs w:val="18"/>
              </w:rPr>
              <w:t>18 Haziran 2018</w:t>
            </w:r>
            <w:r>
              <w:rPr>
                <w:sz w:val="18"/>
                <w:szCs w:val="18"/>
              </w:rPr>
              <w:t xml:space="preserve">) itibaren en geç                  30 gün içerisinde aşağıda belirtilen IBAN numarasına iade edilecektir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cihler kişi sayısı dikkate alınarak, yatak kapasitelerine göre yapılmalıdır.</w:t>
            </w:r>
          </w:p>
          <w:p>
            <w:pPr>
              <w:pStyle w:val="Normal"/>
              <w:spacing w:lineRule="exact" w:line="240"/>
              <w:ind w:left="34" w:firstLine="675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şvuru formunda beyan edilen tüm iştirakçilerin bilgilerine ait belgelerin (Kimlik Belgesi, Evlenme Cüzdanı, v.b.)  tesis yönetimine gösterilmesi gerekmektedir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Şubat 2015</w:t>
            </w:r>
            <w:r>
              <w:rPr>
                <w:sz w:val="18"/>
                <w:szCs w:val="18"/>
              </w:rPr>
              <w:t xml:space="preserve"> tarihinden sonra doğan çocuklar için konaklama bedeli alınmaz. Bunlar için yemek istenilmesi halinde yemek bedelinin yarısı alınır</w:t>
            </w:r>
            <w:r>
              <w:rPr>
                <w:b/>
                <w:sz w:val="18"/>
                <w:szCs w:val="18"/>
              </w:rPr>
              <w:t xml:space="preserve">. 01 Şubat 2012 </w:t>
            </w:r>
            <w:r>
              <w:rPr>
                <w:sz w:val="18"/>
                <w:szCs w:val="18"/>
              </w:rPr>
              <w:t>ile</w:t>
            </w:r>
            <w:r>
              <w:rPr>
                <w:b/>
                <w:sz w:val="18"/>
                <w:szCs w:val="18"/>
              </w:rPr>
              <w:t xml:space="preserve"> 01 Şubat 2015</w:t>
            </w:r>
            <w:r>
              <w:rPr>
                <w:sz w:val="18"/>
                <w:szCs w:val="18"/>
              </w:rPr>
              <w:t xml:space="preserve"> tarihleri arasında </w:t>
            </w:r>
            <w:r>
              <w:rPr>
                <w:b/>
                <w:sz w:val="18"/>
                <w:szCs w:val="18"/>
              </w:rPr>
              <w:t>( bu tarihler dahil</w:t>
            </w:r>
            <w:r>
              <w:rPr>
                <w:sz w:val="18"/>
                <w:szCs w:val="18"/>
              </w:rPr>
              <w:t xml:space="preserve"> ) doğan çocuklar için ise </w:t>
            </w:r>
            <w:r>
              <w:rPr>
                <w:b/>
                <w:sz w:val="18"/>
                <w:szCs w:val="18"/>
                <w:u w:val="single"/>
              </w:rPr>
              <w:t>Eğitim ve Dinlenme Tesislerinde yemek istenili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istenilmediğine bakılmaksızın</w:t>
            </w:r>
            <w:r>
              <w:rPr>
                <w:sz w:val="18"/>
                <w:szCs w:val="18"/>
              </w:rPr>
              <w:t xml:space="preserve"> konaklama ve yemek bedelinin yarısı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zdolabı, klima ve Televizyon bulunan ünitelerden Kamu Sosyal Tesislerine İlişkin Tebliğ doğrultusunda ek ücret alınır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çbir evcil hayvan ( Kedi, Köpek, Kuş vb. ) tesise kabul edilmez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ŞTİRAKÇİ LİSTES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-Soyad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tığı veya Emekli Olduğu Kur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şvuru sahibine Yakınlığ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       (gün-ay-yıl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tlak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oldurulacak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İSİ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Kamp tahsis edilmemesi veya belirtilen süreler içinde kamp talebimden vazgeçmem halinde, yatırmış olduğum ücretin aşağıda belirttiğim Banka IBAN numarasına iade edilmesini istiyorum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 VE ŞUBE AD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 NO: TR --- ---     --- --- --- ---     --- --- --- ---     --- --- --- ---     --- --- --- ---     --- --- --- ---     --- ---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20"/>
          <w:szCs w:val="20"/>
        </w:rPr>
        <w:t>IBAN numarası mutlaka başvuru sahibine ait olmalıdır.</w:t>
      </w:r>
    </w:p>
    <w:p>
      <w:pPr>
        <w:pStyle w:val="Normal"/>
        <w:rPr/>
      </w:pPr>
      <w:r>
        <w:rPr>
          <w:b/>
          <w:sz w:val="20"/>
          <w:szCs w:val="20"/>
        </w:rPr>
        <w:t>*2018 yılı yaz dönemi Eğitim ve Dinlenme Tesisleri Talimatını Okudu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Yukarıdaki bilgilerin doğruluğu ile sosyal tesislerin yönetim esaslarına uymayı taahhüt ederim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ARİH :</w:t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ONAY MAKAMI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İMZA  :                                                                                                                                                         Tarih-İmza-Mühür                                                           </w:t>
      </w:r>
    </w:p>
    <w:p>
      <w:pPr>
        <w:sectPr>
          <w:type w:val="nextPage"/>
          <w:pgSz w:w="11906" w:h="16838"/>
          <w:pgMar w:left="993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Formun eksiksiz doldurulması ve onaylatılması zorunludur.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134"/>
      </w:tblGrid>
      <w:tr>
        <w:trPr>
          <w:trHeight w:val="344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YILI KAMP DÖNEMLERİ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İ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İSİN YATAK KAPASİ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  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(8 GÜ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r  FO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Haziran 25 Hazi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Haziran                     0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Temmuz                   1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Temmuz                   2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Temmuz 04 Ağu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Ağustos 1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ğustos 2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ğustos 03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Eylül 13 Eylü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mir U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Haziran 25 Hazi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Haziran                     0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Temmuz                   1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Temmuz                   2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emmuz 04 Ağu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ğustos 1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ğustos 2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ğustos 03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Eylül 13 Eylü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Haziran 25 Hazi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Haziran                     0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Temmuz                   1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Temmuz                   25 Temm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emmuz 04 Ağu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ğustos 1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ğustos 24 Ağ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ğustos 03 Ey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Eylül 13 Eylü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T: Tercihlerinizi yatak kapasitelerine göre yap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76"/>
        <w:gridCol w:w="2786"/>
        <w:gridCol w:w="1701"/>
        <w:gridCol w:w="2693"/>
        <w:gridCol w:w="2126"/>
      </w:tblGrid>
      <w:tr>
        <w:trPr>
          <w:trHeight w:val="334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6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2018 YILI KİŞİ BAŞINA BİR DÖNEM KAMP ÜCRETİ (TL)</w:t>
            </w:r>
          </w:p>
        </w:tc>
      </w:tr>
      <w:tr>
        <w:trPr>
          <w:trHeight w:val="509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kanlık Mensubu/Emeklisi ile Alt ve Üst Soyu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mu Mensubu/Emeklisi ile Alt ve Üst Soy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afir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şi Başı 1 Günlük Yemek ve Konaklama Bedeli (T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  (TL)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FFFFFF"/>
              </w:rPr>
              <w:t xml:space="preserve">. </w:t>
            </w:r>
            <w:r>
              <w:rPr>
                <w:color w:val="000000"/>
              </w:rPr>
              <w:t>56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 x 8 = 4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FFFFFF"/>
              </w:rPr>
              <w:t xml:space="preserve">. </w:t>
            </w:r>
            <w:r>
              <w:rPr/>
              <w:t>70</w:t>
            </w:r>
            <w:r>
              <w:rPr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 x 8 = 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FFFFFF"/>
              </w:rPr>
              <w:t xml:space="preserve">   </w:t>
            </w:r>
            <w:r>
              <w:rPr>
                <w:color w:val="000000"/>
              </w:rPr>
              <w:t>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0 x 8 = 672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* 64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 x 8 = 5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* 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 x 8 = 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* 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0 x 8 = 768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16"/>
          <w:szCs w:val="16"/>
        </w:rPr>
        <w:t xml:space="preserve">    </w:t>
      </w:r>
      <w:r>
        <w:rPr>
          <w:b/>
          <w:color w:val="FF0000"/>
          <w:sz w:val="16"/>
          <w:szCs w:val="16"/>
        </w:rPr>
        <w:t>*</w:t>
      </w:r>
      <w:r>
        <w:rPr>
          <w:b/>
          <w:sz w:val="20"/>
          <w:szCs w:val="20"/>
        </w:rPr>
        <w:t xml:space="preserve"> İzmir Urla prefabrik üniteler ile İzmir Foça’da bulunan prefabrik üniteler ve otel için belirlenmiş fiyattır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** </w:t>
      </w:r>
      <w:r>
        <w:rPr>
          <w:b/>
          <w:sz w:val="20"/>
          <w:szCs w:val="20"/>
        </w:rPr>
        <w:t>Mersin Alata’da bulunan tüm üniteler ile İzmir Urla ve Foça’ da bulunan betonarme üniteler için belirlenmiş fiyat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60"/>
        <w:gridCol w:w="3837"/>
        <w:gridCol w:w="2524"/>
      </w:tblGrid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ŞUBE A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HESAP N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 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TER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KODU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Ziraat Bankas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Tarım ve Hayvancılık Bakanlığı Şubesi Ank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585 - 50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38 0001 0023 1550 6485 8550 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7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ye Halk Bankası A.Ş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Kurumsal Şu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44 0001 2009 4520 0005 0000 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62"/>
      </w:tblGrid>
      <w:tr>
        <w:trPr>
          <w:trHeight w:val="347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NLIK İRTİBAT TELEFONLARI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87 33 60 / 4388- 4389 – 4390 - 4391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aras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12 258 86 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1:00Z</dcterms:created>
  <dc:creator>TKB</dc:creator>
  <dc:description/>
  <cp:keywords/>
  <dc:language>en-US</dc:language>
  <cp:lastModifiedBy>Servet BIYIK</cp:lastModifiedBy>
  <cp:lastPrinted>2015-03-27T09:24:00Z</cp:lastPrinted>
  <dcterms:modified xsi:type="dcterms:W3CDTF">2018-03-06T11:20:00Z</dcterms:modified>
  <cp:revision>20</cp:revision>
  <dc:subject/>
  <dc:title>        </dc:title>
</cp:coreProperties>
</file>