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ÜVENLİK SORUŞTURMASI VE ARŞİV ARAŞTIRMASI FORMU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68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92"/>
        <w:gridCol w:w="4871"/>
        <w:gridCol w:w="1605"/>
      </w:tblGrid>
      <w:tr>
        <w:trPr>
          <w:trHeight w:val="349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 VE SOYAD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                  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6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AMETGÂH (MERNİS) ADRESİ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EN OTURMA ADRESİ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-ÖĞRENİM DURUMU  </w:t>
      </w:r>
      <w:r>
        <w:rPr>
          <w:sz w:val="20"/>
          <w:szCs w:val="20"/>
        </w:rPr>
        <w:t xml:space="preserve">…………………………………………….……                                           </w:t>
      </w:r>
      <w:r>
        <w:rPr>
          <w:bCs/>
          <w:sz w:val="20"/>
          <w:szCs w:val="20"/>
        </w:rPr>
        <w:t>TARİHTEN-TARİHE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EN SON BİTİRDİĞİ ÜNİVERSİTE-FAKÜLTE-YÜKSEKOKUL-OKULUN ADI VE YERİ</w:t>
      </w:r>
      <w:r>
        <w:rPr>
          <w:b/>
          <w:sz w:val="20"/>
          <w:szCs w:val="20"/>
        </w:rPr>
        <w:t xml:space="preserve">)              ...... /...... </w:t>
        <w:tab/>
      </w:r>
      <w:r>
        <w:rPr>
          <w:bCs/>
          <w:sz w:val="20"/>
          <w:szCs w:val="20"/>
        </w:rPr>
        <w:t xml:space="preserve">                                        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w:rPr/>
        <w:t>4-AİLEYE DAİR BİLGİLER</w:t>
        <w:tab/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14"/>
        <w:gridCol w:w="1566"/>
        <w:gridCol w:w="1440"/>
        <w:gridCol w:w="1105"/>
        <w:gridCol w:w="5015"/>
      </w:tblGrid>
      <w:tr>
        <w:trPr>
          <w:trHeight w:val="2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ADI-AD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UM YERİ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 TARİH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RUĞU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ŞAYALARIN ADRESİ</w:t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sının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sini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ni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eşlerinin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Yaşından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lar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-EN SON ÇALIŞTIĞINIZ YER: …………….…………………………………………………….......</w:t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2066"/>
        <w:gridCol w:w="4678"/>
        <w:gridCol w:w="1896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İN ÇEŞİD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İHTEN-TARİH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VERENİN ADRES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RILIŞ NEDENİ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-HAKKINIZDA VERİLMİŞ BULUNAN MAHKÛMİYET KARARI VEYA HALEN DEVAM EDEN CEZA DAVASI BULUNUP-BULUNMADIĞI.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VAR:</w:t>
        <w:tab/>
        <w:tab/>
        <w:tab/>
        <w:t xml:space="preserve">                                       YOK: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ki Bilgilerin Doğru Olduğunu Bildiririm.</w:t>
        <w:tab/>
        <w:t xml:space="preserve">                                     Tarih ve İmza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65"/>
        <w:gridCol w:w="360"/>
        <w:gridCol w:w="1152"/>
        <w:gridCol w:w="1152"/>
        <w:gridCol w:w="2761"/>
        <w:gridCol w:w="2425"/>
      </w:tblGrid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C.KİMLİK 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YÜ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YADI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İLT NO   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I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RA NO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BA ADI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İLE SIRA NO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ANA ADI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İLİŞ SEBEBİ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ĞUM YERİ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İLİŞ TARİHİ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 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ĞUM TARİHİ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İ NOSU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DENİ HALİ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ITLI OLDUĞU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ÜFUS İDARESİ  </w:t>
            </w:r>
          </w:p>
        </w:tc>
        <w:tc>
          <w:tcPr>
            <w:tcW w:w="2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YRUĞU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Nİ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KERLİK HİZMET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Lİ  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Başlama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LÇESİ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)Terhis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HALLESİ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ZALAR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           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ÜFUS CÜZDAN SURETİ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ÜFUS CÜZDANI SURETİNİ ONAYLAYANIN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YADI</w:t>
        <w:tab/>
        <w:tab/>
        <w:t>ADI</w:t>
        <w:tab/>
        <w:tab/>
        <w:t>__GÖREVİ        _</w:t>
        <w:tab/>
        <w:t>_İMZA</w:t>
        <w:tab/>
        <w:t xml:space="preserve">             MÜHÜR</w:t>
        <w:tab/>
        <w:t xml:space="preserve">      TARİH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/>
      </w:pPr>
      <w:r>
        <w:rPr>
          <w:b/>
          <w:bCs/>
          <w:sz w:val="20"/>
          <w:szCs w:val="20"/>
        </w:rPr>
        <w:t xml:space="preserve">* </w:t>
      </w:r>
      <w:r>
        <w:rPr>
          <w:b/>
          <w:bCs/>
          <w:sz w:val="18"/>
          <w:szCs w:val="18"/>
        </w:rPr>
        <w:t xml:space="preserve">BU FORM DAKTİLO VEYA BİLGİSAYAR İLE DOLDURULACAK, ANLAMSIZ KISALTMALAR </w:t>
      </w:r>
      <w:r>
        <w:rPr>
          <w:b/>
          <w:bCs/>
          <w:sz w:val="18"/>
          <w:szCs w:val="18"/>
          <w:u w:val="single"/>
        </w:rPr>
        <w:t>YAPILMAYACAKTIR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Kardeş sayısı için ayrılan bölümün yetersiz olması durumunda satır eklemek suretiyle ilave yapılabilir.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Formun birden fazla sayfaya taşması durumunda sayfaların alt kısmı ilgili tarafından paraflanarak onaylanacaktır. </w:t>
      </w:r>
    </w:p>
    <w:sectPr>
      <w:footerReference w:type="default" r:id="rId2"/>
      <w:type w:val="nextPage"/>
      <w:pgSz w:w="11906" w:h="16838"/>
      <w:pgMar w:left="1134" w:right="707" w:gutter="0" w:header="0" w:top="142" w:footer="34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5">
    <w:name w:val="Varsayılan Paragraf Yazı Tipi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111111">
    <w:name w:val="WW-Absatz-Standardschriftart111111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aralamaSimgeleri">
    <w:name w:val="Numaralama Simgeleri"/>
    <w:qFormat/>
    <w:rPr/>
  </w:style>
  <w:style w:type="character" w:styleId="PageNumber">
    <w:name w:val="Page Number"/>
    <w:basedOn w:val="VarsaylanParagrafYazTipi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k1">
    <w:name w:val="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1">
    <w:name w:val="Öbek Metni1"/>
    <w:basedOn w:val="Normal"/>
    <w:qFormat/>
    <w:pPr>
      <w:ind w:left="284" w:right="-852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0:00Z</dcterms:created>
  <dc:creator>ab49111</dc:creator>
  <dc:description/>
  <cp:keywords/>
  <dc:language>en-US</dc:language>
  <cp:lastModifiedBy>Huseyin KAYA</cp:lastModifiedBy>
  <cp:lastPrinted>2015-02-11T17:15:00Z</cp:lastPrinted>
  <dcterms:modified xsi:type="dcterms:W3CDTF">2018-05-07T09:03:00Z</dcterms:modified>
  <cp:revision>6</cp:revision>
  <dc:subject/>
  <dc:title>İLAN</dc:title>
</cp:coreProperties>
</file>