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- 2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32"/>
          <w:szCs w:val="22"/>
        </w:rPr>
        <w:t>(Personel Dairesi Başkanlığı)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“Engelli Personel Seçme Sınavı ve Engellilerin Devlet Memurluğuna Alınmaları Hakkındaki Yönetmelik” çerçevesinde ÖSYM tarafından yapılan sınav sonucunda;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1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9:00Z</dcterms:created>
  <dc:creator>163847</dc:creator>
  <dc:description/>
  <cp:keywords/>
  <dc:language>en-US</dc:language>
  <cp:lastModifiedBy>Fatih Dündar</cp:lastModifiedBy>
  <cp:lastPrinted>2016-09-07T11:55:00Z</cp:lastPrinted>
  <dcterms:modified xsi:type="dcterms:W3CDTF">2018-12-25T12:31:00Z</dcterms:modified>
  <cp:revision>3</cp:revision>
  <dc:subject/>
  <dc:title>EMNİYET GENEL MÜDÜRLÜĞÜ</dc:title>
</cp:coreProperties>
</file>