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ÖZGEÇMİŞ (*)</w:t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1. KİŞİSEL BİLGİL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Adı ve Soyadı</w:t>
        <w:tab/>
        <w:tab/>
        <w:tab/>
        <w:t xml:space="preserve">  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örev Yaptığı İl/İlçe/Okul Adı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ama alanı (branşı)</w:t>
        <w:tab/>
        <w:tab/>
        <w:t xml:space="preserve">  :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ğum Yılı ve Yeri</w:t>
        <w:tab/>
        <w:tab/>
        <w:t xml:space="preserve">  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TC Kimlik No</w:t>
        <w:tab/>
        <w:tab/>
        <w:tab/>
        <w:t xml:space="preserve">  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Tel</w:t>
        <w:tab/>
        <w:tab/>
        <w:tab/>
        <w:tab/>
        <w:t xml:space="preserve">  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e-Posta Adresi</w:t>
        <w:tab/>
        <w:tab/>
        <w:t xml:space="preserve"> 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 xml:space="preserve">2. İŞ DENEYİMİ </w:t>
        <w:tab/>
        <w:tab/>
        <w:tab/>
        <w:tab/>
        <w:tab/>
        <w:tab/>
        <w:t xml:space="preserve">     </w:t>
      </w:r>
      <w:r>
        <w:rPr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410"/>
      </w:tblGrid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Yıl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Kurum/Kuruluş Adı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örevi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/yyyy- 04/2018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/yyyy - aa/yyyy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2970" w:hanging="29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3. EĞİTİM BİLGİLERİ</w:t>
        <w:tab/>
        <w:tab/>
        <w:tab/>
        <w:tab/>
        <w:tab/>
        <w:tab/>
        <w:tab/>
        <w:tab/>
        <w:tab/>
        <w:tab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42"/>
        <w:gridCol w:w="1845"/>
      </w:tblGrid>
      <w:tr>
        <w:trPr>
          <w:trHeight w:val="359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erece</w:t>
              <w:tab/>
            </w:r>
          </w:p>
        </w:tc>
        <w:tc>
          <w:tcPr>
            <w:tcW w:w="58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ğitim Kurumu Adı ve Bölümü</w:t>
            </w:r>
          </w:p>
        </w:tc>
        <w:tc>
          <w:tcPr>
            <w:tcW w:w="19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9" w:hanging="42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a/yyyy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Yüksek Lisan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9" w:hanging="42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a/yyyy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san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/yyyy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se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/yyy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 xml:space="preserve">4. YÖNETTİĞİ/GÖREV YAPTIĞI EĞİTİM ETKİNLİKLERİ ve PROJELER    </w:t>
        <w:tab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3970"/>
        <w:gridCol w:w="21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tkinliğin/Projenin Adı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ind w:hanging="108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Katılma Düzeyi (Yürütücü/uygulayıcı, katılımcı, danışman vb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 xml:space="preserve">5. KATILDIĞI KURS ve SEMİNERLER (Öncelikle meslek alanı ile ilgili olanlar olmak üzere en fazla 10 adet yazılacaktır)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 xml:space="preserve">6. BİLGİSAYAR BİLGİSİ ve BİLDİĞİ PROGRAMLAMA DİLLERİ                               </w:t>
        <w:tab/>
        <w:t xml:space="preserve">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 xml:space="preserve">7. </w:t>
      </w:r>
      <w:r>
        <w:rPr/>
        <w:t>YABANCI DİL BİLGİSİ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Yabancı Dil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ind w:left="-1526" w:firstLine="1418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üzeyi</w:t>
            </w:r>
          </w:p>
        </w:tc>
      </w:tr>
    </w:tbl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</w:t>
        <w:tab/>
        <w:tab/>
        <w:tab/>
        <w:t xml:space="preserve">     …………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8. BAŞARILARI/ALDIĞI ÖDÜLLER (Kendisinin veya danışmanı olduğu proje/yarışmalardan aldığı ödüller,</w:t>
        <w:tab/>
        <w:t>almış olduğu patent, kitap vb. yayınları)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6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elge/Ödül/Patent/Yayın Adı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977" w:leader="none"/>
              </w:tabs>
              <w:spacing w:before="120" w:after="0"/>
              <w:ind w:left="-1526" w:firstLine="1418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eren Makam/Kurum/Kuruluş Ad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..</w:t>
        <w:tab/>
        <w:tab/>
        <w:tab/>
        <w:t xml:space="preserve">     </w:t>
        <w:tab/>
        <w:tab/>
        <w:tab/>
        <w:t xml:space="preserve">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9. MESLEKİ İLGİ ALANLARI ve HOBİLERİ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color w:val="0000D0"/>
          <w:sz w:val="28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8"/>
          <w:u w:val="thick" w:color="000000"/>
        </w:rPr>
        <w:t>10. VARSA YUKARIDA BELİRTİLENLERİN DIŞINDA PAYLAŞILMAK İSTENEN DİĞER HUSUSLAR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color w:val="0000D0"/>
          <w:sz w:val="22"/>
          <w:szCs w:val="22"/>
          <w:u w:val="thick" w:color="000000"/>
        </w:rPr>
      </w:pPr>
      <w:r>
        <w:rPr>
          <w:rFonts w:cs="Calibri" w:ascii="Calibri" w:hAnsi="Calibri"/>
          <w:b/>
          <w:bCs/>
          <w:color w:val="0000D0"/>
          <w:sz w:val="22"/>
          <w:szCs w:val="22"/>
          <w:u w:val="thick" w:color="00000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/….…../2018</w:t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Özgeçmiş Sahibinin Adı, Soyadı ve imzası</w:t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*): Özgeçmiş elektronik ortamda doldurulacaktır. Zorunlu olmadıkça 2 sayfayı geçmeyecektir. Bu özgeçmişte verilen bilgilerden belge ile ispatı mümkün olanlar için istendiğinde belge ibraz edilecektir. </w:t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3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6:00Z</dcterms:created>
  <dc:creator>abdurrahman</dc:creator>
  <dc:description/>
  <cp:keywords/>
  <dc:language>en-US</dc:language>
  <cp:lastModifiedBy>Yasin ARSLAN</cp:lastModifiedBy>
  <cp:lastPrinted>2015-03-27T01:10:00Z</cp:lastPrinted>
  <dcterms:modified xsi:type="dcterms:W3CDTF">2018-12-26T08:41:00Z</dcterms:modified>
  <cp:revision>3</cp:revision>
  <dc:subject/>
  <dc:title>DİCLE POLAT</dc:title>
</cp:coreProperties>
</file>