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>
          <w:b/>
          <w:b/>
          <w:bCs/>
        </w:rPr>
      </w:pPr>
      <w:r>
        <w:rPr>
          <w:b/>
        </w:rPr>
        <w:t xml:space="preserve">T.C. DİYANET İŞLERİ BAŞKANLIĞI                                   </w:t>
      </w:r>
      <w:r>
        <w:rPr>
          <w:b/>
          <w:bCs/>
        </w:rPr>
        <w:t>EK-3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YURTDIŞINDA GÖREVLENDİRİLECEK SÖZLEŞMELİ DİN GÖREVLİSİ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ADAY BİLGİ FORMU (</w:t>
      </w:r>
      <w:r>
        <w:rPr/>
        <w:t>ÖZGEÇMİŞ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ı ve Soyadı:</w:t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tirdiği Okullar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186" w:hanging="0"/>
        <w:jc w:val="left"/>
        <w:rPr/>
      </w:pPr>
      <w:r>
        <w:rPr>
          <w:b/>
          <w:sz w:val="22"/>
          <w:szCs w:val="22"/>
        </w:rPr>
        <w:t xml:space="preserve">Okul Türü                                 Okul Adı / Yeri                                       </w:t>
        <w:tab/>
      </w:r>
      <w:r>
        <w:rPr/>
        <w:t xml:space="preserve"> Başlayış / Bitiş Tarih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82"/>
        <w:gridCol w:w="2625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 Oku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Öğreti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Diğer Bilgiler </w:t>
      </w:r>
      <w:r>
        <w:rPr>
          <w:sz w:val="22"/>
          <w:szCs w:val="22"/>
        </w:rPr>
        <w:t>(var ise yazınız):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41"/>
      </w:tblGrid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ğiniz Yabancı Dil/Seviyes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Çalışma Alan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dığınız İhtisas Kursu /Ye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Diğer Özel Kursla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ızlık Yaptığınız Yer/Derec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ere-Takrib Kurs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niz ile ilgili özel yetenekleriniz/beceri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a yayımlanmış eser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(teşekkür hariç) ödü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i ve ilgi alanlar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tmek istediğiniz diğer bilgiler ilave edilebili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</w:t>
      </w:r>
      <w:r>
        <w:rPr>
          <w:sz w:val="22"/>
          <w:szCs w:val="22"/>
        </w:rPr>
        <w:t>…./…../2019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Başvuru Sahibinin İsim ve İmzası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: </w:t>
      </w:r>
      <w:r>
        <w:rPr>
          <w:bCs/>
          <w:sz w:val="22"/>
          <w:szCs w:val="22"/>
        </w:rPr>
        <w:t>Bu form başvuru sahibini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endi el yazıs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e 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ksiksiz bir şekilde doldurulacaktır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5:00Z</dcterms:created>
  <dc:creator>M_ÇELİK</dc:creator>
  <dc:description/>
  <cp:keywords>Duyurular</cp:keywords>
  <dc:language>en-US</dc:language>
  <cp:lastModifiedBy>Ismail ERŞAHİN</cp:lastModifiedBy>
  <cp:lastPrinted>2012-09-28T17:28:00Z</cp:lastPrinted>
  <dcterms:modified xsi:type="dcterms:W3CDTF">2019-05-29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0;#Duyurular|fa14d5fb-8e43-495b-b1b1-f3f638553bf8</vt:lpwstr>
  </property>
  <property fmtid="{D5CDD505-2E9C-101B-9397-08002B2CF9AE}" pid="3" name="TaxKeyword">
    <vt:lpwstr>180;#Duyurular|fa14d5fb-8e43-495b-b1b1-f3f638553bf8</vt:lpwstr>
  </property>
  <property fmtid="{D5CDD505-2E9C-101B-9397-08002B2CF9AE}" pid="4" name="TaxKeywordTaxHTField">
    <vt:lpwstr>Duyurular|fa14d5fb-8e43-495b-b1b1-f3f638553bf8</vt:lpwstr>
  </property>
  <property fmtid="{D5CDD505-2E9C-101B-9397-08002B2CF9AE}" pid="5" name="_dlc_DocId">
    <vt:lpwstr>DKFT66RQZEX3-1797567310-504</vt:lpwstr>
  </property>
  <property fmtid="{D5CDD505-2E9C-101B-9397-08002B2CF9AE}" pid="6" name="_dlc_DocIdItemGuid">
    <vt:lpwstr>e34ab65c-2a65-44ae-864f-f69b9b3a3dfd</vt:lpwstr>
  </property>
  <property fmtid="{D5CDD505-2E9C-101B-9397-08002B2CF9AE}" pid="7" name="_dlc_DocIdUrl">
    <vt:lpwstr>https://disiliskiler.diyanet.gov.tr/_layouts/15/DocIdRedir.aspx?ID=DKFT66RQZEX3-1797567310-504, DKFT66RQZEX3-1797567310-504</vt:lpwstr>
  </property>
</Properties>
</file>