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903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32215</wp:posOffset>
                </wp:positionH>
                <wp:positionV relativeFrom="paragraph">
                  <wp:posOffset>6046470</wp:posOffset>
                </wp:positionV>
                <wp:extent cx="309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5pt;margin-top:4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-8890</wp:posOffset>
                </wp:positionV>
                <wp:extent cx="8442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9705</wp:posOffset>
                </wp:positionH>
                <wp:positionV relativeFrom="paragraph">
                  <wp:posOffset>322580</wp:posOffset>
                </wp:positionV>
                <wp:extent cx="635" cy="572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2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13055</wp:posOffset>
                </wp:positionV>
                <wp:extent cx="8462010" cy="574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NOT : Mal bildirim beyannamesi formu doldurularak imzalandıktan sonra bu zarfın içine beyan sahibi tarafından           konularak kapatılacak ve yapıştırılan yer açılmaması için imzalanacaktı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7775" cy="2421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3pt;height:452.2pt;mso-wrap-distance-left:9.05pt;mso-wrap-distance-right:9.05pt;mso-wrap-distance-top:0pt;mso-wrap-distance-bottom:0pt;margin-top:24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NOT : Mal bildirim beyannamesi formu doldurularak imzalandıktan sonra bu zarfın içine beyan sahibi tarafından           konularak kapatılacak ve yapıştırılan yer açılmaması için imzalanacaktı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87775" cy="2421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7510</wp:posOffset>
                </wp:positionH>
                <wp:positionV relativeFrom="paragraph">
                  <wp:posOffset>-125095</wp:posOffset>
                </wp:positionV>
                <wp:extent cx="818515" cy="3054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05pt;mso-wrap-distance-left:9.05pt;mso-wrap-distance-right:9.05pt;mso-wrap-distance-top:0pt;mso-wrap-distance-bottom:0pt;margin-top:-9.8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-568960</wp:posOffset>
                </wp:positionV>
                <wp:extent cx="7362825" cy="367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(ÖRNEK) MAL BEYANI ZARFI ARKA YÜZ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28.95pt;mso-wrap-distance-left:9.05pt;mso-wrap-distance-right:9.05pt;mso-wrap-distance-top:0pt;mso-wrap-distance-bottom:0pt;margin-top:-4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(ÖRNEK) MAL BEYANI ZARFI ARKA YÜZ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-635</wp:posOffset>
                </wp:positionV>
                <wp:extent cx="433070" cy="867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16595</wp:posOffset>
                </wp:positionH>
                <wp:positionV relativeFrom="paragraph">
                  <wp:posOffset>-635</wp:posOffset>
                </wp:positionV>
                <wp:extent cx="432435" cy="867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220345</wp:posOffset>
                </wp:positionV>
                <wp:extent cx="3693160" cy="169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32300</wp:posOffset>
                </wp:positionH>
                <wp:positionV relativeFrom="paragraph">
                  <wp:posOffset>220345</wp:posOffset>
                </wp:positionV>
                <wp:extent cx="3884295" cy="169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8085</wp:posOffset>
                </wp:positionH>
                <wp:positionV relativeFrom="paragraph">
                  <wp:posOffset>233045</wp:posOffset>
                </wp:positionV>
                <wp:extent cx="772160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,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.05pt;mso-wrap-distance-left:9.05pt;mso-wrap-distance-right:9.05pt;mso-wrap-distance-top:0pt;mso-wrap-distance-bottom:0pt;margin-top:18.35pt;mso-position-vertical-relative:text;margin-left:6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FF0000"/>
          <w:sz w:val="32"/>
          <w:szCs w:val="32"/>
        </w:rPr>
        <w:t>GİZL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AL BİLDİRİM BEYAN ZARF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tbl>
      <w:tblPr>
        <w:tblW w:w="11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37"/>
        <w:gridCol w:w="4177"/>
      </w:tblGrid>
      <w:tr>
        <w:trPr/>
        <w:tc>
          <w:tcPr>
            <w:tcW w:w="1128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BEYAN SAHİBİNİN</w:t>
              <w:tab/>
              <w:tab/>
              <w:t>: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Soyadı</w:t>
              <w:tab/>
              <w:tab/>
              <w:tab/>
              <w:tab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T.C. Kimlik No</w:t>
              <w:tab/>
              <w:tab/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580" w:hRule="atLeast"/>
              </w:trPr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</w:tr>
          </w:tbl>
          <w:p>
            <w:pPr>
              <w:pStyle w:val="ListeParagraf"/>
              <w:spacing w:before="0" w:after="200"/>
              <w:ind w:left="0" w:hanging="0"/>
              <w:contextualSpacing/>
              <w:rPr>
                <w:rStyle w:val="StrongEmphasis"/>
                <w:b/>
                <w:b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Tarihi</w:t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4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..…/……</w:t>
            </w:r>
          </w:p>
        </w:tc>
      </w:tr>
      <w:tr>
        <w:trPr>
          <w:trHeight w:val="805" w:hRule="atLeast"/>
        </w:trPr>
        <w:tc>
          <w:tcPr>
            <w:tcW w:w="6770" w:type="dxa"/>
            <w:vMerge w:val="restart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Dönemi</w:t>
              <w:tab/>
              <w:t xml:space="preserve"> </w:t>
            </w:r>
          </w:p>
        </w:tc>
        <w:tc>
          <w:tcPr>
            <w:tcW w:w="33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Genel Be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5080</wp:posOffset>
                      </wp:positionV>
                      <wp:extent cx="365760" cy="3321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6.15pt;mso-wrap-distance-left:9.05pt;mso-wrap-distance-right:9.05pt;mso-wrap-distance-top:0pt;mso-wrap-distance-bottom:0pt;margin-top:-0.4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6770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30" w:hanging="0"/>
              <w:contextualSpacing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1435</wp:posOffset>
                      </wp:positionV>
                      <wp:extent cx="346710" cy="3219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4.05pt;width:27.25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b) Ek Beyan</w:t>
            </w:r>
          </w:p>
        </w:tc>
      </w:tr>
    </w:tbl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FF0000"/>
          <w:sz w:val="32"/>
          <w:szCs w:val="32"/>
        </w:rPr>
        <w:t>GİZLİ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MAL BİLDİRİM BEYAN ZARF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tbl>
      <w:tblPr>
        <w:tblW w:w="11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37"/>
        <w:gridCol w:w="4177"/>
      </w:tblGrid>
      <w:tr>
        <w:trPr/>
        <w:tc>
          <w:tcPr>
            <w:tcW w:w="1128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BEYAN SAHİBİNİN</w:t>
              <w:tab/>
              <w:tab/>
              <w:t>: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Soyadı</w:t>
              <w:tab/>
              <w:tab/>
              <w:tab/>
              <w:tab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 Kimlik No</w:t>
              <w:tab/>
              <w:tab/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580" w:hRule="atLeast"/>
              </w:trPr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1</w:t>
                  </w:r>
                </w:p>
              </w:tc>
            </w:tr>
          </w:tbl>
          <w:p>
            <w:pPr>
              <w:pStyle w:val="ListeParagraf"/>
              <w:spacing w:before="0" w:after="200"/>
              <w:ind w:left="0" w:hanging="0"/>
              <w:contextualSpacing/>
              <w:rPr>
                <w:rStyle w:val="StrongEmphasis"/>
                <w:b/>
                <w:b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Tarihi</w:t>
              <w:tab/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4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..…/……</w:t>
            </w:r>
          </w:p>
        </w:tc>
      </w:tr>
      <w:tr>
        <w:trPr>
          <w:trHeight w:val="805" w:hRule="atLeast"/>
        </w:trPr>
        <w:tc>
          <w:tcPr>
            <w:tcW w:w="6770" w:type="dxa"/>
            <w:vMerge w:val="restart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ldirimi Beyan Dönemi</w:t>
              <w:tab/>
              <w:t xml:space="preserve"> </w:t>
            </w:r>
          </w:p>
        </w:tc>
        <w:tc>
          <w:tcPr>
            <w:tcW w:w="33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Genel Be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5080</wp:posOffset>
                      </wp:positionV>
                      <wp:extent cx="365760" cy="3321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6.15pt;mso-wrap-distance-left:9.05pt;mso-wrap-distance-right:9.05pt;mso-wrap-distance-top:0pt;mso-wrap-distance-bottom:0pt;margin-top:-0.4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6770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ListeParagraf"/>
              <w:spacing w:before="0" w:after="200"/>
              <w:ind w:left="30" w:hanging="0"/>
              <w:contextualSpacing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1435</wp:posOffset>
                      </wp:positionV>
                      <wp:extent cx="346710" cy="3219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4.05pt;width:27.25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b) Ek Beyan</w:t>
            </w:r>
          </w:p>
        </w:tc>
      </w:tr>
    </w:tbl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bildirimi_zar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7:00Z</dcterms:created>
  <dc:creator>xxcc</dc:creator>
  <dc:description/>
  <dc:language>en-US</dc:language>
  <cp:lastModifiedBy>MEM</cp:lastModifiedBy>
  <cp:lastPrinted>2015-01-06T11:22:00Z</cp:lastPrinted>
  <dcterms:modified xsi:type="dcterms:W3CDTF">2019-12-31T07:47:00Z</dcterms:modified>
  <cp:revision>2</cp:revision>
  <dc:subject/>
  <dc:title/>
</cp:coreProperties>
</file>