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36"/>
        <w:gridCol w:w="809"/>
        <w:gridCol w:w="1255"/>
        <w:gridCol w:w="311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DE YÜKSELME BİLGİ FORMU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 N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nduğu K/D/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örevde Yükselme Sınavına   Katılmak İstediği  Kadro Unvanı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Halen Görevli Olduğu Birim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Başvuru Tarihi İtibariyle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 Olduğu Oku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ahsil Durum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İlkoku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Ortaokul/ İlköğretim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Lise/ Meslek Lises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Ön Lisan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)Üç Yıllık Yüksekokul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e)Lisan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f)Yüksek Lisan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g)Doktor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Son Üç Yıl İçerisinde Aylıktan Kesme ve Üstü Disiplin Cezasının Bulunup Bulunmadığı , Varsa Hangi Disiplin Cezasının Olduğu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51485</wp:posOffset>
                      </wp:positionV>
                      <wp:extent cx="51435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35.55pt;width:40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32435</wp:posOffset>
                      </wp:positionV>
                      <wp:extent cx="55245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5pt;margin-top:34.05pt;width:43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Yok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iplin Cezas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liş Tari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ylıktan Kes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ademe İlerlemesinin Durdurulmas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5954" w:leader="none"/>
        <w:tab w:val="left" w:pos="7938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8:00Z</dcterms:created>
  <dc:creator>SAYIŞTAY BAŞKANLIĞI</dc:creator>
  <dc:description/>
  <dc:language>en-US</dc:language>
  <cp:lastModifiedBy>Windows User</cp:lastModifiedBy>
  <cp:lastPrinted>2020-05-06T11:29:00Z</cp:lastPrinted>
  <dcterms:modified xsi:type="dcterms:W3CDTF">2020-05-21T09:18:00Z</dcterms:modified>
  <cp:revision>2</cp:revision>
  <dc:subject/>
  <dc:title>T</dc:title>
</cp:coreProperties>
</file>